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ΤΗ ΔΗΜΟΤΙΚΗ ΒΙΒΛΙΟΘΗΚΗ ΠΤΟΛΕΜΑΪΔΑΣ ΕΝΑ ΤΜΗΜΑ ΤΟΥ 1</w:t>
      </w:r>
      <w:r>
        <w:rPr>
          <w:b/>
          <w:u w:val="single"/>
          <w:vertAlign w:val="superscript"/>
        </w:rPr>
        <w:t>ΟΥ</w:t>
      </w:r>
      <w:r>
        <w:rPr>
          <w:b/>
          <w:u w:val="single"/>
        </w:rPr>
        <w:t xml:space="preserve"> ΔΙΘΕΝΟΥΣ ΦΕΣΤΙΒΑΛ ΑΦΗΓΗΣΗΣ</w:t>
      </w:r>
    </w:p>
    <w:p>
      <w:pPr>
        <w:pStyle w:val="Normal"/>
        <w:spacing w:lineRule="auto" w:line="360"/>
        <w:jc w:val="center"/>
        <w:rPr>
          <w:b/>
          <w:b/>
          <w:u w:val="single"/>
        </w:rPr>
      </w:pPr>
      <w:r>
        <w:rPr>
          <w:b/>
          <w:u w:val="single"/>
        </w:rPr>
      </w:r>
    </w:p>
    <w:p>
      <w:pPr>
        <w:pStyle w:val="Normal"/>
        <w:spacing w:lineRule="auto" w:line="360"/>
        <w:jc w:val="both"/>
        <w:rPr/>
      </w:pPr>
      <w:r>
        <w:rPr/>
        <w:t>Στη Δημοτική Βιβλιοθήκη Πτολεμαϊδας πραγματοποιείται αυτές τις μέρες ένα τμήμα των εκδηλώσεων του 1</w:t>
      </w:r>
      <w:r>
        <w:rPr>
          <w:vertAlign w:val="superscript"/>
        </w:rPr>
        <w:t>ου</w:t>
      </w:r>
      <w:r>
        <w:rPr/>
        <w:t xml:space="preserve"> Διεθνούς Φεστιβάλ Αφήγησης και Τεχνών του Λόγου, που διοργανώνει το ΔΗΠΕΘΕ Κοζάνης.</w:t>
      </w:r>
    </w:p>
    <w:p>
      <w:pPr>
        <w:pStyle w:val="Normal"/>
        <w:spacing w:lineRule="auto" w:line="360"/>
        <w:jc w:val="both"/>
        <w:rPr/>
      </w:pPr>
      <w:r>
        <w:rPr/>
        <w:t>Η ανοιξιάτικη αύρα, η γλυκιά ανάμνηση των χρόνων που πέρασαν και το όνειρο για το καλύτερο που είναι να έρθει, έφτασε και στην Πτολεμαϊδα άγγιξε μικρούς και μεγάλους, που έσπευσαν να παρακολουθήσουν την πρώτη χθεσινή παράσταση αφήγησης, ως μαθητευόμενοι αφηγητές, που πραγματοποιήθηκε στη δημοτική βιβλιοθήκη παρουσία της προέδρου του ΔΗΠΕΘΕ Κοζάνης Κούλας Καλογερίδου.</w:t>
      </w:r>
    </w:p>
    <w:p>
      <w:pPr>
        <w:pStyle w:val="Normal"/>
        <w:spacing w:lineRule="auto" w:line="360"/>
        <w:jc w:val="both"/>
        <w:rPr/>
      </w:pPr>
      <w:r>
        <w:rPr/>
        <w:t>Οι εκδηλώσεις στην Πτολεμαϊδα που θα περιλαμβάνουν παραστάσεις αφήγησης, λογοτεχνικό αναλόγιο για παιδιά, ιστορίες, παραμύθια και διάφορες άλλες δραστηριότητες και παιχνίδια θα ολοκληρωθούν την Τετάρτη 29 Απριλίου, σύμφωνα με τον πρόεδρο της Δημοτικής Βιβλιοθήκης Γρηγόρη Πουγαρίδη, ο οποίος εξέφρασε την ικανοποίηση του για το ενδιαφέρον και τη συμμετοχή των συμπολιτών μας.</w:t>
      </w:r>
    </w:p>
    <w:p>
      <w:pPr>
        <w:pStyle w:val="Normal"/>
        <w:spacing w:lineRule="auto" w:line="360"/>
        <w:jc w:val="both"/>
        <w:rPr/>
      </w:pPr>
      <w:r>
        <w:rPr/>
        <w:t>Είναι βέβαιο ότι το διεθνές φεστιβάλ αφήγησης και τεχνών λόγου θα το αγκαλιάσουν όλοι, καθώς ήδη από τα σεμινάρια της αφηγηματικής τέχνης που προηγήθηκαν κέρδισε τις εντυπώσεις, ώστε να αποτελέσει θεσμό για τα χρόνια που θα ακολουθήσου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7:00Z</dcterms:created>
  <dc:creator>0c227</dc:creator>
  <dc:description/>
  <cp:keywords/>
  <dc:language>en-US</dc:language>
  <cp:lastModifiedBy>0c227</cp:lastModifiedBy>
  <cp:lastPrinted>2008-01-02T12:07:00Z</cp:lastPrinted>
  <dcterms:modified xsi:type="dcterms:W3CDTF">2009-04-27T08:18:00Z</dcterms:modified>
  <cp:revision>1</cp:revision>
  <dc:subject/>
  <dc:title/>
</cp:coreProperties>
</file>