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ΟΛΟΚΛΗΡΩΘΗΚΕ ΑΚΟΜΑ ΜΙΑ ΕΚΠΑΙΔΕΥΤΙΚΗ ΥΠΟΔΟΜΗ ΣΤΗΝ ΠΤΟΛΕΜΑΪΔΑ</w:t>
      </w:r>
    </w:p>
    <w:p>
      <w:pPr>
        <w:pStyle w:val="Normal"/>
        <w:spacing w:lineRule="auto" w:line="360"/>
        <w:rPr>
          <w:b/>
          <w:b/>
          <w:u w:val="single"/>
        </w:rPr>
      </w:pPr>
      <w:r>
        <w:rPr>
          <w:b/>
          <w:u w:val="single"/>
        </w:rPr>
      </w:r>
    </w:p>
    <w:p>
      <w:pPr>
        <w:pStyle w:val="Normal"/>
        <w:spacing w:lineRule="auto" w:line="360"/>
        <w:jc w:val="both"/>
        <w:rPr/>
      </w:pPr>
      <w:r>
        <w:rPr/>
        <w:t>Ακόμα ένα μεγάλο όνειρο της τοπικής κοινωνίας ολοκληρώνεται και τυπικά και παραδίδεται στη νεολαία της πόλης. Πρόκειται για το Μουσικό Σχολείο Πτολεμαϊδας, το οποίο ξεκίνησε πριν από 8 χρόνια, μετά από απαίτηση των γονέων και των δασκάλων, τη στήριξη του Βαλεντίνου Πατρικίδη και την προώθηση του θέματος από την τότε δημοτική αρχή, από την οποία τη σκυτάλη πήρε ο Γρηγόρης Τσιούμαρης και μαζί με το γενικό γραμματέα της Περιφέρειας Δυτικής Μακεδονίας έφτασαν στην υλοποίηση αυτού του μεγαλόπνοου έργου. Με τη συνεργασία της τότε, αλλά και της τωρινής νομαρχιακής αυτοδιοίκησης το έργο του μουσικού σχολείου προχώρησε και σήμερα κοσμεί την Πτολεμαϊδα.</w:t>
      </w:r>
    </w:p>
    <w:p>
      <w:pPr>
        <w:pStyle w:val="Normal"/>
        <w:spacing w:lineRule="auto" w:line="360"/>
        <w:jc w:val="both"/>
        <w:rPr/>
      </w:pPr>
      <w:r>
        <w:rPr/>
        <w:t>Έτσι η Πτολεμαϊδα διαθέτει πλέον το μεγαλύτερο μουσικό σχολείο στη χώρα και με την ευκαιρία των εγκαινίων και του καινούργιου κτιρίου του Ωδείου που παραδίδεται στο προσεχές διάστημα, θα πρωταγωνιστήσει και στη μουσική παιδεία.</w:t>
      </w:r>
    </w:p>
    <w:p>
      <w:pPr>
        <w:pStyle w:val="Normal"/>
        <w:spacing w:lineRule="auto" w:line="360"/>
        <w:jc w:val="both"/>
        <w:rPr/>
      </w:pPr>
      <w:r>
        <w:rPr/>
        <w:t>Ο Δήμαρχος Πτολεμαϊδας Γρηγόρης Τσιούμαρης για την κατασκευή αυτού του κτιρίου χωροθέτησε όλη την περιοχή στην είσοδο της πόλης, αποσκοπώντας στην αισθητική της αναβάθμιση και επιθυμώντας να τονίσει σημειολογικά τη βαρύτητα που δίνει ο δήμος Πτολεμαϊδας  στις υποδομές παιδείας</w:t>
      </w:r>
    </w:p>
    <w:p>
      <w:pPr>
        <w:pStyle w:val="Normal"/>
        <w:spacing w:lineRule="auto" w:line="360"/>
        <w:jc w:val="both"/>
        <w:rPr/>
      </w:pPr>
      <w:r>
        <w:rPr/>
        <w:t>Το μουσικό σχολείο μαζί με το νέο κτίριο του Ωδείου, το πάρκο κυκλοφοριακής αγωγής και την εξυγίανση της ευρύτερης περιοχής έχει αλλάξει οριστικά τη φυσιογνωμία της περιοχής, η οποία προηγουμένως αποτελούσε μπαζότοπο.</w:t>
      </w:r>
    </w:p>
    <w:p>
      <w:pPr>
        <w:pStyle w:val="Normal"/>
        <w:spacing w:lineRule="auto" w:line="360"/>
        <w:jc w:val="both"/>
        <w:rPr/>
      </w:pPr>
      <w:r>
        <w:rPr/>
        <w:t>Ο Δήμαρχος Πτολεμαϊδας σε συνεργασία με το γενικό γραμματέα Ανδρέα Λεούδη, τη διοίκηση του σχολείου και τον τότε διευθυντή Δημήτρη Τσακμάκη παρακολούθησε από κοντά την κατασκευή του σχολείου, προτείνοντας τις απαραίτητες αλλαγές, όπου αυτό κρίθηκε αναγκαίο.</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8:00Z</dcterms:created>
  <dc:creator>0c227</dc:creator>
  <dc:description/>
  <cp:keywords/>
  <dc:language>en-US</dc:language>
  <cp:lastModifiedBy>0c227</cp:lastModifiedBy>
  <cp:lastPrinted>2008-01-02T12:07:00Z</cp:lastPrinted>
  <dcterms:modified xsi:type="dcterms:W3CDTF">2009-04-23T10:58:00Z</dcterms:modified>
  <cp:revision>2</cp:revision>
  <dc:subject/>
  <dc:title/>
</cp:coreProperties>
</file>