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ΗΜΟΣΙΟΤΗΤΑ ΣΤΙΣ ΑΘΛΗΤΙΚΕΣ ΔΡΑΣΤΗΡΙΟΤΗΤΕΣ ΤΗΣ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Τον τελευταίο καιρό η Πτολεμαϊδα έχει καταφέρει να προσελκύσει το ενδιαφέρον των μέσων ενημέρωσης και ιδιαίτερα του ειδικού τύπου, μέσα από τη διαδοχική φιλοξενία αθλητικών γεγονότων, τα οποία τυχχάνουν ευρείας αποδοχής. </w:t>
      </w:r>
    </w:p>
    <w:p>
      <w:pPr>
        <w:pStyle w:val="Normal"/>
        <w:spacing w:lineRule="auto" w:line="360"/>
        <w:jc w:val="both"/>
        <w:rPr/>
      </w:pPr>
      <w:r>
        <w:rPr/>
        <w:t>Στο πανελλήνιο πρωτάθλημα βολών θαλασσίων βαρών ήταν αφιερωμένο εκτενές ρεπορτάζ του περιοδικού για το παράκτιο ψάρεμα «Ψάρεμα», το οποίο αναφέρθηκε στην άψογη διοργάνωση από πλευράς του αθλητικού συλλόγου ερασιτεχνών αλιέων Πτολεμαϊδας «ο οποίος κατά γενική ομολογία αν και ανέλαβε για πρώτη φορά τη διοργάνωση ενός τέτοιου αγώνα, τα κατάφερε περισσότερο από καλά, καθιστώντας αυτό τον αγώνα τον καλύτερο που έχει διοργανωθεί ποτέ στη χώρα μ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2:00Z</dcterms:created>
  <dc:creator>0c227</dc:creator>
  <dc:description/>
  <cp:keywords/>
  <dc:language>en-US</dc:language>
  <cp:lastModifiedBy>0c227</cp:lastModifiedBy>
  <cp:lastPrinted>2008-01-02T12:07:00Z</cp:lastPrinted>
  <dcterms:modified xsi:type="dcterms:W3CDTF">2009-04-22T10:47:00Z</dcterms:modified>
  <cp:revision>1</cp:revision>
  <dc:subject/>
  <dc:title/>
</cp:coreProperties>
</file>