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b/>
          <w:b/>
          <w:u w:val="single"/>
        </w:rPr>
      </w:pPr>
      <w:r>
        <w:rPr>
          <w:b/>
          <w:u w:val="single"/>
        </w:rPr>
        <w:t>Ομιλία δημάρχου Πτολεμαϊδας κατά την τελετή των εγκαινίων</w:t>
      </w:r>
    </w:p>
    <w:p>
      <w:pPr>
        <w:pStyle w:val="Normal"/>
        <w:spacing w:lineRule="auto" w:line="360"/>
        <w:jc w:val="both"/>
        <w:rPr>
          <w:b/>
          <w:b/>
          <w:u w:val="single"/>
        </w:rPr>
      </w:pPr>
      <w:r>
        <w:rPr>
          <w:b/>
          <w:u w:val="single"/>
        </w:rPr>
      </w:r>
    </w:p>
    <w:p>
      <w:pPr>
        <w:pStyle w:val="Normal"/>
        <w:spacing w:lineRule="auto" w:line="360"/>
        <w:jc w:val="both"/>
        <w:rPr/>
      </w:pPr>
      <w:r>
        <w:rPr/>
        <w:t>Ο κ. Τσιούμαρης, αναφερόμενος στο χαιρετισμό του στις κορυφαίες για τα ελληνικά δεδομένα αθλητικές εγκαταστάσεις που διαθέτει η Πτολεμαΐδα, τόνισε ότι διαχρονικά η πόλη χαρακτηρίστηκε από τους ανθρώπους που την γνώρισαν ως:</w:t>
      </w:r>
    </w:p>
    <w:p>
      <w:pPr>
        <w:pStyle w:val="Normal"/>
        <w:numPr>
          <w:ilvl w:val="0"/>
          <w:numId w:val="1"/>
        </w:numPr>
        <w:spacing w:lineRule="auto" w:line="360"/>
        <w:jc w:val="both"/>
        <w:rPr/>
      </w:pPr>
      <w:r>
        <w:rPr/>
        <w:t>Η πόλη της ανάπτυξης</w:t>
      </w:r>
    </w:p>
    <w:p>
      <w:pPr>
        <w:pStyle w:val="Normal"/>
        <w:numPr>
          <w:ilvl w:val="0"/>
          <w:numId w:val="1"/>
        </w:numPr>
        <w:spacing w:lineRule="auto" w:line="360"/>
        <w:jc w:val="both"/>
        <w:rPr/>
      </w:pPr>
      <w:r>
        <w:rPr/>
        <w:t>Η πόλη της δημιουργίας</w:t>
      </w:r>
    </w:p>
    <w:p>
      <w:pPr>
        <w:pStyle w:val="Normal"/>
        <w:numPr>
          <w:ilvl w:val="0"/>
          <w:numId w:val="1"/>
        </w:numPr>
        <w:spacing w:lineRule="auto" w:line="360"/>
        <w:jc w:val="both"/>
        <w:rPr/>
      </w:pPr>
      <w:r>
        <w:rPr/>
        <w:t>Η πόλη της πρωτοτυπίας</w:t>
      </w:r>
    </w:p>
    <w:p>
      <w:pPr>
        <w:pStyle w:val="Normal"/>
        <w:numPr>
          <w:ilvl w:val="0"/>
          <w:numId w:val="1"/>
        </w:numPr>
        <w:spacing w:lineRule="auto" w:line="360"/>
        <w:jc w:val="both"/>
        <w:rPr/>
      </w:pPr>
      <w:r>
        <w:rPr/>
        <w:t xml:space="preserve">Η πόλη της φιλοξενίας    </w:t>
      </w:r>
    </w:p>
    <w:p>
      <w:pPr>
        <w:pStyle w:val="Normal"/>
        <w:spacing w:lineRule="auto" w:line="360"/>
        <w:jc w:val="both"/>
        <w:rPr/>
      </w:pPr>
      <w:r>
        <w:rPr/>
        <w:t>ενώ το έντονο ενεργειακό γίγνεσθαι που συντελείται τον τελευταίο καιρό την έχει αναγνωρίσει ως «ενεργειακή πρωτεύουσα της χώρας.</w:t>
      </w:r>
    </w:p>
    <w:p>
      <w:pPr>
        <w:pStyle w:val="Normal"/>
        <w:spacing w:lineRule="auto" w:line="360"/>
        <w:jc w:val="both"/>
        <w:rPr/>
      </w:pPr>
      <w:r>
        <w:rPr/>
        <w:t xml:space="preserve">«Σήμερα, με την παράδοση της αίθουσας βαρέων αθλημάτων στους νέους της εποχής μας νομιμοποιούμαστε πλέον να εντάξουμε σε όλα τα θετικά της Πτολεμαϊδας και τον τίτλο της πόλης του αθλητισμού, αφού τόσο οι εντυπωσιακές και ποικίλες υποδομές της, όσο και η έντονη και συνεχής παρουσία των παιδιών μας στις πανελλήνιες και παγκόσμιες αθλητικές διοργανώσεις, που συνοδεύονται ενίοτε από κορυφαίες διακρίσεις, πιστοποιούν με τον καλύτερο τρόπο πώς ένας άριστος συντονισμός και συνεργασία της πολιτείας, της αυτοδιοίκησης, της εκπαίδευσης, των αθλητικών παραγόντων, αλλά και των γονέων έχουν οδηγήσει την περιοχή μας στην κορυφή της ελληνικής αθλητικής περιφέρειας και όχι μόνον. </w:t>
      </w:r>
    </w:p>
    <w:p>
      <w:pPr>
        <w:pStyle w:val="Normal"/>
        <w:spacing w:lineRule="auto" w:line="360"/>
        <w:jc w:val="both"/>
        <w:rPr/>
      </w:pPr>
      <w:r>
        <w:rPr/>
        <w:t>Αναφερόμενος αναλυτικά στις υποδομές ο κ. Τσιούμαρης είπε:</w:t>
      </w:r>
    </w:p>
    <w:p>
      <w:pPr>
        <w:pStyle w:val="Normal"/>
        <w:numPr>
          <w:ilvl w:val="0"/>
          <w:numId w:val="2"/>
        </w:numPr>
        <w:spacing w:lineRule="auto" w:line="360"/>
        <w:jc w:val="both"/>
        <w:rPr/>
      </w:pPr>
      <w:r>
        <w:rPr/>
        <w:t>Κολυμβητήριο: Ίσως το καλύτερο μετά τα Ολυμπιακά των Αθηνών</w:t>
      </w:r>
    </w:p>
    <w:p>
      <w:pPr>
        <w:pStyle w:val="Normal"/>
        <w:numPr>
          <w:ilvl w:val="0"/>
          <w:numId w:val="2"/>
        </w:numPr>
        <w:spacing w:lineRule="auto" w:line="360"/>
        <w:jc w:val="both"/>
        <w:rPr/>
      </w:pPr>
      <w:r>
        <w:rPr/>
        <w:t>Στάδιο: Σε λίγες μέρες εξοπλίζεται με τα απαραίτητα για την διεξαγωγή σημαντικών διοργανώσεων και φιλοδοξεί να είναι το καλύτερο μετά το Καυτατζόγλειο στη Βόρεια Ελλάδα</w:t>
      </w:r>
    </w:p>
    <w:p>
      <w:pPr>
        <w:pStyle w:val="Normal"/>
        <w:numPr>
          <w:ilvl w:val="0"/>
          <w:numId w:val="2"/>
        </w:numPr>
        <w:spacing w:lineRule="auto" w:line="360"/>
        <w:jc w:val="both"/>
        <w:rPr/>
      </w:pPr>
      <w:r>
        <w:rPr/>
        <w:t>Στάδιο Ρίψεων: που η Ολυμπιονίκης μας Τασούλα Κελεσίδου χαρακτήρισε ως το καλύτερο της χώρας μας</w:t>
      </w:r>
    </w:p>
    <w:p>
      <w:pPr>
        <w:pStyle w:val="Normal"/>
        <w:numPr>
          <w:ilvl w:val="0"/>
          <w:numId w:val="2"/>
        </w:numPr>
        <w:spacing w:lineRule="auto" w:line="360"/>
        <w:jc w:val="both"/>
        <w:rPr/>
      </w:pPr>
      <w:r>
        <w:rPr/>
        <w:t>Κλειστό αθλητικό κέντρο</w:t>
      </w:r>
    </w:p>
    <w:p>
      <w:pPr>
        <w:pStyle w:val="Normal"/>
        <w:numPr>
          <w:ilvl w:val="0"/>
          <w:numId w:val="2"/>
        </w:numPr>
        <w:spacing w:lineRule="auto" w:line="360"/>
        <w:jc w:val="both"/>
        <w:rPr/>
      </w:pPr>
      <w:r>
        <w:rPr/>
        <w:t>Γήπεδα και εγκαταστάσεις τένις υπό κατασκευή για παγκόσμιες διοργανώσεις</w:t>
      </w:r>
    </w:p>
    <w:p>
      <w:pPr>
        <w:pStyle w:val="Normal"/>
        <w:numPr>
          <w:ilvl w:val="0"/>
          <w:numId w:val="2"/>
        </w:numPr>
        <w:spacing w:lineRule="auto" w:line="360"/>
        <w:jc w:val="both"/>
        <w:rPr/>
      </w:pPr>
      <w:r>
        <w:rPr/>
        <w:t>Αίθουσα βαρέων αθλημάτων</w:t>
      </w:r>
    </w:p>
    <w:p>
      <w:pPr>
        <w:pStyle w:val="Normal"/>
        <w:spacing w:lineRule="auto" w:line="360"/>
        <w:jc w:val="both"/>
        <w:rPr/>
      </w:pPr>
      <w:r>
        <w:rPr/>
        <w:t>και μία πληθώρα βοηθητικών αθλητικών εγκαταστάσεων ανοίγουν την αγκαλιά τους και φιλοξενούν χιλιάδες νέους και παιδιά, οδηγώντας τα στον δρόμο της ευγενούς άμιλλας και την διαπαιδαγώγηση του αυριανού ενάρετου και δημιουργικού πολίτη, αποκλείοντας κάθε πιθανότητα λοξοδρόμησης στην μάστιγα των ναρκωτικών και τις αρνητικές προκλήσεις του σήμερα και του μέλλοντος.</w:t>
      </w:r>
    </w:p>
    <w:p>
      <w:pPr>
        <w:pStyle w:val="Normal"/>
        <w:spacing w:lineRule="auto" w:line="360"/>
        <w:jc w:val="both"/>
        <w:rPr/>
      </w:pPr>
      <w:r>
        <w:rPr/>
        <w:t>Στις εγκαταστάσεις αυτές τα τελευταία χρόνια φιλοξενούμε τις μεγαλύτερες πανελλήνιες διοργανώσεις τελικών αγώνων, όπως κολύμβησης, πάλης, καράτε, χειροσφαίρισης, βόλεϊ και πολύ περισσότερες περιφερειακού επιπέδου, ενώ σήμερα με την άριστη συνεργασία της Κολυμβητικής Ομοσπονδίας γιορτάζουμε τον τελικό αγώνα Πόλο και την Τρίτη 14 Απριλίου ξεκινάει το Πανελλήνιο Πρωτάθλημα Χάντ-μπολ νεανίδων.</w:t>
      </w:r>
    </w:p>
    <w:p>
      <w:pPr>
        <w:pStyle w:val="Normal"/>
        <w:spacing w:lineRule="auto" w:line="360"/>
        <w:jc w:val="both"/>
        <w:rPr/>
      </w:pPr>
      <w:r>
        <w:rPr/>
        <w:t>Έτσι δίνουμε ακόμη μία ευκαιρία στα παιδιά μας να δουν από κοντά αστέρες του αθλητισμού μας και να δημιουργήσουν ίσως το αθλητικό πρότυπο που θα τους καθοδηγεί στην αθλητική και κοινωνική τους πορεία.</w:t>
      </w:r>
    </w:p>
    <w:p>
      <w:pPr>
        <w:pStyle w:val="Normal"/>
        <w:spacing w:lineRule="auto" w:line="360"/>
        <w:jc w:val="both"/>
        <w:rPr/>
      </w:pPr>
      <w:r>
        <w:rPr/>
        <w:t>Η Πτολεμαΐδα έχει την τιμή να έχει να διαθέτει ομάδες με διακρίσεις όπως:</w:t>
      </w:r>
    </w:p>
    <w:p>
      <w:pPr>
        <w:pStyle w:val="Normal"/>
        <w:numPr>
          <w:ilvl w:val="0"/>
          <w:numId w:val="4"/>
        </w:numPr>
        <w:spacing w:lineRule="auto" w:line="360"/>
        <w:jc w:val="both"/>
        <w:rPr/>
      </w:pPr>
      <w:r>
        <w:rPr/>
        <w:t>ο Αίολος Μακεδονίας που κατατάσσεται ετησίως από την 7</w:t>
      </w:r>
      <w:r>
        <w:rPr>
          <w:vertAlign w:val="superscript"/>
        </w:rPr>
        <w:t>η</w:t>
      </w:r>
      <w:r>
        <w:rPr/>
        <w:t xml:space="preserve"> έως την 3</w:t>
      </w:r>
      <w:r>
        <w:rPr>
          <w:vertAlign w:val="superscript"/>
        </w:rPr>
        <w:t>η</w:t>
      </w:r>
      <w:r>
        <w:rPr/>
        <w:t xml:space="preserve"> θέση στο Πανελλήνιο πρωτάθλημα στίβου και παρουσιάζει αθλητές, η Στέλλα Παπαδοπούλου στους Ολυμπιακούς αγώνες του Πεκίνου, η Πανελληνιονίκης Μαρία Χατζηπαναγιωτίδου στο βάδην, ομάδες σκυταλοδρομίας ανδρών-γυναικών που διαπρέπουν στις πρώτες θέσεις του ελληνικού πρωταθλήματος</w:t>
      </w:r>
    </w:p>
    <w:p>
      <w:pPr>
        <w:pStyle w:val="Normal"/>
        <w:numPr>
          <w:ilvl w:val="0"/>
          <w:numId w:val="4"/>
        </w:numPr>
        <w:spacing w:lineRule="auto" w:line="360"/>
        <w:jc w:val="both"/>
        <w:rPr/>
      </w:pPr>
      <w:r>
        <w:rPr/>
        <w:t>η ομάδα Μπάσκετ του Απόλλωνα με συνεχή παρουσία 12 ετών στην Α1 Εθνική</w:t>
      </w:r>
    </w:p>
    <w:p>
      <w:pPr>
        <w:pStyle w:val="Normal"/>
        <w:numPr>
          <w:ilvl w:val="0"/>
          <w:numId w:val="4"/>
        </w:numPr>
        <w:spacing w:lineRule="auto" w:line="360"/>
        <w:jc w:val="both"/>
        <w:rPr/>
      </w:pPr>
      <w:r>
        <w:rPr/>
        <w:t xml:space="preserve">η ομάδα </w:t>
      </w:r>
      <w:r>
        <w:rPr>
          <w:lang w:val="en-US"/>
        </w:rPr>
        <w:t>Hand</w:t>
      </w:r>
      <w:r>
        <w:rPr/>
        <w:t>-</w:t>
      </w:r>
      <w:r>
        <w:rPr>
          <w:lang w:val="en-US"/>
        </w:rPr>
        <w:t>Ball</w:t>
      </w:r>
      <w:r>
        <w:rPr/>
        <w:t xml:space="preserve"> που την περασμένη Κυριακή ανέβηκε στην Α1 κατηγορία</w:t>
      </w:r>
    </w:p>
    <w:p>
      <w:pPr>
        <w:pStyle w:val="Normal"/>
        <w:numPr>
          <w:ilvl w:val="0"/>
          <w:numId w:val="4"/>
        </w:numPr>
        <w:spacing w:lineRule="auto" w:line="360"/>
        <w:jc w:val="both"/>
        <w:rPr/>
      </w:pPr>
      <w:r>
        <w:rPr/>
        <w:t xml:space="preserve">η  ομάδα ποδοσφαίρου του Εορδαϊκού στην Γ’ Εθνική </w:t>
      </w:r>
    </w:p>
    <w:p>
      <w:pPr>
        <w:pStyle w:val="Normal"/>
        <w:spacing w:lineRule="auto" w:line="360"/>
        <w:jc w:val="both"/>
        <w:rPr/>
      </w:pPr>
      <w:r>
        <w:rPr/>
        <w:t>Στους κορυφαίους των αθλητών μας φυσικά κατατάσσονται και οι Παραολυμπιονίκες μας και Παγκόσμιοι πρωταθλητές Σάκης Δεληγιώργης και Ζαχαρίας Φωστηράς που το Δημοτικό μας συμβούλιο με απόφασή του έδωσε τα ονόματά τους στο Στάδιο Ρίψεων.</w:t>
      </w:r>
    </w:p>
    <w:p>
      <w:pPr>
        <w:pStyle w:val="Normal"/>
        <w:spacing w:lineRule="auto" w:line="360"/>
        <w:jc w:val="both"/>
        <w:rPr/>
      </w:pPr>
      <w:r>
        <w:rPr/>
        <w:t xml:space="preserve">Με το ίδιο σκεπτικό της τιμής των αθλητών που μας έκαναν υπερήφανους σε όλο τον κόσμο αποφασίσαμε να ονομάσουμε το υπάρχον Δημοτικό μας Κλειστό Γυμναστήριο ¨Γιώργος Χαλκίδης, αφού ο αγαπητός μας αθλητής και σήμερα ο δημοφιλέστερος παίκτης του </w:t>
      </w:r>
      <w:r>
        <w:rPr>
          <w:lang w:val="en-US"/>
        </w:rPr>
        <w:t>Hand</w:t>
      </w:r>
      <w:r>
        <w:rPr/>
        <w:t>-</w:t>
      </w:r>
      <w:r>
        <w:rPr>
          <w:lang w:val="en-US"/>
        </w:rPr>
        <w:t>Ball</w:t>
      </w:r>
      <w:r>
        <w:rPr/>
        <w:t xml:space="preserve"> διακρίθηκε μεταξύ των κορυφαίων της ομάδας που χάρισε 6</w:t>
      </w:r>
      <w:r>
        <w:rPr>
          <w:vertAlign w:val="superscript"/>
        </w:rPr>
        <w:t>η</w:t>
      </w:r>
      <w:r>
        <w:rPr/>
        <w:t xml:space="preserve"> θέση στους Ολυμπιακούς Αγώνες της Αθήνας.</w:t>
      </w:r>
    </w:p>
    <w:p>
      <w:pPr>
        <w:pStyle w:val="Normal"/>
        <w:spacing w:lineRule="auto" w:line="360"/>
        <w:jc w:val="both"/>
        <w:rPr/>
      </w:pPr>
      <w:r>
        <w:rPr/>
        <w:t>Όσο δε, για τους Ολυμπιονίκες μας Γιώργο Ποζίδη και Ιορδάνη Κωνσταντινίδη  δίνουμε τα ονόματά τους στην αίθουσα βαρέων αθλημάτων», τόνισε ο κ. Τσιούμαρης.</w:t>
      </w:r>
    </w:p>
    <w:p>
      <w:pPr>
        <w:pStyle w:val="Normal"/>
        <w:spacing w:lineRule="auto" w:line="360"/>
        <w:jc w:val="both"/>
        <w:rPr/>
      </w:pPr>
      <w:r>
        <w:rPr/>
        <w:t>Αναφερόμενος ο Δήμαρχος Πτολεμαΐδας και στο πρόσωπο του Υφυπουργού Πολιτισμού Γιάννη Ιωαννίδη υπογράμμισε ότι είναι μεγάλη τιμή για τον τόπο μας να εγκαινιάζει αυτές τις αθλητικές υποδομές ένας άνθρωπος που έγινε συνώνυμο του αθλητισμού και της νίκης και ο οποίος παρουσίασε δύο πρόσωπα με την μέχρι σήμερα συμβολή του στα αθλητικά τεκταινόμενα της χώρας:</w:t>
      </w:r>
    </w:p>
    <w:p>
      <w:pPr>
        <w:pStyle w:val="Normal"/>
        <w:numPr>
          <w:ilvl w:val="0"/>
          <w:numId w:val="3"/>
        </w:numPr>
        <w:spacing w:lineRule="auto" w:line="360"/>
        <w:jc w:val="both"/>
        <w:rPr/>
      </w:pPr>
      <w:r>
        <w:rPr/>
        <w:t>Ως παίκτης και κυρίως ως προπονητής των ομάδων καλαθοσφαίρισης της χώρας μας υπήρξε ο νικητής που συνεχώς τροφοδοτούσε και διατράνωνε το πληγωμένο αθλητικό μας ανάστημα σε εποχές που δεν είχε ξεκινήσει ακόμη η συγκομιδή μεταλλίων από την Πατουλίδου και τα άλλα παιδιά.</w:t>
      </w:r>
    </w:p>
    <w:p>
      <w:pPr>
        <w:pStyle w:val="Normal"/>
        <w:numPr>
          <w:ilvl w:val="0"/>
          <w:numId w:val="3"/>
        </w:numPr>
        <w:spacing w:lineRule="auto" w:line="360"/>
        <w:jc w:val="both"/>
        <w:rPr/>
      </w:pPr>
      <w:r>
        <w:rPr/>
        <w:t xml:space="preserve">Ως πολιτικός δε δίστασε, με σύμφωνη γνώμη του πρωθυπουργού να διατάξει εισαγγελική έρευνα, ώστε να γίνει έρευνα για την υπόθεση του ντόπινγκ. Είναι ένα δείγμα του ενδιαφέροντος για τον υγιή αθλητισμό και την προστασία των παιδιών. Πιστεύουμε και ελπίζουμε ότι ο Γιάννης Ιωαννίδης θα βρίσκεται πάντοτε στην κορυφή των αθλητικών δρώμενων της χώρας μας, καθώς η όλη η πορεία και παρουσία του στον πολιτικό χώρο διακρίνεται από εντιμότητα. </w:t>
      </w:r>
    </w:p>
    <w:p>
      <w:pPr>
        <w:pStyle w:val="Normal"/>
        <w:numPr>
          <w:ilvl w:val="0"/>
          <w:numId w:val="3"/>
        </w:numPr>
        <w:spacing w:lineRule="auto" w:line="360"/>
        <w:jc w:val="both"/>
        <w:rPr/>
      </w:pPr>
      <w:r>
        <w:rPr/>
        <w:t>Τέλος, θέλω να αναφερθώ στη συμβολή του πρώην υπουργού Ανάπτυξης  Χρ. Φώλια, που είχε ξεκινήσει με το πρόγραμμα του ΟΠΑΓΚ, το οποίο ενεργοποιήθηκε και μπορέσαμε να πάρουμε τελικά τη χρηματοδότηση και βέβαια στη συμβολή του Γενικού Γραμματέα Περιφέρειας Δυτικής Μακεδονίας Ανδρέα Λεούδη για την ένταξη των αθλητικών υποδομών στο πρόγραμμα ΘΗΣΕ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24:00Z</dcterms:created>
  <dc:creator>0c227</dc:creator>
  <dc:description/>
  <cp:keywords/>
  <dc:language>en-US</dc:language>
  <cp:lastModifiedBy>0c227</cp:lastModifiedBy>
  <dcterms:modified xsi:type="dcterms:W3CDTF">2009-04-14T11:24:00Z</dcterms:modified>
  <cp:revision>1</cp:revision>
  <dc:subject/>
  <dc:title>Ομιλία δημάρχου Πτολεμαϊδας κατά την τελετή των εγκαινίων</dc:title>
</cp:coreProperties>
</file>