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4 Απριλί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4 Απριλί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ΣΥΓΧΑΡΗΤΗΡΙ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ΒΑΡΒΟΥΤΕΙΟ ΔΗΜΟΤΙΚΟ ΩΔΕΙΟ ΠΤΟΛΕΜΑΪΔΑ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Ο Δήμαρχος, το Δ.Σ. και ο Καλλιτεχνικός Δ/ντής συγχαίρουν θερμά τους παρακάτω μαθητές του Ωδείου που συμμετείχαν στον 3</w:t>
      </w:r>
      <w:r>
        <w:rPr>
          <w:vertAlign w:val="superscript"/>
        </w:rPr>
        <w:t>ο</w:t>
      </w:r>
      <w:r>
        <w:rPr/>
        <w:t xml:space="preserve"> Πανελλήνιο Διαγωνισμό Ακορντεόν που διεξήχθη στις 4 και 5 Απριλίου στην Κοζάνη και συγκεκριμένα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Την ορχήστρα ακορντεόν για την κατάκτηση του α’ βραβείου στην κατηγορία συγκροτήματ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τον Χρήστο Καλαϊτζόπουλο για την κατάκτηση του β’ βραβείου στην γ’ κατηγορί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τη Δαύκα Μαρία για την κατάκτηση του α’ βραβείου στην β’ κατηγορί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τον Δεληγιάννη Ευστράτιο για την κατάκτηση του α’ βραβείου στη α’ κατηγορί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την Μαρίνα Τιμιάνι για την κατάκτηση του β’ βραβείου στη α’ κατηγορία</w:t>
      </w:r>
    </w:p>
    <w:p>
      <w:pPr>
        <w:pStyle w:val="Normal"/>
        <w:spacing w:lineRule="auto" w:line="360"/>
        <w:ind w:left="360" w:firstLine="60"/>
        <w:jc w:val="both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40:00Z</dcterms:created>
  <dc:creator>0c227</dc:creator>
  <dc:description/>
  <cp:keywords/>
  <dc:language>en-US</dc:language>
  <cp:lastModifiedBy>0c227</cp:lastModifiedBy>
  <cp:lastPrinted>2008-01-02T12:07:00Z</cp:lastPrinted>
  <dcterms:modified xsi:type="dcterms:W3CDTF">2009-04-14T08:40:00Z</dcterms:modified>
  <cp:revision>2</cp:revision>
  <dc:subject/>
  <dc:title/>
</cp:coreProperties>
</file>