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u w:val="single"/>
          <w:lang w:val="en-US"/>
        </w:rPr>
      </w:pPr>
      <w:r>
        <w:rPr>
          <w:u w:val="single"/>
          <w:lang w:val="en-US"/>
        </w:rPr>
      </w:r>
    </w:p>
    <w:p>
      <w:pPr>
        <w:pStyle w:val="Normal"/>
        <w:spacing w:lineRule="auto" w:line="360"/>
        <w:jc w:val="center"/>
        <w:rPr>
          <w:b/>
          <w:b/>
          <w:u w:val="single"/>
        </w:rPr>
      </w:pPr>
      <w:r>
        <w:rPr>
          <w:b/>
          <w:u w:val="single"/>
        </w:rPr>
        <w:t xml:space="preserve">Γ. ΙΩΑΝΝΙΔΗΣ: ΑΠΟ ΤΙΣ ΚΑΛΥΤΕΡΕΣ ΥΠΟΔΟΜΕΣ ΣΤΗΝ ΕΛΛΑΔΑ </w:t>
      </w:r>
    </w:p>
    <w:p>
      <w:pPr>
        <w:pStyle w:val="Normal"/>
        <w:spacing w:lineRule="auto" w:line="360"/>
        <w:jc w:val="center"/>
        <w:rPr>
          <w:b/>
          <w:b/>
          <w:u w:val="single"/>
        </w:rPr>
      </w:pPr>
      <w:r>
        <w:rPr>
          <w:b/>
          <w:u w:val="single"/>
        </w:rPr>
        <w:t>ΔΙΑΘΕΤΕΙ Η ΠΤΟΛΕΜΑΪΔΑ</w:t>
      </w:r>
    </w:p>
    <w:p>
      <w:pPr>
        <w:pStyle w:val="Normal"/>
        <w:spacing w:lineRule="auto" w:line="360"/>
        <w:jc w:val="center"/>
        <w:rPr>
          <w:b/>
          <w:b/>
          <w:u w:val="single"/>
        </w:rPr>
      </w:pPr>
      <w:r>
        <w:rPr>
          <w:b/>
          <w:u w:val="single"/>
        </w:rPr>
      </w:r>
    </w:p>
    <w:p>
      <w:pPr>
        <w:pStyle w:val="Normal"/>
        <w:spacing w:lineRule="auto" w:line="360"/>
        <w:jc w:val="both"/>
        <w:rPr/>
      </w:pPr>
      <w:r>
        <w:rPr/>
        <w:t xml:space="preserve">«Οι υποδομές που διαθέτει η Πτολεμαΐδα είναι από τις καλύτερες στην Ελλάδα. Πιστεύω ότι σύντομα θα καμαρώσει και πολλούς άλλους αθλητές. Συγχαίρω το Δήμο Πτολεμαΐδας που τολμά και επενδύει στον αθλητισμό, γιατί κάθε στάδιο που ανοίγει κλείνει ένα κελί φυλακής και γλυτώνει τουλάχιστον ένα παιδί από τα ναρκωτικά. Οι γονείς θα πρέπει να παροτρύνουν τα παιδιά τους να ασχολούνται με τον αθλητισμό για να υπάρχει ισορροπία στο μυαλό και στο σώμα τους» τόνισε ο υπουργός πολιτισμού Γιάννης Ιωαννίδης εντυπωσιασμένος από τις αθλητικές υποδομές που διαθέτει η Πτολεμαϊδα, όταν μετά την τελετή των εγκαινίων των νέων υποδομών το πρωί της Κυριακής περιηγήθηκε στους νέους αθλητικούς χώρους που δίνονται στη νεολαία της περιοχής. </w:t>
      </w:r>
    </w:p>
    <w:p>
      <w:pPr>
        <w:pStyle w:val="Normal"/>
        <w:spacing w:lineRule="auto" w:line="360"/>
        <w:jc w:val="both"/>
        <w:rPr/>
      </w:pPr>
      <w:r>
        <w:rPr/>
        <w:t>Λίγο πριν πραγματοποιήθηκαν τα εγκαίνια της αίθουσας βαρέων αθλημάτων προς τιμή των Ολυμπιονικών Γιώργου Ποζίδη και Ιορδάνη Κωνσταντινίδη, των  κερκίδων του νέου δημοτικού Σταδίου Πτολεμαΐδας και η τελετή ονοματοδοσίας του Δημοτικού Κλειστού Γυμναστηρίου, προς τιμή του Ολυμπιονίκη Γιώργου Χαλκίδη, χοροστατούντος του Σεβασμιωτάτου Μητροπολίτη Φλωρίνης, Πρεσπών και Εορδαίας κ. Θεόκλητου, από τον Υφυπουργό Πολιτισμού Γιάννη Ιωαννίδη και το  Δήμαρχο Πτολεμαΐδας Γρηγόρη Τσιούμαρη. Τρία δέντρα φυτεύτηκαν κατά την τελετή των εγκαινίων από τον Γιάννη Ιωαννίδη, το Γιώργο Ποζίδη και τον Ιορδάνη Κωνσταντινίδη σε ανάμνηση της στιγμής.</w:t>
      </w:r>
    </w:p>
    <w:p>
      <w:pPr>
        <w:pStyle w:val="Normal"/>
        <w:spacing w:lineRule="auto" w:line="360"/>
        <w:jc w:val="both"/>
        <w:rPr/>
      </w:pPr>
      <w:r>
        <w:rPr/>
        <w:t>Χαιρετισμό απηύθυναν οι τιμώμενοι Γιώργος Ποζίδης και Ιορδάνης Κωνσταντινίδης, ενώ εκ μέρους του Γιώργος Χαλκίδη, ο οποίος βρίσκεται στο εξωτερικό, μίλησε ο αδελφός του Κώστας. Όλοι τους εξέφρασαν τις ευχαριστίες για την τιμή που τους έγινε και εξέφρασαν την αισιοδοξία τους για το αθλητικό μέλλον της Πτολεμαϊδας.</w:t>
      </w:r>
    </w:p>
    <w:p>
      <w:pPr>
        <w:pStyle w:val="Normal"/>
        <w:spacing w:lineRule="auto" w:line="360"/>
        <w:jc w:val="both"/>
        <w:rPr/>
      </w:pPr>
      <w:r>
        <w:rPr/>
        <w:t>Στη συνέχεια εγκαινιάστηκαν με τη σειρά οι αθλητικές υποδομές και έγινε η τελετή ονοματοδοσίας του Δημοτικού Κλειστού Γυμναστηρίου Πτολεμαϊδας από τον υφυπουργό πολιτισμού και το δήμαρχο Πτολεμαϊδας.</w:t>
      </w:r>
    </w:p>
    <w:p>
      <w:pPr>
        <w:pStyle w:val="Normal"/>
        <w:spacing w:lineRule="auto" w:line="360"/>
        <w:jc w:val="both"/>
        <w:rPr/>
      </w:pPr>
      <w:r>
        <w:rPr/>
        <w:t>Η αίθουσα βαρέων αθλημάτων του Δήμου Πτολεμαϊδας καλύπτει τις ανάγκες αθλητικών δραστηριοτήτων για πάλη και την άρση βαρών στην περιοχή της Εορδαίας. Η αίθουσα βαρέων αθλημάτων συμπεριλαμβάνει:</w:t>
      </w:r>
    </w:p>
    <w:p>
      <w:pPr>
        <w:pStyle w:val="Normal"/>
        <w:spacing w:lineRule="auto" w:line="360"/>
        <w:jc w:val="both"/>
        <w:rPr/>
      </w:pPr>
      <w:r>
        <w:rPr/>
        <w:t>Αίθουσα πάλης (16,35</w:t>
      </w:r>
      <w:r>
        <w:rPr>
          <w:lang w:val="en-US"/>
        </w:rPr>
        <w:t>x</w:t>
      </w:r>
      <w:r>
        <w:rPr/>
        <w:t>15,65 μ.)</w:t>
      </w:r>
    </w:p>
    <w:p>
      <w:pPr>
        <w:pStyle w:val="Normal"/>
        <w:spacing w:lineRule="auto" w:line="360"/>
        <w:jc w:val="both"/>
        <w:rPr/>
      </w:pPr>
      <w:r>
        <w:rPr/>
        <w:t>Αίθουσα άρσης βαρών (7,45</w:t>
      </w:r>
      <w:r>
        <w:rPr>
          <w:lang w:val="en-US"/>
        </w:rPr>
        <w:t>x</w:t>
      </w:r>
      <w:r>
        <w:rPr/>
        <w:t>15,65μ.)</w:t>
      </w:r>
    </w:p>
    <w:p>
      <w:pPr>
        <w:pStyle w:val="Normal"/>
        <w:spacing w:lineRule="auto" w:line="360"/>
        <w:jc w:val="both"/>
        <w:rPr/>
      </w:pPr>
      <w:r>
        <w:rPr/>
        <w:t>Δύο χώρους αποδυτηρίων με τους αντίστοιχους χώρους υγιεινής</w:t>
      </w:r>
    </w:p>
    <w:p>
      <w:pPr>
        <w:pStyle w:val="Normal"/>
        <w:spacing w:lineRule="auto" w:line="360"/>
        <w:jc w:val="both"/>
        <w:rPr/>
      </w:pPr>
      <w:r>
        <w:rPr/>
        <w:t>Γραφείο διοίκησης</w:t>
      </w:r>
    </w:p>
    <w:p>
      <w:pPr>
        <w:pStyle w:val="Normal"/>
        <w:spacing w:lineRule="auto" w:line="360"/>
        <w:jc w:val="both"/>
        <w:rPr/>
      </w:pPr>
      <w:r>
        <w:rPr/>
        <w:t>Αίθουσα ανάπαυσης-χαλάρωσης</w:t>
      </w:r>
    </w:p>
    <w:p>
      <w:pPr>
        <w:pStyle w:val="Normal"/>
        <w:spacing w:lineRule="auto" w:line="360"/>
        <w:jc w:val="both"/>
        <w:rPr/>
      </w:pPr>
      <w:r>
        <w:rPr/>
        <w:t>Γραφείο προπονητών</w:t>
      </w:r>
    </w:p>
    <w:p>
      <w:pPr>
        <w:pStyle w:val="Normal"/>
        <w:spacing w:lineRule="auto" w:line="360"/>
        <w:jc w:val="both"/>
        <w:rPr/>
      </w:pPr>
      <w:r>
        <w:rPr/>
        <w:t xml:space="preserve">Οι κερκίδες είναι 1400 θέσεων, ενώ κάτω από αυτές υπάρχουν βοηθητικοί χώροι. Οι βοηθητικοί χώροι έχουν εξοπλιστεί με τα απαιτούμενα για τη λειτουργία τους έπιπλα και είδη υγιεινής (ντουλάπες, ερμάρια, κρεμάστρες, ντουζιέρες κλπ. </w:t>
      </w:r>
    </w:p>
    <w:p>
      <w:pPr>
        <w:pStyle w:val="Normal"/>
        <w:spacing w:lineRule="auto" w:line="360"/>
        <w:jc w:val="both"/>
        <w:rPr/>
      </w:pPr>
      <w:r>
        <w:rPr/>
        <w:t>Στη συνέχεια ο υφυπουργός πολιτισμού ξεναγήθηκε στο Κολυμβητήριο Πτολεμαϊδας, όπου διαπίστωσε την αρτιότητα της υποδομής. Απευθυνόμενος στο Δήμαρχο Πτολεμαϊδας τόνισε ότι επιθυμεί να γνωρίζει όλες τις ανάγκες του δήμου για τη στήριξη των αθλητικών υποδομών, τις οποίες και θα ικανοποιεί άμεσα, εκτιμώντας το μέγεθος της δουλειάς που γίνεται.</w:t>
      </w:r>
    </w:p>
    <w:p>
      <w:pPr>
        <w:pStyle w:val="Normal"/>
        <w:spacing w:lineRule="auto" w:line="360"/>
        <w:jc w:val="both"/>
        <w:rPr/>
      </w:pPr>
      <w:r>
        <w:rPr/>
        <w:t>Παρόντες στην τελετή των εγκαινίων ήταν ο υφυπουργός Ανάπτυξης Μ. Παπαδόπουλος, οι βουλευτές Γ. Κασαπίδης, Ν. Τσιαρτσιώνης, Αλ. Αθανασιάδης, ο Νομάρχης Κοζάνης Γ. Δακής, ο τέως υπουργός Λ. Λωτίδης, ο δήμαρχος Βερμίου Σοφοκλής Σιδηρόπουλος, Ελλησπόντου Κων. Σανίδης, Νεάπολης Ν. Αλμπάνης, Καστοριάς Ιωαν. Τσαμίσης, ο διευθυντής της αστυνομικής διεύθυνσης Δυτ. Μακ. Γ. Κολτσίδας, εκπρόσωπος του Α.Σ.Σ., των πυροσβεστικών υπηρεσιών Δυτ. Μακεδονίας, ο διευθυντής του ΑΗΣ Πτολεμαϊδας, ο πρόεδρος του Συλλόγου Μικρασιατών Πτολεμαϊδας Παν. Στεργιούλης, η πρόεδρος του Συλλόγου Βλατσιωτών Γλύκα Καλπακίδου, η Μπ. Σταυρούση εκπρόσωπος του Μποδοσάκειου Νοσοκομείου, ο πρόεδρος του συλλόγου Αντισφαίρισης Πέτρος Τσιάρας, ο παραολυμπιονίκης Αθανάσιος Δεληγιώργης, ο διευθυντής β/θμιας εκπαίδευσης Ν. Σκορδάς κ.α.</w:t>
      </w:r>
    </w:p>
    <w:p>
      <w:pPr>
        <w:pStyle w:val="Normal"/>
        <w:spacing w:lineRule="auto" w:line="360"/>
        <w:jc w:val="both"/>
        <w:rPr/>
      </w:pPr>
      <w:r>
        <w:rPr/>
      </w:r>
    </w:p>
    <w:p>
      <w:pPr>
        <w:pStyle w:val="Normal"/>
        <w:rPr/>
      </w:pPr>
      <w:r>
        <w:rPr/>
      </w:r>
    </w:p>
    <w:p>
      <w:pPr>
        <w:pStyle w:val="Normal"/>
        <w:spacing w:lineRule="auto" w:line="360"/>
        <w:jc w:val="both"/>
        <w:rPr>
          <w:b/>
          <w:b/>
          <w:u w:val="single"/>
        </w:rPr>
      </w:pPr>
      <w:r>
        <w:rPr>
          <w:b/>
          <w:u w:val="single"/>
        </w:rPr>
        <w:t>Ομιλία δημάρχου Πτολεμαϊδας κατά την τελετή των εγκαινίων</w:t>
      </w:r>
    </w:p>
    <w:p>
      <w:pPr>
        <w:pStyle w:val="Normal"/>
        <w:spacing w:lineRule="auto" w:line="360"/>
        <w:jc w:val="both"/>
        <w:rPr>
          <w:b/>
          <w:b/>
          <w:u w:val="single"/>
        </w:rPr>
      </w:pPr>
      <w:r>
        <w:rPr>
          <w:b/>
          <w:u w:val="single"/>
        </w:rPr>
      </w:r>
    </w:p>
    <w:p>
      <w:pPr>
        <w:pStyle w:val="Normal"/>
        <w:spacing w:lineRule="auto" w:line="360"/>
        <w:jc w:val="both"/>
        <w:rPr/>
      </w:pPr>
      <w:r>
        <w:rPr/>
        <w:t>Ο κ. Τσιούμαρης, αναφερόμενος στο χαιρετισμό του στις κορυφαίες για τα ελληνικά δεδομένα αθλητικές εγκαταστάσεις που διαθέτει η Πτολεμαΐδα, τόνισε ότι διαχρονικά η πόλη χαρακτηρίστηκε από τους ανθρώπους που την γνώρισαν ως:</w:t>
      </w:r>
    </w:p>
    <w:p>
      <w:pPr>
        <w:pStyle w:val="Normal"/>
        <w:numPr>
          <w:ilvl w:val="0"/>
          <w:numId w:val="2"/>
        </w:numPr>
        <w:spacing w:lineRule="auto" w:line="360"/>
        <w:jc w:val="both"/>
        <w:rPr/>
      </w:pPr>
      <w:r>
        <w:rPr/>
        <w:t>Η πόλη της ανάπτυξης</w:t>
      </w:r>
    </w:p>
    <w:p>
      <w:pPr>
        <w:pStyle w:val="Normal"/>
        <w:numPr>
          <w:ilvl w:val="0"/>
          <w:numId w:val="2"/>
        </w:numPr>
        <w:spacing w:lineRule="auto" w:line="360"/>
        <w:jc w:val="both"/>
        <w:rPr/>
      </w:pPr>
      <w:r>
        <w:rPr/>
        <w:t>Η πόλη της δημιουργίας</w:t>
      </w:r>
    </w:p>
    <w:p>
      <w:pPr>
        <w:pStyle w:val="Normal"/>
        <w:numPr>
          <w:ilvl w:val="0"/>
          <w:numId w:val="2"/>
        </w:numPr>
        <w:spacing w:lineRule="auto" w:line="360"/>
        <w:jc w:val="both"/>
        <w:rPr/>
      </w:pPr>
      <w:r>
        <w:rPr/>
        <w:t>Η πόλη της πρωτοτυπίας</w:t>
      </w:r>
    </w:p>
    <w:p>
      <w:pPr>
        <w:pStyle w:val="Normal"/>
        <w:numPr>
          <w:ilvl w:val="0"/>
          <w:numId w:val="2"/>
        </w:numPr>
        <w:spacing w:lineRule="auto" w:line="360"/>
        <w:jc w:val="both"/>
        <w:rPr/>
      </w:pPr>
      <w:r>
        <w:rPr/>
        <w:t xml:space="preserve">Η πόλη της φιλοξενίας    </w:t>
      </w:r>
    </w:p>
    <w:p>
      <w:pPr>
        <w:pStyle w:val="Normal"/>
        <w:spacing w:lineRule="auto" w:line="360"/>
        <w:jc w:val="both"/>
        <w:rPr/>
      </w:pPr>
      <w:r>
        <w:rPr/>
        <w:t>ενώ το έντονο ενεργειακό γίγνεσθαι που συντελείται τον τελευταίο καιρό την έχει αναγνωρίσει ως «ενεργειακή πρωτεύουσα της χώρας.</w:t>
      </w:r>
    </w:p>
    <w:p>
      <w:pPr>
        <w:pStyle w:val="Normal"/>
        <w:spacing w:lineRule="auto" w:line="360"/>
        <w:jc w:val="both"/>
        <w:rPr/>
      </w:pPr>
      <w:r>
        <w:rPr/>
        <w:t xml:space="preserve">«Σήμερα, με την παράδοση της αίθουσας βαρέων αθλημάτων στους νέους της εποχής μας νομιμοποιούμαστε πλέον να εντάξουμε σε όλα τα θετικά της Πτολεμαϊδας και τον τίτλο της πόλης του αθλητισμού, αφού τόσο οι εντυπωσιακές και ποικίλες υποδομές της, όσο και η έντονη και συνεχής παρουσία των παιδιών μας στις πανελλήνιες και παγκόσμιες αθλητικές διοργανώσεις, που συνοδεύονται ενίοτε από κορυφαίες διακρίσεις, πιστοποιούν με τον καλύτερο τρόπο πώς ένας άριστος συντονισμός και συνεργασία της πολιτείας, της αυτοδιοίκησης, της εκπαίδευσης, των αθλητικών παραγόντων, αλλά και των γονέων έχουν οδηγήσει την περιοχή μας στην κορυφή της ελληνικής αθλητικής περιφέρειας και όχι μόνον. </w:t>
      </w:r>
    </w:p>
    <w:p>
      <w:pPr>
        <w:pStyle w:val="Normal"/>
        <w:spacing w:lineRule="auto" w:line="360"/>
        <w:jc w:val="both"/>
        <w:rPr/>
      </w:pPr>
      <w:r>
        <w:rPr/>
        <w:t>Αναφερόμενος αναλυτικά στις υποδομές ο κ. Τσιούμαρης είπε:</w:t>
      </w:r>
    </w:p>
    <w:p>
      <w:pPr>
        <w:pStyle w:val="Normal"/>
        <w:numPr>
          <w:ilvl w:val="0"/>
          <w:numId w:val="3"/>
        </w:numPr>
        <w:spacing w:lineRule="auto" w:line="360"/>
        <w:jc w:val="both"/>
        <w:rPr/>
      </w:pPr>
      <w:r>
        <w:rPr/>
        <w:t>Κολυμβητήριο: Ίσως το καλύτερο μετά τα Ολυμπιακά των Αθηνών</w:t>
      </w:r>
    </w:p>
    <w:p>
      <w:pPr>
        <w:pStyle w:val="Normal"/>
        <w:numPr>
          <w:ilvl w:val="0"/>
          <w:numId w:val="3"/>
        </w:numPr>
        <w:spacing w:lineRule="auto" w:line="360"/>
        <w:jc w:val="both"/>
        <w:rPr/>
      </w:pPr>
      <w:r>
        <w:rPr/>
        <w:t>Στάδιο: Σε λίγες μέρες εξοπλίζεται με τα απαραίτητα για την διεξαγωγή σημαντικών διοργανώσεων και φιλοδοξεί να είναι το καλύτερο μετά το Καυτατζόγλειο στη Βόρεια Ελλάδα</w:t>
      </w:r>
    </w:p>
    <w:p>
      <w:pPr>
        <w:pStyle w:val="Normal"/>
        <w:numPr>
          <w:ilvl w:val="0"/>
          <w:numId w:val="3"/>
        </w:numPr>
        <w:spacing w:lineRule="auto" w:line="360"/>
        <w:jc w:val="both"/>
        <w:rPr/>
      </w:pPr>
      <w:r>
        <w:rPr/>
        <w:t>Στάδιο Ρίψεων: που η Ολυμπιονίκης μας Τασούλα Κελεσίδου χαρακτήρισε ως το καλύτερο της χώρας μας</w:t>
      </w:r>
    </w:p>
    <w:p>
      <w:pPr>
        <w:pStyle w:val="Normal"/>
        <w:numPr>
          <w:ilvl w:val="0"/>
          <w:numId w:val="3"/>
        </w:numPr>
        <w:spacing w:lineRule="auto" w:line="360"/>
        <w:jc w:val="both"/>
        <w:rPr/>
      </w:pPr>
      <w:r>
        <w:rPr/>
        <w:t>Κλειστό αθλητικό κέντρο</w:t>
      </w:r>
    </w:p>
    <w:p>
      <w:pPr>
        <w:pStyle w:val="Normal"/>
        <w:numPr>
          <w:ilvl w:val="0"/>
          <w:numId w:val="3"/>
        </w:numPr>
        <w:spacing w:lineRule="auto" w:line="360"/>
        <w:jc w:val="both"/>
        <w:rPr/>
      </w:pPr>
      <w:r>
        <w:rPr/>
        <w:t>Γήπεδα και εγκαταστάσεις τένις υπό κατασκευή για παγκόσμιες διοργανώσεις</w:t>
      </w:r>
    </w:p>
    <w:p>
      <w:pPr>
        <w:pStyle w:val="Normal"/>
        <w:numPr>
          <w:ilvl w:val="0"/>
          <w:numId w:val="3"/>
        </w:numPr>
        <w:spacing w:lineRule="auto" w:line="360"/>
        <w:jc w:val="both"/>
        <w:rPr/>
      </w:pPr>
      <w:r>
        <w:rPr/>
        <w:t>Αίθουσα βαρέων αθλημάτων</w:t>
      </w:r>
    </w:p>
    <w:p>
      <w:pPr>
        <w:pStyle w:val="Normal"/>
        <w:spacing w:lineRule="auto" w:line="360"/>
        <w:jc w:val="both"/>
        <w:rPr/>
      </w:pPr>
      <w:r>
        <w:rPr/>
        <w:t>και μία πληθώρα βοηθητικών αθλητικών εγκαταστάσεων ανοίγουν την αγκαλιά τους και φιλοξενούν χιλιάδες νέους και παιδιά, οδηγώντας τα στον δρόμο της ευγενούς άμιλλας και την διαπαιδαγώγηση του αυριανού ενάρετου και δημιουργικού πολίτη, αποκλείοντας κάθε πιθανότητα λοξοδρόμησης στην μάστιγα των ναρκωτικών και τις αρνητικές προκλήσεις του σήμερα και του μέλλοντος.</w:t>
      </w:r>
    </w:p>
    <w:p>
      <w:pPr>
        <w:pStyle w:val="Normal"/>
        <w:spacing w:lineRule="auto" w:line="360"/>
        <w:jc w:val="both"/>
        <w:rPr/>
      </w:pPr>
      <w:r>
        <w:rPr/>
        <w:t>Στις εγκαταστάσεις αυτές τα τελευταία χρόνια φιλοξενούμε τις μεγαλύτερες πανελλήνιες διοργανώσεις τελικών αγώνων, όπως κολύμβησης, πάλης, καράτε, χειροσφαίρισης, βόλεϊ και πολύ περισσότερες περιφερειακού επιπέδου, ενώ σήμερα με την άριστη συνεργασία της Κολυμβητικής Ομοσπονδίας γιορτάζουμε τον τελικό αγώνα Πόλο και την Τρίτη 14 Απριλίου ξεκινάει το Πανελλήνιο Πρωτάθλημα Χάντ-μπολ νεανίδων.</w:t>
      </w:r>
    </w:p>
    <w:p>
      <w:pPr>
        <w:pStyle w:val="Normal"/>
        <w:spacing w:lineRule="auto" w:line="360"/>
        <w:jc w:val="both"/>
        <w:rPr/>
      </w:pPr>
      <w:r>
        <w:rPr/>
        <w:t>Έτσι δίνουμε ακόμη μία ευκαιρία στα παιδιά μας να δουν από κοντά αστέρες του αθλητισμού μας και να δημιουργήσουν ίσως το αθλητικό πρότυπο που θα τους καθοδηγεί στην αθλητική και κοινωνική τους πορεία.</w:t>
      </w:r>
    </w:p>
    <w:p>
      <w:pPr>
        <w:pStyle w:val="Normal"/>
        <w:spacing w:lineRule="auto" w:line="360"/>
        <w:jc w:val="both"/>
        <w:rPr/>
      </w:pPr>
      <w:r>
        <w:rPr/>
        <w:t>Η Πτολεμαΐδα έχει την τιμή να έχει να διαθέτει ομάδες με διακρίσεις όπως:</w:t>
      </w:r>
    </w:p>
    <w:p>
      <w:pPr>
        <w:pStyle w:val="Normal"/>
        <w:numPr>
          <w:ilvl w:val="0"/>
          <w:numId w:val="5"/>
        </w:numPr>
        <w:spacing w:lineRule="auto" w:line="360"/>
        <w:jc w:val="both"/>
        <w:rPr/>
      </w:pPr>
      <w:r>
        <w:rPr/>
        <w:t>ο Αίολος Μακεδονίας που κατατάσσεται ετησίως από την 7</w:t>
      </w:r>
      <w:r>
        <w:rPr>
          <w:vertAlign w:val="superscript"/>
        </w:rPr>
        <w:t>η</w:t>
      </w:r>
      <w:r>
        <w:rPr/>
        <w:t xml:space="preserve"> έως την 3</w:t>
      </w:r>
      <w:r>
        <w:rPr>
          <w:vertAlign w:val="superscript"/>
        </w:rPr>
        <w:t>η</w:t>
      </w:r>
      <w:r>
        <w:rPr/>
        <w:t xml:space="preserve"> θέση στο Πανελλήνιο πρωτάθλημα στίβου και παρουσιάζει αθλητές, η Στέλλα Παπαδοπούλου στους Ολυμπιακούς αγώνες του Πεκίνου, η Πανελληνιονίκης Μαρία Χατζηπαναγιωτίδου στο βάδην, ομάδες σκυταλοδρομίας ανδρών-γυναικών που διαπρέπουν στις πρώτες θέσεις του ελληνικού πρωταθλήματος</w:t>
      </w:r>
    </w:p>
    <w:p>
      <w:pPr>
        <w:pStyle w:val="Normal"/>
        <w:numPr>
          <w:ilvl w:val="0"/>
          <w:numId w:val="5"/>
        </w:numPr>
        <w:spacing w:lineRule="auto" w:line="360"/>
        <w:jc w:val="both"/>
        <w:rPr/>
      </w:pPr>
      <w:r>
        <w:rPr/>
        <w:t>η ομάδα Μπάσκετ του Απόλλωνα με συνεχή παρουσία 12 ετών στην Α1 Εθνική</w:t>
      </w:r>
    </w:p>
    <w:p>
      <w:pPr>
        <w:pStyle w:val="Normal"/>
        <w:numPr>
          <w:ilvl w:val="0"/>
          <w:numId w:val="5"/>
        </w:numPr>
        <w:spacing w:lineRule="auto" w:line="360"/>
        <w:jc w:val="both"/>
        <w:rPr/>
      </w:pPr>
      <w:r>
        <w:rPr/>
        <w:t xml:space="preserve">η ομάδα </w:t>
      </w:r>
      <w:r>
        <w:rPr>
          <w:lang w:val="en-US"/>
        </w:rPr>
        <w:t>Hand</w:t>
      </w:r>
      <w:r>
        <w:rPr/>
        <w:t>-</w:t>
      </w:r>
      <w:r>
        <w:rPr>
          <w:lang w:val="en-US"/>
        </w:rPr>
        <w:t>Ball</w:t>
      </w:r>
      <w:r>
        <w:rPr/>
        <w:t xml:space="preserve"> που την περασμένη Κυριακή ανέβηκε στην Α1 κατηγορία</w:t>
      </w:r>
    </w:p>
    <w:p>
      <w:pPr>
        <w:pStyle w:val="Normal"/>
        <w:numPr>
          <w:ilvl w:val="0"/>
          <w:numId w:val="5"/>
        </w:numPr>
        <w:spacing w:lineRule="auto" w:line="360"/>
        <w:jc w:val="both"/>
        <w:rPr/>
      </w:pPr>
      <w:r>
        <w:rPr/>
        <w:t xml:space="preserve">η  ομάδα ποδοσφαίρου του Εορδαϊκού στην Γ’ Εθνική </w:t>
      </w:r>
    </w:p>
    <w:p>
      <w:pPr>
        <w:pStyle w:val="Normal"/>
        <w:spacing w:lineRule="auto" w:line="360"/>
        <w:jc w:val="both"/>
        <w:rPr/>
      </w:pPr>
      <w:r>
        <w:rPr/>
        <w:t>Στους κορυφαίους των αθλητών μας φυσικά κατατάσσονται και οι Παραολυμπιονίκες μας και Παγκόσμιοι πρωταθλητές Σάκης Δεληγιώργης και Ζαχαρίας Φωστηράς που το Δημοτικό μας συμβούλιο με απόφασή του έδωσε τα ονόματά τους στο Στάδιο Ρίψεων.</w:t>
      </w:r>
    </w:p>
    <w:p>
      <w:pPr>
        <w:pStyle w:val="Normal"/>
        <w:spacing w:lineRule="auto" w:line="360"/>
        <w:jc w:val="both"/>
        <w:rPr/>
      </w:pPr>
      <w:r>
        <w:rPr/>
        <w:t xml:space="preserve">Με το ίδιο σκεπτικό της τιμής των αθλητών που μας έκαναν υπερήφανους σε όλο τον κόσμο αποφασίσαμε να ονομάσουμε το υπάρχον Δημοτικό μας Κλειστό Γυμναστήριο ¨Γιώργος Χαλκίδης, αφού ο αγαπητός μας αθλητής και σήμερα ο δημοφιλέστερος παίκτης του </w:t>
      </w:r>
      <w:r>
        <w:rPr>
          <w:lang w:val="en-US"/>
        </w:rPr>
        <w:t>Hand</w:t>
      </w:r>
      <w:r>
        <w:rPr/>
        <w:t>-</w:t>
      </w:r>
      <w:r>
        <w:rPr>
          <w:lang w:val="en-US"/>
        </w:rPr>
        <w:t>Ball</w:t>
      </w:r>
      <w:r>
        <w:rPr/>
        <w:t xml:space="preserve"> διακρίθηκε μεταξύ των κορυφαίων της ομάδας που χάρισε 6</w:t>
      </w:r>
      <w:r>
        <w:rPr>
          <w:vertAlign w:val="superscript"/>
        </w:rPr>
        <w:t>η</w:t>
      </w:r>
      <w:r>
        <w:rPr/>
        <w:t xml:space="preserve"> θέση στους Ολυμπιακούς Αγώνες της Αθήνας.</w:t>
      </w:r>
    </w:p>
    <w:p>
      <w:pPr>
        <w:pStyle w:val="Normal"/>
        <w:spacing w:lineRule="auto" w:line="360"/>
        <w:jc w:val="both"/>
        <w:rPr/>
      </w:pPr>
      <w:r>
        <w:rPr/>
        <w:t>Όσο δε, για τους Ολυμπιονίκες μας Γιώργο Ποζίδη και Ιορδάνη Κωνσταντινίδη  δίνουμε τα ονόματά τους στην αίθουσα βαρέων αθλημάτων», τόνισε ο κ. Τσιούμαρης.</w:t>
      </w:r>
    </w:p>
    <w:p>
      <w:pPr>
        <w:pStyle w:val="Normal"/>
        <w:spacing w:lineRule="auto" w:line="360"/>
        <w:jc w:val="both"/>
        <w:rPr/>
      </w:pPr>
      <w:r>
        <w:rPr/>
        <w:t>Αναφερόμενος ο Δήμαρχος Πτολεμαΐδας και στο πρόσωπο του Υφυπουργού Πολιτισμού Γιάννη Ιωαννίδη υπογράμμισε ότι είναι μεγάλη τιμή για τον τόπο μας να εγκαινιάζει αυτές τις αθλητικές υποδομές ένας άνθρωπος που έγινε συνώνυμο του αθλητισμού και της νίκης και ο οποίος παρουσίασε δύο πρόσωπα με την μέχρι σήμερα συμβολή του στα αθλητικά τεκταινόμενα της χώρας:</w:t>
      </w:r>
    </w:p>
    <w:p>
      <w:pPr>
        <w:pStyle w:val="Normal"/>
        <w:numPr>
          <w:ilvl w:val="0"/>
          <w:numId w:val="4"/>
        </w:numPr>
        <w:spacing w:lineRule="auto" w:line="360"/>
        <w:jc w:val="both"/>
        <w:rPr/>
      </w:pPr>
      <w:r>
        <w:rPr/>
        <w:t>Ως παίκτης και κυρίως ως προπονητής των ομάδων καλαθοσφαίρισης της χώρας μας υπήρξε ο νικητής που συνεχώς τροφοδοτούσε και διατράνωνε το πληγωμένο αθλητικό μας ανάστημα σε εποχές που δεν είχε ξεκινήσει ακόμη η συγκομιδή μεταλλίων από την Πατουλίδου και τα άλλα παιδιά.</w:t>
      </w:r>
    </w:p>
    <w:p>
      <w:pPr>
        <w:pStyle w:val="Normal"/>
        <w:numPr>
          <w:ilvl w:val="0"/>
          <w:numId w:val="4"/>
        </w:numPr>
        <w:spacing w:lineRule="auto" w:line="360"/>
        <w:jc w:val="both"/>
        <w:rPr/>
      </w:pPr>
      <w:r>
        <w:rPr/>
        <w:t xml:space="preserve">Ως πολιτικός δε δίστασε, με σύμφωνη γνώμη του πρωθυπουργού να διατάξει εισαγγελική έρευνα, ώστε να γίνει έρευνα για την υπόθεση του ντόπινγκ. Είναι ένα δείγμα του ενδιαφέροντος για τον υγιή αθλητισμό και την προστασία των παιδιών. Πιστεύουμε και ελπίζουμε ότι ο Γιάννης Ιωαννίδης θα βρίσκεται πάντοτε στην κορυφή των αθλητικών δρώμενων της χώρας μας, καθώς η όλη η πορεία και παρουσία του στον πολιτικό χώρο διακρίνεται από εντιμότητα. </w:t>
      </w:r>
    </w:p>
    <w:p>
      <w:pPr>
        <w:pStyle w:val="Normal"/>
        <w:numPr>
          <w:ilvl w:val="0"/>
          <w:numId w:val="4"/>
        </w:numPr>
        <w:spacing w:lineRule="auto" w:line="360"/>
        <w:jc w:val="both"/>
        <w:rPr/>
      </w:pPr>
      <w:r>
        <w:rPr/>
        <w:t>Τέλος, θέλω να αναφερθώ στη συμβολή του πρώην υπουργού Ανάπτυξης  Χρ. Φώλια, που είχε ξεκινήσει με το πρόγραμμα του ΟΠΑΓΚ, το οποίο ενεργοποιήθηκε και μπορέσαμε να πάρουμε τελικά τη χρηματοδότηση και βέβαια στη συμβολή του Γενικού Γραμματέα Περιφέρειας Δυτικής Μακεδονίας Ανδρέα Λεούδη για την ένταξη των αθλητικών υποδομών στο πρόγραμμα ΘΗΣΕ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4:00Z</dcterms:created>
  <dc:creator>0c227</dc:creator>
  <dc:description/>
  <cp:keywords/>
  <dc:language>en-US</dc:language>
  <cp:lastModifiedBy>0c227</cp:lastModifiedBy>
  <cp:lastPrinted>2009-04-14T14:24:00Z</cp:lastPrinted>
  <dcterms:modified xsi:type="dcterms:W3CDTF">2009-04-14T11:24:00Z</dcterms:modified>
  <cp:revision>2</cp:revision>
  <dc:subject/>
  <dc:title/>
</cp:coreProperties>
</file>