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ΑΦΙΕΡΩΜΑ ΜΝΗΜΟΣΥΝΟ ΣΤΟΝ ΚΟΡΥΦΑΙΟ ΥΜΝΩΔΟ ΤΗΣ ΠΟΝΤΙΑΚΗΣ ΜΟΥΣΑΣ ΧΡΥΣΑΝΘΟ ΘΕΟΔΩΡΙΔΗ</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jc w:val="both"/>
        <w:rPr/>
      </w:pPr>
      <w:r>
        <w:rPr/>
        <w:t>Στον κορυφαίο αοιδό της ποντιακής μούσας, τον εκφραστή της γενοκτονίας του ποντιακού ελληνισμού, ήταν αφιερωμένη η εκδήλωση, που διοργάνωσε το απόγευμα της Κυριακής ο Δήμος Πτολεμαϊδας σε συνεργασία με τη Ν.Α. Κοζάνης.</w:t>
      </w:r>
    </w:p>
    <w:p>
      <w:pPr>
        <w:pStyle w:val="Normal"/>
        <w:spacing w:lineRule="auto" w:line="360"/>
        <w:jc w:val="both"/>
        <w:rPr/>
      </w:pPr>
      <w:r>
        <w:rPr/>
        <w:t>Την επιμέλεια, το συντονισμό και την παρουσίαση της εκδήλωσης είχε ο γνωστός παραγωγός ποντιακών εκπομπών Αιμίλιος Καλομενίδης, ο οποίος όλα αυτά τα χρόνια συγκέντρωσε ένα αξιόλογο υλικό με αποκλειστικές συνεντεύξεις, βίντεο με στιγμιότυπα από τη ζωή και το πλούσιο έργο του σπουδαίου ερμηνευτή  που αφιέρωσε σχεδόν τα τρία τέταρτα της ζωής στο παραδοσιακό ποντιακό τραγούδι.</w:t>
      </w:r>
    </w:p>
    <w:p>
      <w:pPr>
        <w:pStyle w:val="Normal"/>
        <w:spacing w:lineRule="auto" w:line="360"/>
        <w:jc w:val="both"/>
        <w:rPr/>
      </w:pPr>
      <w:r>
        <w:rPr/>
        <w:t>Ο Χρύσανθος Θεοδωρίδης γεννήθηκε το 1934 στην Οινόη Κοζάνης από γονείς αγρότες, φοίτησε στο Βαλταδώρειο Γυμνάσιο Κοζάνης, ενώ το σπάνιο ταλέντο του άρχισε να αναδεικνύεται από μικρή ακόμα ηλικία. Το εξαιρετικό χάρισμά του και κυρίως το σπάνιο ηχόχρωμα της φωνής του προκάλεσαν το ενδιαφέρον σημαντικών Ελλήνων τραγουδοποιών και πολύ γρήγορα μπήκε στο στούντιο και άρχισε να ηχογραφεί τον ένα δίσκο μετά τον άλλο, συνεργαζόμενος με τους σημαντικότερους πόντιους λυράρηδες. Ταξίδεψε όπου υπάρχει ποντιακός ελληνισμός, συγκλονίζοντας με τις μοναδικές ερμηνείες του τους απόδημους Έλληνες. Στις 30 Μαρτίου 2005 το αηδόνι του ποντιακού ελληνισμού σίγησε για πάντα, αφήνοντας στη Θεσσαλονίκη την τελευταία του πνοή.</w:t>
      </w:r>
    </w:p>
    <w:p>
      <w:pPr>
        <w:pStyle w:val="Normal"/>
        <w:spacing w:lineRule="auto" w:line="360"/>
        <w:jc w:val="both"/>
        <w:rPr/>
      </w:pPr>
      <w:r>
        <w:rPr/>
        <w:t>Χαιρετίζοντας την εκδήλωση ο Δήμαρχος Πτολεμαϊδας Γρηγόρης Τσιούμαρης αναφέρθηκε στην προσφορά του ανεπανάληπτου τραγωδού του πόντου Χρύσανθου Θεοδωρίδη, τονίζοντας μεταξύ άλλων</w:t>
      </w:r>
    </w:p>
    <w:p>
      <w:pPr>
        <w:pStyle w:val="Normal"/>
        <w:spacing w:lineRule="auto" w:line="360"/>
        <w:jc w:val="both"/>
        <w:rPr/>
      </w:pPr>
      <w:r>
        <w:rPr/>
        <w:t>«Είναι ένα μνημόσυνο που επιτελούμε στο όνομα του αείμνηστου Χρύσανθου Θεοδωρίδη, του οποίου γενέτειρα είναι η Οινόη, που τον αγάπησε ο κόσμος και τον λάτρεψε ο τόπος μας. Η Πτολεμαϊδας εκτός από πρωτιές σε άλλους τομείς, πιστεύω ότι μπορεί να πάρει και το όνομα της πόλης του Ποντιακού Ελληνισμού, καθώς εδώ διαθέσαμε υπέροχες πανοραμικές εκτάσεις για να χτιστεί το Μουσείο Ποντιακού Ελληνισμού και θα στηθεί το μνημείο των Ποντίων. Πρόσφατα είχαμε την καταγραφή της ιστορίας του ποντιακού ελληνισμού σε συνεργασία με τον καθηγητή Φωτιάδη, ενώ με τον συγγραφέα Κώστα Διαμαντίδη, το Μητροπολίτη Δράμας, τον Θεόφιλο Πουταχίδη και άλλους ξεκινήσαμε ένα υπέροχο έργο την παρουσίαση της «Καμπάνας του Πόντου», όπου αναδείχθηκε η παραγωγή του ποντιακού ελληνισμού από τη νεολαία μας. Με όλα αυτά δείξαμε ως δήμος την αγάπη μας και το σεβασμό στη μνήμη όλων εκείνων που έγραψαν την ιστορία αυτή και μεταξύ αυτών είναι και ο Χρύσανθος Θεοδωρίδης, που επί 50 χρονιά τραγούδησε τα πάθη και την ελπίδα του ξεριζωμού των Ελλήνων του Πόντου».</w:t>
      </w:r>
    </w:p>
    <w:p>
      <w:pPr>
        <w:pStyle w:val="Normal"/>
        <w:spacing w:lineRule="auto" w:line="360"/>
        <w:jc w:val="both"/>
        <w:rPr/>
      </w:pPr>
      <w:r>
        <w:rPr/>
        <w:t>Στο πλαίσιο της εκδήλωσης τιμήθηκε ο συγγραφέας Κώστας Διαμαντίδης για την προσφορά του στην ποντιακή παράδοση, ενώ τραγούδια του αξέχαστου ερμηνευτή ακούστηκαν από τον Άρη Λαζαρίδη και τον Θεόφιλο Πουταχίδη. Ξεχωριστό χρώμα έδωσαν τα χορευτικά τμήματα των ποντιακών συλλόγων Βατερού και Σκήτ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36:00Z</dcterms:created>
  <dc:creator>0c227</dc:creator>
  <dc:description/>
  <cp:keywords/>
  <dc:language>en-US</dc:language>
  <cp:lastModifiedBy>0c227</cp:lastModifiedBy>
  <cp:lastPrinted>2009-04-13T13:38:00Z</cp:lastPrinted>
  <dcterms:modified xsi:type="dcterms:W3CDTF">2009-04-13T12:04:00Z</dcterms:modified>
  <cp:revision>2</cp:revision>
  <dc:subject/>
  <dc:title/>
</cp:coreProperties>
</file>