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ΜΕ ΜΕΓΑΛΗ ΕΠΙΤΥΧΙΑ ΔΙΕΞΗΧΘΗ ΤΟ ΦΑΙΝΑΛ ΦΟΡ ΤΟΥ ΠΟΛΟ ΣΤΗΝ ΠΤΟΛΕΜΑΪΔΑ</w:t>
      </w:r>
    </w:p>
    <w:p>
      <w:pPr>
        <w:pStyle w:val="Normal"/>
        <w:rPr>
          <w:b/>
          <w:b/>
          <w:u w:val="single"/>
        </w:rPr>
      </w:pPr>
      <w:r>
        <w:rPr>
          <w:b/>
          <w:u w:val="single"/>
        </w:rPr>
      </w:r>
    </w:p>
    <w:p>
      <w:pPr>
        <w:pStyle w:val="Normal"/>
        <w:spacing w:lineRule="auto" w:line="360"/>
        <w:ind w:right="26" w:hanging="0"/>
        <w:jc w:val="both"/>
        <w:rPr/>
      </w:pPr>
      <w:r>
        <w:rPr/>
        <w:t>Με τον αέρα έμπειρου διοργανωτή μεγάλων αθλητικών γεγονότων η Πτολεμαΐδα φιλοξένησε με απόλυτη επιτυχία το 10o Final Four Κυπέλλου Ελλάδος Υδατοσφαίρισης στο Δημοτικό Κολυμβητήριο το Σάββατο και την Κυριακή 11 και 12 Απριλίου αντίστοιχα.</w:t>
      </w:r>
    </w:p>
    <w:p>
      <w:pPr>
        <w:pStyle w:val="Normal"/>
        <w:spacing w:lineRule="auto" w:line="360"/>
        <w:ind w:right="26" w:hanging="0"/>
        <w:jc w:val="both"/>
        <w:rPr/>
      </w:pPr>
      <w:r>
        <w:rPr/>
        <w:t>Στους αγώνες του Final Four συμμετείχαν οι κορυφαίες ομάδες πόλο στην Ελλάδα, αλλά και στην Ευρώπη, ο Ολυμπιακός, ο οποίος τελικά αναδείχτηκε Κυπελλούχος Ελλάδος, ο Πανιώνιος, ο Παναθηναϊκός και ο ΠΑΟΚ. Οι αποστολές των ομάδων έμειναν ενθουσιασμένες από την ζεστή φιλοξενία του Δήμου, αλλά και από τις υποδομές που διαθέτει το Δημοτικό Κολυμβητήριο της Πτολεμαΐδας, το οποίο το κατέταξαν ως ένα από τα καλύτερα της Ελλάδας,</w:t>
      </w:r>
    </w:p>
    <w:p>
      <w:pPr>
        <w:pStyle w:val="Normal"/>
        <w:spacing w:lineRule="auto" w:line="360"/>
        <w:ind w:right="26" w:hanging="0"/>
        <w:jc w:val="both"/>
        <w:rPr/>
      </w:pPr>
      <w:r>
        <w:rPr/>
        <w:t>Κατά την απονομή του Κυπέλλου ο Δήμαρχος Πτολεμαΐδας Γρηγόρης Τσιούμαρης, ο οποίος απέσπασε το θερμό χειροκρότημα τόσο των αθλητών όσο και των φιλάθλων που κατέκλυσαν το Δημοτικό Κολυμβητήριο,  τόνισε:</w:t>
      </w:r>
    </w:p>
    <w:p>
      <w:pPr>
        <w:pStyle w:val="Normal"/>
        <w:spacing w:lineRule="auto" w:line="360"/>
        <w:ind w:right="26" w:hanging="0"/>
        <w:jc w:val="both"/>
        <w:rPr/>
      </w:pPr>
      <w:r>
        <w:rPr/>
        <w:t>«Ευχαριστούμε θερμά την Κολυμβητική Ομοσπονδία (Κ.Ο.Ε.) και ιδιαίτερα τον Πρόεδρο Δημήτρη Διαθεσόπουλο για την τιμή που μας κάνουν, καθώς σε διάστημα λειτουργίας ενός έτους του Δημοτικού Κολυμβητηρίου μας ανέθεσαν, μετά το Πανελλήνιο Πρωτάθλημα Κολύμβησης Ανδρών –Γυναικών που διεξήχθη τον περασμένο Μάιο, την ευθύνη της φιλοξενίας του 10</w:t>
      </w:r>
      <w:r>
        <w:rPr>
          <w:vertAlign w:val="superscript"/>
        </w:rPr>
        <w:t>ου</w:t>
      </w:r>
      <w:r>
        <w:rPr/>
        <w:t xml:space="preserve">  Final Four.</w:t>
      </w:r>
    </w:p>
    <w:p>
      <w:pPr>
        <w:pStyle w:val="Normal"/>
        <w:spacing w:lineRule="auto" w:line="360"/>
        <w:ind w:right="26" w:hanging="0"/>
        <w:jc w:val="both"/>
        <w:rPr/>
      </w:pPr>
      <w:r>
        <w:rPr/>
        <w:t>Είμαι ιδιαίτερα υπερήφανος που φιλοξενούμε στην πόλη μας τους σημαντικότερους αθλητές του πόλο, τόσο στην Ελλάδα όσο και στο εξωτερικό.</w:t>
      </w:r>
    </w:p>
    <w:p>
      <w:pPr>
        <w:pStyle w:val="Normal"/>
        <w:spacing w:lineRule="auto" w:line="360"/>
        <w:ind w:right="26" w:hanging="0"/>
        <w:jc w:val="both"/>
        <w:rPr/>
      </w:pPr>
      <w:r>
        <w:rPr/>
        <w:t>Η Πτολεμαΐδα θα είναι πάντα στην διάθεσή σας για να φιλοξενήσει αγώνες του υγρού στίβου. Θέλω, επίσης, να συγχαρώ όλους τους γονείς που συνόδεψαν τα παιδιά τους σε αυτόν τον χώρο για να δουν τα πρότυπά τους από κοντά».</w:t>
      </w:r>
    </w:p>
    <w:p>
      <w:pPr>
        <w:pStyle w:val="Normal"/>
        <w:spacing w:lineRule="auto" w:line="360"/>
        <w:ind w:right="26" w:hanging="0"/>
        <w:jc w:val="both"/>
        <w:rPr/>
      </w:pPr>
      <w:r>
        <w:rPr/>
        <w:t>Ο Πρόεδρος της Κ.Ο.Ε. Δημήτρης Διαθεσόπουλος από την πλευρά του ευχαρίστησε τη δημοτική αρχή και ιδιαίτερα τον Δήμαρχο Γρηγόρη Τσιούμαρη για την άψογη συνεργασία και την ζεστή φιλοξενία των αποστολών λέγοντας ότι η επιλογή της Πτολεμαΐδας για την διεξαγωγή του  Final Four δεν ήταν τυχαία:</w:t>
      </w:r>
    </w:p>
    <w:p>
      <w:pPr>
        <w:pStyle w:val="Normal"/>
        <w:spacing w:lineRule="auto" w:line="360"/>
        <w:ind w:right="26" w:hanging="0"/>
        <w:jc w:val="both"/>
        <w:rPr/>
      </w:pPr>
      <w:r>
        <w:rPr/>
        <w:t>«Πάγια τακτική της Κ.Ο.Ε. είναι αυτές οι μεγάλες αθλητικές διοργανώσεις να διεξάγονται στην Περιφέρεια, προκειμένου ο υγρός στίβος να γίνει γνωστός σε όλο τον κόσμο. Επιπλέον, η Πτολεμαΐδα διαθέτει ένα από τα καλύτερα κολυμβητήρια της Ελλάδας, ολυμπιακών προδιαγραφών και για δεύτερη φορά σε διάστημα ενός έτους απέδειξε ότι μπορεί να φιλοξενήσει μεγάλους αγώνες».</w:t>
      </w:r>
    </w:p>
    <w:p>
      <w:pPr>
        <w:pStyle w:val="Normal"/>
        <w:spacing w:lineRule="auto" w:line="360"/>
        <w:ind w:right="26" w:hanging="0"/>
        <w:jc w:val="both"/>
        <w:rPr/>
      </w:pPr>
      <w:r>
        <w:rPr/>
        <w:t>Αξίζει να σημειωθεί ότι η Κολυμβητική Ομοσπονδία βράβευσε για την άψογη φιλοξενία τόσο το Δήμαρχο Πτολεμαΐδας Γρηγόρη Τσιούμαρη, όσο και τον υπεύθυνο του Δημοτικού Κολυμβητηρίου Κώστα Πολυχρονίδη.</w:t>
      </w:r>
    </w:p>
    <w:p>
      <w:pPr>
        <w:pStyle w:val="Normal"/>
        <w:spacing w:lineRule="auto" w:line="360"/>
        <w:ind w:right="26" w:hanging="0"/>
        <w:jc w:val="both"/>
        <w:rPr/>
      </w:pPr>
      <w:r>
        <w:rPr/>
        <w:t>Για  την επιτυχημένη διεξαγωγή του   10</w:t>
      </w:r>
      <w:r>
        <w:rPr>
          <w:vertAlign w:val="superscript"/>
        </w:rPr>
        <w:t>ου</w:t>
      </w:r>
      <w:r>
        <w:rPr/>
        <w:t xml:space="preserve">  Final Four συνέβαλλαν τα μέγιστα οι αστυνομικές αρχές της περιοχής, οι οποίες απέτρεψαν από την αρχή κάθε ενδεχόμενο επεισοδίων και οι εθελοντές, οι οποίοι στο κάλεσμα του Δημάρχου για βοήθεια έδωσαν παρών είτε μέσω συλλόγων, είτε ατομικά.</w:t>
      </w:r>
    </w:p>
    <w:p>
      <w:pPr>
        <w:pStyle w:val="Normal"/>
        <w:spacing w:lineRule="auto" w:line="360"/>
        <w:ind w:right="26" w:hanging="0"/>
        <w:jc w:val="both"/>
        <w:rPr/>
      </w:pPr>
      <w:r>
        <w:rPr/>
        <w:t>Όσον αφορά το αγωνιστικό μέρος του 10</w:t>
      </w:r>
      <w:r>
        <w:rPr>
          <w:vertAlign w:val="superscript"/>
        </w:rPr>
        <w:t>ου</w:t>
      </w:r>
      <w:r>
        <w:rPr/>
        <w:t xml:space="preserve">  Final Four:</w:t>
      </w:r>
    </w:p>
    <w:p>
      <w:pPr>
        <w:pStyle w:val="Normal"/>
        <w:spacing w:lineRule="auto" w:line="360"/>
        <w:ind w:right="26" w:hanging="0"/>
        <w:jc w:val="both"/>
        <w:rPr>
          <w:bCs/>
        </w:rPr>
      </w:pPr>
      <w:r>
        <w:rPr>
          <w:bCs/>
        </w:rPr>
        <w:t xml:space="preserve">Ο Ολυμπιακός αναδείχθηκε για 12η φορά στην ιστορία του κυπελλούχος Ελλάδας στην υδατοσφαίριση, επικρατώντας του Πανιωνίου 9-6 στον τελικό που έγινε στην Πτολεμαΐδα παρουσία αρκετών φιλάθλων. </w:t>
      </w:r>
    </w:p>
    <w:p>
      <w:pPr>
        <w:pStyle w:val="Normal"/>
        <w:spacing w:lineRule="auto" w:line="360"/>
        <w:ind w:right="26" w:hanging="0"/>
        <w:jc w:val="both"/>
        <w:rPr>
          <w:bCs/>
        </w:rPr>
      </w:pPr>
      <w:r>
        <w:rPr>
          <w:bCs/>
        </w:rPr>
        <w:t>Στους ημιτελικούς τα αποτελέσματα είχαν ως εξής:</w:t>
      </w:r>
    </w:p>
    <w:p>
      <w:pPr>
        <w:pStyle w:val="Normal"/>
        <w:spacing w:lineRule="auto" w:line="360"/>
        <w:ind w:right="26" w:hanging="0"/>
        <w:jc w:val="both"/>
        <w:rPr>
          <w:bCs/>
        </w:rPr>
      </w:pPr>
      <w:r>
        <w:rPr>
          <w:bCs/>
        </w:rPr>
        <w:t>Πανιώνιος- ΠΑΟΚ 11-8</w:t>
      </w:r>
    </w:p>
    <w:p>
      <w:pPr>
        <w:pStyle w:val="Normal"/>
        <w:spacing w:lineRule="auto" w:line="360"/>
        <w:ind w:right="26" w:hanging="0"/>
        <w:jc w:val="both"/>
        <w:rPr>
          <w:bCs/>
        </w:rPr>
      </w:pPr>
      <w:r>
        <w:rPr>
          <w:bCs/>
        </w:rPr>
        <w:t>Ολυμπιακός- Παναθηναϊκός 8-4</w:t>
      </w:r>
    </w:p>
    <w:p>
      <w:pPr>
        <w:pStyle w:val="Normal"/>
        <w:spacing w:lineRule="auto" w:line="360"/>
        <w:ind w:right="26" w:hanging="0"/>
        <w:jc w:val="both"/>
        <w:rPr>
          <w:bCs/>
        </w:rPr>
      </w:pPr>
      <w:r>
        <w:rPr/>
        <w:t> </w:t>
      </w:r>
      <w:r>
        <w:rPr/>
        <w:t>Ο κ. Διαθεσόπουλος δήλωσε μετά τη λήξη του τελικού: «Μια μεγάλη διοργάνωση, που εγκυμονούσε χίλιους κινδύνους, λόγω της παρουσίας ομάδων με φίλους που κατά καιρούς έχουν προκαλέσει συνεχή φαινόμενα βίας που αμαυρώνουν τις αθλητικές συναντήσεις τέτοιου επιπέδου, τελείωσε, με πλήρη αγωνιστική και οργανωτική επιτυχία, χωρίς να δημιουργηθεί το παραμικρό επεισόδιο, με πλήρη μηδενισμό κάθε φαινόμενου βίας. Σαν ΚΟΕ, οφείλουμε να ευχαριστήσουμε όλους όσους συνέβαλαν στο να εξελιχθεί το Φάιναλ Φορ σε μια πραγματική γιορτή του αθλητισμού και της υδατοσφαίρισης. Τα σωματεία και τις διοικήσεις τους, τον Δήμο Πτολεμαϊδας, τη ΔΕΑΒ και κυρίαρχα την Αστυνομία, που με έναν εκπληκτικό επιχειρησιακό σχεδιασμό, ήλεγξε από άποψης ασφάλειας τη διοργάνωση με πλήρη επιτυχία. Συγχαρητήρια στα σωματεία που μετείχαν στο φάιναλ φορ, για το θέαμα υψηλού επιπέδου που προσέφεραν και ιδιαιτέρως στον Ολυμπιακό για την κατάκτηση του κυπέλλου».</w:t>
      </w:r>
    </w:p>
    <w:p>
      <w:pPr>
        <w:pStyle w:val="Normal"/>
        <w:spacing w:lineRule="auto" w:line="360"/>
        <w:jc w:val="both"/>
        <w:rPr>
          <w:bCs/>
        </w:rPr>
      </w:pPr>
      <w:r>
        <w:rPr>
          <w:bC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07:00Z</dcterms:created>
  <dc:creator>0c227</dc:creator>
  <dc:description/>
  <cp:keywords/>
  <dc:language>en-US</dc:language>
  <cp:lastModifiedBy>0c227</cp:lastModifiedBy>
  <cp:lastPrinted>2009-04-13T13:11:00Z</cp:lastPrinted>
  <dcterms:modified xsi:type="dcterms:W3CDTF">2009-04-13T12:03:00Z</dcterms:modified>
  <cp:revision>2</cp:revision>
  <dc:subject/>
  <dc:title/>
</cp:coreProperties>
</file>