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Απριλίου 200</w:t>
                      </w:r>
                      <w:r>
                        <w:rPr>
                          <w:rFonts w:cs="Tahoma" w:ascii="Tahoma" w:hAnsi="Tahoma"/>
                          <w:b/>
                          <w:bCs/>
                          <w:color w:val="FFFFFF"/>
                          <w:lang w:val="en-US"/>
                        </w:rPr>
                        <w:t>9</w:t>
                      </w:r>
                    </w:p>
                  </w:txbxContent>
                </v:textbox>
                <w10:wrap type="none"/>
              </v:rect>
            </w:pict>
          </mc:Fallback>
        </mc:AlternateContent>
      </w:r>
    </w:p>
    <w:p>
      <w:pPr>
        <w:pStyle w:val="Heading3"/>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Heading3"/>
        <w:rPr>
          <w:rFonts w:ascii="Arial" w:hAnsi="Arial" w:cs="Arial"/>
          <w:sz w:val="28"/>
          <w:szCs w:val="28"/>
          <w:lang w:val="en-US"/>
        </w:rPr>
      </w:pPr>
      <w:r>
        <w:rPr>
          <w:rFonts w:cs="Arial" w:ascii="Arial" w:hAnsi="Arial"/>
          <w:sz w:val="28"/>
          <w:szCs w:val="28"/>
        </w:rPr>
        <w:t>ΔΕΛΤΙΟ ΤΥΠΟΥ</w:t>
      </w:r>
    </w:p>
    <w:p>
      <w:pPr>
        <w:pStyle w:val="Normal"/>
        <w:rPr>
          <w:rFonts w:ascii="Arial" w:hAnsi="Arial" w:cs="Arial"/>
          <w:sz w:val="28"/>
          <w:szCs w:val="28"/>
          <w:lang w:val="en-US"/>
        </w:rPr>
      </w:pPr>
      <w:r>
        <w:rPr>
          <w:rFonts w:cs="Arial" w:ascii="Arial" w:hAnsi="Arial"/>
          <w:sz w:val="28"/>
          <w:szCs w:val="28"/>
          <w:lang w:val="en-US"/>
        </w:rPr>
      </w:r>
    </w:p>
    <w:p>
      <w:pPr>
        <w:pStyle w:val="Normal"/>
        <w:jc w:val="center"/>
        <w:rPr>
          <w:b/>
          <w:b/>
          <w:sz w:val="28"/>
          <w:szCs w:val="28"/>
          <w:u w:val="single"/>
        </w:rPr>
      </w:pPr>
      <w:r>
        <w:rPr>
          <w:b/>
          <w:sz w:val="28"/>
          <w:szCs w:val="28"/>
          <w:u w:val="single"/>
        </w:rPr>
        <w:t>ΕΚΔΗΛΩΣΗ ΓΙΑ ΤΗ ΖΕΘ ΑΠΟ ΤΟ ΔΗΜΟ ΠΤΟΛΕΜΑΪΔΑΣ</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Εκδήλωση ενδιαφέροντος εκμίσθωσης γης στην Ζώνη Εγκατάστασης Θερμοκηπίων πραγματοποίησε το βράδυ της Πέμπτης ο Δήμος Πτολεμαΐδας στην αίθουσα του Δημοτικού Συμβουλίου.</w:t>
      </w:r>
    </w:p>
    <w:p>
      <w:pPr>
        <w:pStyle w:val="Normal"/>
        <w:spacing w:lineRule="auto" w:line="360"/>
        <w:jc w:val="both"/>
        <w:rPr>
          <w:rFonts w:ascii="Arial" w:hAnsi="Arial" w:cs="Arial"/>
          <w:sz w:val="28"/>
          <w:szCs w:val="28"/>
        </w:rPr>
      </w:pPr>
      <w:r>
        <w:rPr>
          <w:rFonts w:cs="Arial" w:ascii="Arial" w:hAnsi="Arial"/>
          <w:sz w:val="28"/>
          <w:szCs w:val="28"/>
        </w:rPr>
        <w:t>Σύμφωνα με τον Δήμαρχο Πτολεμαΐδας Γρηγόρη Τσιούμαρη μεταξύ των δεσμεύσεων της Δημοτικής Αρχής ήταν η ανάπλαση της περιοχής, η οποία έχει αλλοιωθεί από την εξορυκτική δραστηριότητα της ΔΕΗ, τονίζοντας ότι το πρωτοποριακό έργο στην ΖΕΘ θα δώσει απάντηση τόσο στο πρόβλημα της ανεργίας, όσο και στην τόνωση της  επιχειρηματικής δραστηριότητας.</w:t>
      </w:r>
    </w:p>
    <w:p>
      <w:pPr>
        <w:pStyle w:val="Normal"/>
        <w:spacing w:lineRule="auto" w:line="360"/>
        <w:jc w:val="both"/>
        <w:rPr/>
      </w:pPr>
      <w:r>
        <w:rPr>
          <w:rFonts w:cs="Arial" w:ascii="Arial" w:hAnsi="Arial"/>
          <w:sz w:val="28"/>
          <w:szCs w:val="28"/>
        </w:rPr>
        <w:t>«Με την προκήρυξη εκδήλωσης ενδιαφέροντος ξεκίνησε όλη αυτή η διαδικασία και με την καλύτερη μάλιστα μέθοδο, καθώς η ανάπλαση αυτής της περιοχής θα περάσει μέσα από την επιχειρηματικότητα, δίνοντας την ευκαιρία στους επενδυτές να δραστηριοποιηθούν στην περιοχή με φθηνό ενεργειακό κόστος που παρέχει η  Τηλεθέρμανση. Ξεκινήσαμε από τα 158 στρέμματα και ζητήσαμε άλλα 3000 από το Υπουργείο Γεωργικής ανάπτυξης, καθώς ήδη έχουμε πρόταση από μεγάλο επενδυτή για 4000 στρέμματα και πιστεύω ότι πολύ σύντομα θα φανούν οι πρώτες προτάσεις, ενώ εμείς ως Δήμος θα δώσουμε μια νέα ώθηση στην περιοχή με την τόνωση της επιχειρηματικότητας και με την δημιουργία νέων θέσεων εργασίας».</w:t>
      </w:r>
    </w:p>
    <w:p>
      <w:pPr>
        <w:pStyle w:val="Normal"/>
        <w:spacing w:lineRule="auto" w:line="360"/>
        <w:jc w:val="both"/>
        <w:rPr>
          <w:rFonts w:ascii="Arial" w:hAnsi="Arial" w:cs="Arial"/>
          <w:sz w:val="28"/>
          <w:szCs w:val="28"/>
        </w:rPr>
      </w:pPr>
      <w:r>
        <w:rPr>
          <w:rFonts w:cs="Arial" w:ascii="Arial" w:hAnsi="Arial"/>
          <w:sz w:val="28"/>
          <w:szCs w:val="28"/>
        </w:rPr>
        <w:t>Τέλος ο κ. Δήμαρχος εξέφρασε την αισιοδοξία του ότι ο Δήμος Πτολεμαΐδας σε λίγο καιρό θα είναι γνωστός σε όλη την  Ελλάδα γι΄αυτή την πρωτοποριακή δραστηριότητα.</w:t>
      </w:r>
    </w:p>
    <w:p>
      <w:pPr>
        <w:pStyle w:val="Normal"/>
        <w:spacing w:lineRule="auto" w:line="360"/>
        <w:jc w:val="both"/>
        <w:rPr/>
      </w:pPr>
      <w:r>
        <w:rPr>
          <w:rFonts w:cs="Arial" w:ascii="Arial" w:hAnsi="Arial"/>
          <w:sz w:val="28"/>
          <w:szCs w:val="28"/>
        </w:rPr>
        <w:t>Ο διδάκτωρ του ΑΠΘ και γνώστης του αντικειμένου των Θερμοκηπίων και εκπρόσωπος του Εργαστηρίου Εναλλακτικών Ενεργειακών Πόρων στη Γεωργία Δημήτρης Βαφειάδης από την πλευρά του υπογράμμισε:</w:t>
      </w:r>
    </w:p>
    <w:p>
      <w:pPr>
        <w:pStyle w:val="Normal"/>
        <w:spacing w:lineRule="auto" w:line="360"/>
        <w:jc w:val="both"/>
        <w:rPr/>
      </w:pPr>
      <w:r>
        <w:rPr>
          <w:rFonts w:cs="Arial" w:ascii="Arial" w:hAnsi="Arial"/>
          <w:sz w:val="28"/>
          <w:szCs w:val="28"/>
        </w:rPr>
        <w:t>«Εδώ πρόκειται να γίνει κάτι πρωτοποριακό σε μία έκταση 158 στρεμμάτων, θα εγκατασταθούν υδροπονικά θερμοκήπια και άλλες γεωργικές επιχειρήσεις, οι οποίες θα θερμαίνονται με Τηλεθέρμανση.</w:t>
      </w:r>
    </w:p>
    <w:p>
      <w:pPr>
        <w:pStyle w:val="Normal"/>
        <w:spacing w:lineRule="auto" w:line="360"/>
        <w:jc w:val="both"/>
        <w:rPr>
          <w:rFonts w:ascii="Arial" w:hAnsi="Arial" w:cs="Arial"/>
          <w:sz w:val="28"/>
          <w:szCs w:val="28"/>
        </w:rPr>
      </w:pPr>
      <w:r>
        <w:rPr>
          <w:rFonts w:cs="Arial" w:ascii="Arial" w:hAnsi="Arial"/>
          <w:sz w:val="28"/>
          <w:szCs w:val="28"/>
        </w:rPr>
        <w:t>Αυτό αποτελεί ένα πολύ μεγάλο πλεονέκτημα σε πάρα πολλά επίπεδα, τόσο από άποψη περιβαλλοντική γιατί θα γίνεται εξοικονόμηση καυσίμων όσο και σε επίπεδο επιχειρηματικότητας, καθώς οι επενδυτές που θα εγκατασταθούν θα έχουν μεγάλο οικονομικό όφελος και θα μπορούν να παράγουν προϊόντα ανταγωνιστικά ,μεγάλης αξίας και  εκτός εποχής, τα οποία θα μπορούν και να εξάγουν σε όλη την Ευρώπη.</w:t>
      </w:r>
    </w:p>
    <w:p>
      <w:pPr>
        <w:pStyle w:val="Normal"/>
        <w:spacing w:lineRule="auto" w:line="360"/>
        <w:jc w:val="both"/>
        <w:rPr>
          <w:rFonts w:ascii="Arial" w:hAnsi="Arial" w:cs="Arial"/>
          <w:sz w:val="28"/>
          <w:szCs w:val="28"/>
        </w:rPr>
      </w:pPr>
      <w:r>
        <w:rPr>
          <w:rFonts w:cs="Arial" w:ascii="Arial" w:hAnsi="Arial"/>
          <w:sz w:val="28"/>
          <w:szCs w:val="28"/>
        </w:rPr>
        <w:t>Αξίζει να σημειωθεί ότι η Δημοτική Επιχείρηση Τηλεθέρμανσης απευθύνει πρόσκληση ενδιαφέροντος στους επενδυτές μέχρι την Παρασκευή 29 Μαΐου. Στη συνέχεια η αρμόδια επιτροπή, με μέλη καθηγητές του Πανεπιστημίου Δυτικής Μακεδονίας, με τους οποίους έχουν συναφθεί προγραμματικές συμβάσεις και οι οποίοι έχουν συμβουλευτικό ρόλο σε όλο αυτό το αναπτυξιακό εγχείρημα για τις Ζώνες εγκατάστασης θερμοκηπίων, όπως τόνισε ο κ. Τσιούμαρης, θα αξιολογήσουν όλες οι προτάσεις και θα αποφασίσουν οριστικά για το ποιοι θα εγκατασταθούν στον συγκεκριμένο χώρο.</w:t>
      </w:r>
    </w:p>
    <w:p>
      <w:pPr>
        <w:pStyle w:val="Normal"/>
        <w:spacing w:lineRule="auto" w:line="360"/>
        <w:jc w:val="both"/>
        <w:rPr>
          <w:rFonts w:ascii="Arial" w:hAnsi="Arial" w:cs="Arial"/>
          <w:sz w:val="28"/>
          <w:szCs w:val="28"/>
        </w:rPr>
      </w:pPr>
      <w:r>
        <w:rPr>
          <w:rFonts w:cs="Arial" w:ascii="Arial" w:hAnsi="Arial"/>
          <w:sz w:val="28"/>
          <w:szCs w:val="28"/>
        </w:rPr>
        <w:t>Οι νέες δραστηριότητες της ΔΕΤΗΠ αλλάζουν και το προφίλ της επιχείρησης, καθώς μέχρι σήμερα τη γνώριζε ο κόσμος για την θέρμανση που παρέχει στα νοικοκυριά, ενώ τώρα θα την γνωρίζει και για την επιχειρησιακή της δράση.</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14:00Z</dcterms:created>
  <dc:creator>0c227</dc:creator>
  <dc:description/>
  <cp:keywords/>
  <dc:language>en-US</dc:language>
  <cp:lastModifiedBy>0c227</cp:lastModifiedBy>
  <cp:lastPrinted>2009-04-10T10:38:00Z</cp:lastPrinted>
  <dcterms:modified xsi:type="dcterms:W3CDTF">2009-04-10T11:14:00Z</dcterms:modified>
  <cp:revision>2</cp:revision>
  <dc:subject/>
  <dc:title/>
</cp:coreProperties>
</file>