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0 Απρι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0 Απρι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ΌΛΑ ΕΤΟΙΜΑ ΓΙΑ ΤΟ </w:t>
      </w:r>
      <w:r>
        <w:rPr>
          <w:b/>
          <w:u w:val="single"/>
          <w:lang w:val="en-US"/>
        </w:rPr>
        <w:t>FINAL</w:t>
      </w:r>
      <w:r>
        <w:rPr>
          <w:b/>
          <w:u w:val="single"/>
        </w:rPr>
        <w:t xml:space="preserve"> </w:t>
      </w:r>
      <w:r>
        <w:rPr>
          <w:b/>
          <w:u w:val="single"/>
          <w:lang w:val="en-US"/>
        </w:rPr>
        <w:t>FOUR</w:t>
      </w:r>
      <w:r>
        <w:rPr>
          <w:b/>
          <w:u w:val="single"/>
        </w:rPr>
        <w:t xml:space="preserve"> ΥΔΑΤΟΣΦΑΙΡΙΣΗΣ</w:t>
      </w:r>
    </w:p>
    <w:p>
      <w:pPr>
        <w:pStyle w:val="Normal"/>
        <w:spacing w:lineRule="auto" w:line="360"/>
        <w:jc w:val="center"/>
        <w:rPr>
          <w:b/>
          <w:b/>
          <w:u w:val="single"/>
        </w:rPr>
      </w:pPr>
      <w:r>
        <w:rPr>
          <w:b/>
          <w:u w:val="single"/>
        </w:rPr>
      </w:r>
    </w:p>
    <w:p>
      <w:pPr>
        <w:pStyle w:val="Normal"/>
        <w:spacing w:lineRule="auto" w:line="360"/>
        <w:jc w:val="both"/>
        <w:rPr/>
      </w:pPr>
      <w:r>
        <w:rPr/>
        <w:t>Συνέντευξη τύπου ενόψει της διεξαγωγής του 10</w:t>
      </w:r>
      <w:r>
        <w:rPr>
          <w:vertAlign w:val="superscript"/>
        </w:rPr>
        <w:t>ου</w:t>
      </w:r>
      <w:r>
        <w:rPr/>
        <w:t xml:space="preserve"> Κυπέλλου Υδατοσφαίρισης έδωσαν το μεσημέρι της Παρασκευής ο Δήμαρχος Πτολεμαϊδας Γρηγόρης Τσιούμαρης, ο πρόεδρος της Κολυμβητικής Ομοσπονδίας Δημήτρης Διαθεσόπουλος, ο αντιπρόεδρος της ΚΟΕ Γιώργος Κατσαρός, ο υπεύθυνος του Κολυμβητηρίου Πτολεμαϊδας, δημοτικός σύμβουλος Κώστας Πολυχρονίδης και ο βετεράνος πολίστας-τεχνικός του ΠΑΟΚ Νίκος Βενετόπουλος.</w:t>
      </w:r>
    </w:p>
    <w:p>
      <w:pPr>
        <w:pStyle w:val="Normal"/>
        <w:spacing w:lineRule="auto" w:line="360"/>
        <w:jc w:val="both"/>
        <w:rPr/>
      </w:pPr>
      <w:r>
        <w:rPr/>
        <w:t>Ο Δήμαρχος Πτολεμαϊδας Γρηγόρης Τσιούμαρης καλωσόρισε τον πρόεδρο της Ομοσπονδίας και όλους τους παράγοντες της Κολύμβησης που για δεύτερη φορά μέσα σε ένα χρόνο στην Πτολεμαϊδα βρίσκονται στην Πτολεμαϊδα για μια τόσο μεγάλη διοργάνωση και δήλωσε «νιώθουμε ιδιαίτερη τιμή, καθώς σε ένα χρόνο λειτουργίας του Δημοτικού Κολυμβητηρίου για άλλη μια φορά μας γίνεται η τιμητική πρόταση, καθώς κατορθώσαμε να φιλοξενήσουμε με επιτυχία μεγάλες διοργανώσεις».</w:t>
      </w:r>
    </w:p>
    <w:p>
      <w:pPr>
        <w:pStyle w:val="Normal"/>
        <w:spacing w:lineRule="auto" w:line="360"/>
        <w:jc w:val="both"/>
        <w:rPr/>
      </w:pPr>
      <w:r>
        <w:rPr/>
        <w:t>Σε ότι αφορά στα εισιτήρια ο κ. Τσιούμαρης τόνισε ότι «είναι η πρώτη φορά που δεν διατίθενται εισιτήρια προς πώληση, αλλά τα διαθέτουμε δωρεάν, προκειμένου να φέρουμε κοντά στο κολυμβητήριο τα παιδιά της περιοχής μας και τις οικογένειές τους, θέλοντας να προβάλλουμε στη νέα γενιά λαμπρά πρότυπα και να δείξουμε τις χαρές του αθλητισμού που τίμησαν την εθνική μας φανέλα και όχι μόνο». Ο κ. Τσιούμαρης τόνισε ότι  «προετοιμαστήκαμε, ώστε οι αθλητές και οι αποστολές να γευτούν τη ζεστή φιλοξενία της Πτολεμαϊδας».</w:t>
      </w:r>
    </w:p>
    <w:p>
      <w:pPr>
        <w:pStyle w:val="Normal"/>
        <w:spacing w:lineRule="auto" w:line="360"/>
        <w:jc w:val="both"/>
        <w:rPr/>
      </w:pPr>
      <w:r>
        <w:rPr/>
        <w:t xml:space="preserve">Ο Πρόεδρος της Κολυμβητικής Ομοσπονδίας Δημήτρης Διαθεσόπουλος από την πλευρά του ευχαρίστησε το Δήμαρχο Πτολεμαΐδας Γρηγόρη Τσιούμαρη για την άψογη συνεργασία, αλλά και για τη ζεστή και φιλική φιλοξενία των κατοίκων της Πτολεμαΐδας. Όπως τόνισε ο κ. Διαθεσόπουλος  «μετά το Πανελλήνιο Πρωτάθλημα Κολύμβησης Ανδρών – Γυναικών που διεξήχθη με μεγάλη επιτυχία το Μάιο στην Πτολεμαΐδα, η περσινή μας συμφωνία να φέρουμε εδώ μία μεγαλύτερη διοργάνωση υδατοσφαίρισης πραγματοποιείται με την διοργάνωση του </w:t>
      </w:r>
      <w:r>
        <w:rPr>
          <w:lang w:val="en-US"/>
        </w:rPr>
        <w:t>Final</w:t>
      </w:r>
      <w:r>
        <w:rPr/>
        <w:t xml:space="preserve"> </w:t>
      </w:r>
      <w:r>
        <w:rPr>
          <w:lang w:val="en-US"/>
        </w:rPr>
        <w:t>Four</w:t>
      </w:r>
      <w:r>
        <w:rPr/>
        <w:t xml:space="preserve"> αυτό το σαββατοκύριακο». Σύμφωνα με τον κ. Διαθεσόπουλο πρόκειται για μια κορυφαία εσωτερική διοργάνωση μαζί με το Πανελλήνιο Πρωτάθλημα της ανώτατης κατηγορίας, καθώς δύο από τις τέσσερις ομάδες που συμμετέχουν βρίσκονται στην κορυφή της Ευρώπης. Στην Πτολεμαϊδα θα βρεθούν κορυφαίοι αθλητές, ολυμπιονίκες της υδατοσφαίρισης.</w:t>
      </w:r>
    </w:p>
    <w:p>
      <w:pPr>
        <w:pStyle w:val="Normal"/>
        <w:spacing w:lineRule="auto" w:line="360"/>
        <w:jc w:val="both"/>
        <w:rPr/>
      </w:pPr>
      <w:r>
        <w:rPr/>
        <w:t>Σε ότι αφορά στους λόγους της επιλογής της πόλης ο κ. Διαθεσόπουλος τόνισε ότι η Πτολεμαϊδα επελέγη, καθώς «είναι πάγια απόφαση της ΚΟΕ να γίνονται κορυφαίες αθλητικές διοργανώσεις στην περιφέρεια, για να κάνει γνωστό το άθλημα της υδατοσφαίρισης σε όλο τον κόσμο, επιπλέον υπάρχει ένα εκπληκτικό κλειστό Δημοτικό Κολυμβητήριο, ολυμπιακών διαστάσεων και υψηλών προδιαγραφών.</w:t>
      </w:r>
    </w:p>
    <w:p>
      <w:pPr>
        <w:pStyle w:val="Normal"/>
        <w:spacing w:lineRule="auto" w:line="360"/>
        <w:jc w:val="both"/>
        <w:rPr/>
      </w:pPr>
      <w:r>
        <w:rPr/>
        <w:t>Όπως τόνισε ο κ. Διαθεσόπουλος έχουν ληφθεί όλα τα απαραίτητα μέτρα, προκειμένου να γίνουν ασφαλείς αγώνες, ενώ δεν παρέλειψε να ευχαριστήσει τις εισαγγελικές αρχές, την αστυνομική διεύθυνση Κοζάνης και την αστυνομική υποδιεύθυνση Πτολεμαϊδας.</w:t>
      </w:r>
    </w:p>
    <w:p>
      <w:pPr>
        <w:pStyle w:val="Normal"/>
        <w:spacing w:lineRule="auto" w:line="360"/>
        <w:jc w:val="both"/>
        <w:rPr/>
      </w:pPr>
      <w:r>
        <w:rPr/>
        <w:t>Ο υπεύθυνος του Κολυμβητηρίου Κώστας Πολυχρονίδης ευχαρίστησε την Ομοσπονδία για την τιμή και τόνισε ότι υπάρχει τέτοια αθλητική υποδομή στην Πτολεμαϊδα που και στο μέλλον θα φιλοξενεί μεγάλες διοργανώσεις.</w:t>
      </w:r>
    </w:p>
    <w:p>
      <w:pPr>
        <w:pStyle w:val="Normal"/>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41:00Z</dcterms:created>
  <dc:creator>0c227</dc:creator>
  <dc:description/>
  <cp:keywords/>
  <dc:language>en-US</dc:language>
  <cp:lastModifiedBy>0c227</cp:lastModifiedBy>
  <cp:lastPrinted>2008-01-02T12:07:00Z</cp:lastPrinted>
  <dcterms:modified xsi:type="dcterms:W3CDTF">2009-04-10T11:46:00Z</dcterms:modified>
  <cp:revision>1</cp:revision>
  <dc:subject/>
  <dc:title/>
</cp:coreProperties>
</file>