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Σεπτ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Σεπτ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ΥΜΦΩΝΟ ΔΗΜΑΡΧΩΝ ΕΝΕΡΓΕΙΑΚΩΝ ΠΟΛΕ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το «Σύμφωνο των Δημάρχων ενεργειακών πόλεων Ευρώπης» συμμετέχει ο Δήμος Πτολεμαΐδας μετά από απόφαση του Δημοτικού Συμβουλίου.</w:t>
      </w:r>
    </w:p>
    <w:p>
      <w:pPr>
        <w:pStyle w:val="Normal"/>
        <w:spacing w:lineRule="auto" w:line="360"/>
        <w:jc w:val="both"/>
        <w:rPr/>
      </w:pPr>
      <w:r>
        <w:rPr/>
        <w:t>Στην εισήγησή του ο Δήμαρχος Πτολεμαΐδας Γρηγόρης Τσιούμαρης τόνισε ότι η προσπάθεια της Πτολεμαΐδας να δικτυωθεί με τις μεγαλύτερες ενεργειακές πόλεις της Ευρώπης παίρνει σάρκα και οστά, καθώς ο Δήμος Πτολεμαΐδας ήταν ο πρώτος  πανελλαδικά που εκδήλωσε το σχετικό ενδιαφέρον ένταξης στο σύμφωνο αυτό.</w:t>
      </w:r>
    </w:p>
    <w:p>
      <w:pPr>
        <w:pStyle w:val="Normal"/>
        <w:spacing w:lineRule="auto" w:line="360"/>
        <w:jc w:val="both"/>
        <w:rPr/>
      </w:pPr>
      <w:r>
        <w:rPr/>
        <w:t>Η πόλη της Πτολεμαΐδας μέσα από το Δίκτυο Ενεργειακών Πόλεων της Ευρώπης έχει αναλάβει κάποιες δεσμεύσεις και πρωτοβουλίες, μεταξύ των οποίων η συμμετοχή της στο «Σύμφωνο των Δημάρχων», το οποίο θέτει υψηλούς στόχους στους συμμετέχοντες, όσον αφορά στην προστασία του περιβάλλοντος και την διείσδυση των Ανανεώσιμων Πηγών Ενέργειας.</w:t>
      </w:r>
    </w:p>
    <w:p>
      <w:pPr>
        <w:pStyle w:val="Normal"/>
        <w:spacing w:lineRule="auto" w:line="360"/>
        <w:jc w:val="both"/>
        <w:rPr/>
      </w:pPr>
      <w:r>
        <w:rPr/>
        <w:t>Ενδεικτικά,  προβλέπεται η υπέρβαση των στόχων που έθεσε η ΕΕ για το 2020, σχετικά με τις εκπομπές Διοξειδίου του Άνθρακα, η δέσμευση των πόλεων μέσα από ένα κοινό σχέδιο δράσης που θα οριστικοποιηθεί σε ειδική εκδήλωση στις αρχές του 2009, η ανταλλαγή τεχνογνωσίας, η προσαρμογή των αστικών δομών προς το σκοπό αυτό και πολλά άλλα.</w:t>
      </w:r>
    </w:p>
    <w:p>
      <w:pPr>
        <w:pStyle w:val="Normal"/>
        <w:spacing w:lineRule="auto" w:line="360"/>
        <w:jc w:val="both"/>
        <w:rPr/>
      </w:pPr>
      <w:r>
        <w:rPr/>
        <w:t xml:space="preserve">Παράλληλα το δημοτικό συμβούλιο αποφάσισε να συμμετέχειαποστολή, με επικεφαλής τον Δήμαρχο Πτολεμαΐδας,  στο Πανευρωπαϊκό Συνέδριο που θα πραγματοποιηθεί  στις Βρυξέλες στις 8 Οκτωβρίου με σκοπό την ενημέρωση των συμμετεχουσών πόλεων στο Σύμφωνο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11:00Z</dcterms:created>
  <dc:creator>0c227</dc:creator>
  <dc:description/>
  <cp:keywords/>
  <dc:language>en-US</dc:language>
  <cp:lastModifiedBy>0c227</cp:lastModifiedBy>
  <cp:lastPrinted>2008-09-04T13:05:00Z</cp:lastPrinted>
  <dcterms:modified xsi:type="dcterms:W3CDTF">2008-09-08T09:24:00Z</dcterms:modified>
  <cp:revision>4</cp:revision>
  <dc:subject/>
  <dc:title/>
</cp:coreProperties>
</file>