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30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30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jc w:val="left"/>
        <w:rPr>
          <w:rFonts w:ascii="Times New Roman" w:hAnsi="Times New Roman" w:cs="Times New Roman"/>
          <w:b w:val="false"/>
          <w:b w:val="false"/>
          <w:bCs w:val="false"/>
          <w:spacing w:val="0"/>
          <w:sz w:val="24"/>
          <w:u w:val="none"/>
          <w:lang w:val="en-US"/>
        </w:rPr>
      </w:pPr>
      <w:r>
        <w:rPr>
          <w:rFonts w:cs="Times New Roman" w:ascii="Times New Roman" w:hAnsi="Times New Roman"/>
          <w:b w:val="false"/>
          <w:bCs w:val="false"/>
          <w:spacing w:val="0"/>
          <w:sz w:val="24"/>
          <w:u w:val="none"/>
          <w:lang w:val="en-US"/>
        </w:rPr>
      </w:r>
    </w:p>
    <w:p>
      <w:pPr>
        <w:pStyle w:val="Normal"/>
        <w:rPr>
          <w:rFonts w:ascii="Times New Roman" w:hAnsi="Times New Roman" w:cs="Times New Roman"/>
          <w:b/>
          <w:b/>
          <w:bCs/>
          <w:spacing w:val="0"/>
          <w:sz w:val="24"/>
          <w:u w:val="none"/>
          <w:lang w:val="en-US"/>
        </w:rPr>
      </w:pPr>
      <w:r>
        <w:rPr>
          <w:rFonts w:cs="Times New Roman"/>
          <w:b/>
          <w:bCs/>
          <w:spacing w:val="0"/>
          <w:sz w:val="24"/>
          <w:u w:val="none"/>
          <w:lang w:val="en-US"/>
        </w:rPr>
      </w:r>
    </w:p>
    <w:p>
      <w:pPr>
        <w:pStyle w:val="Heading3"/>
        <w:rPr/>
      </w:pPr>
      <w:r>
        <w:rPr/>
        <w:t>ΔΕΛΤΙΟ ΤΥΠΟΥ</w:t>
      </w:r>
    </w:p>
    <w:p>
      <w:pPr>
        <w:pStyle w:val="Normal"/>
        <w:rPr/>
      </w:pPr>
      <w:r>
        <w:rPr/>
      </w:r>
    </w:p>
    <w:p>
      <w:pPr>
        <w:pStyle w:val="Normal"/>
        <w:jc w:val="center"/>
        <w:rPr>
          <w:rFonts w:ascii="Verdana" w:hAnsi="Verdana" w:cs="Verdana"/>
          <w:b/>
          <w:b/>
          <w:sz w:val="20"/>
        </w:rPr>
      </w:pPr>
      <w:r>
        <w:rPr>
          <w:rFonts w:cs="Verdana" w:ascii="Verdana" w:hAnsi="Verdana"/>
          <w:b/>
          <w:sz w:val="20"/>
        </w:rPr>
        <w:t>Ο ΔΗΜΟΣ ΠΤΟΛΕΜΑΪΔΑΣ ΓΙΑ ΤΙΣ ΛΑΪΚΕΣ ΑΓΟΡΕΣ</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t>Την αναστολή της εφαρμογής της απόφασης του συντονιστικού οργάνου και την έναρξη ενός νέου διαλόγου με τη συμμετοχή όλων των φορέων των λαϊκών αγορών «περί καθορισμού της διαδικασίας και του τρόπου είσπραξης δικαιώματος από τους πωλητές λαϊκών αγορών» πρότεινε ο Δήμος Πτολεμαΐδας με απόφαση που έλαβε εκτός ημερήσιας διάταξης στην τελευταία του συνεδρίαση.</w:t>
      </w:r>
    </w:p>
    <w:p>
      <w:pPr>
        <w:pStyle w:val="Normal"/>
        <w:spacing w:lineRule="auto" w:line="360"/>
        <w:jc w:val="both"/>
        <w:rPr>
          <w:rFonts w:ascii="Verdana" w:hAnsi="Verdana" w:cs="Verdana"/>
          <w:sz w:val="20"/>
        </w:rPr>
      </w:pPr>
      <w:r>
        <w:rPr>
          <w:rFonts w:cs="Verdana" w:ascii="Verdana" w:hAnsi="Verdana"/>
          <w:sz w:val="20"/>
        </w:rPr>
        <w:t>Η συγκεκριμένη απόφαση ανατρέπει όλο το καθεστώς λειτουργίας των λαϊκών αγορών στους δήμους της Δυτικής Μακεδονίας και ελήφθη από το αρμόδιο συμβούλιο των λαϊκών αγορών με απουσία πολλών μελών και με μια ψήφο διαφορά θα στερήσει από τους δήμους ένα σημαντικό έσοδο, δεδομένου ότι η είσπραξη των εσόδων της λαϊκής αγοράς θα γίνεται από τη Νομαρχία, η οποία και θα διαχειρίζεται τα χρήματα αποδίδοντας ένα ελάχιστο ποσόν ( 15% περίπου) στους δήμους.</w:t>
      </w:r>
    </w:p>
    <w:p>
      <w:pPr>
        <w:pStyle w:val="Normal"/>
        <w:spacing w:lineRule="auto" w:line="360"/>
        <w:jc w:val="both"/>
        <w:rPr>
          <w:rFonts w:ascii="Verdana" w:hAnsi="Verdana" w:cs="Verdana"/>
          <w:sz w:val="20"/>
        </w:rPr>
      </w:pPr>
      <w:r>
        <w:rPr>
          <w:rFonts w:cs="Verdana" w:ascii="Verdana" w:hAnsi="Verdana"/>
          <w:sz w:val="20"/>
        </w:rPr>
        <w:t>Σύμφωνα με το Δήμο Πτολεμαΐδας, η απόφαση  θα στερήσει τους δήμους από ένα σοβαρό οικονομικό πόρο, που κάλυπτε επείγουσες και επιτακτικές καθημερινές λειτουργικές ανάγκες, ενώ θα δημιουργηθούν και άλλα προβλήματα που σχετίζονται  με τον  καθορισμό θέσεων, την είσπραξη των χρημάτων, τα πρόστιμα, την καθαριότητα και εν γένει την εύρυθμη λειτουργία της λαϊκής αγοράς.</w:t>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Η δημοτική αρχή, σύμφωνα με την εισήγηση του αρμόδιου αντιδημάρχου Δημήτρη Ορφανίδη, θεωρεί ότι «η απόφαση αυτή έρχεται σε πλήρη αντίθεση με τις αρχές της εγγύτητας και επικουρικότητας, αλλά και με την συνταγματική επιταγή του άρθρου 102, καλύπτεται, όμως, νομότυπα από σχετικούς νόμους, οι οποίοι δεν εφαρμόστηκαν πουθενά στην ελληνική περιφέρεια, γιατί πλήττουν άμεσα τους ΟΤΑ, τους παραγωγούς και τους μικροπωλητές των λαϊκών αγορών και έμμεσα το καταναλωτικό κοινό. Σε μια εποχή που οι δήμοι διαμαρτύρονται για την οικτρή οικονομική τους κατάσταση η απώλεια νέων εσόδων από τις λαϊκές αγορές προσθέτει νέα οικονομικά προβλήματα στους ΟΤΑ, που δικαιολογημένα αντιδρούν στην απόφαση αυτή, καθώς τους αφαιρεί το δικαίωμα εκμετάλλευσης ζωτικών περιουσιακών τους χώρων, το οποίο εκχωρεί στη Ν.Α.»  Η διαφωνία του δήμου Πτολεμαΐδας δεν είναι στον καθορισμό και στις διαδικασίες του δικαιώματος που θα καταβάλλουν οι πωλητές, οι οποίοι εκθέτουν τα προϊόντα τους,  αλλά στο ποιος θα δικαιούται να εισπράξει και να διαχειριστεί τα χρήματα αυτά.</w:t>
      </w:r>
    </w:p>
    <w:p>
      <w:pPr>
        <w:pStyle w:val="Normal"/>
        <w:spacing w:lineRule="auto" w:line="360"/>
        <w:jc w:val="both"/>
        <w:rPr>
          <w:rFonts w:ascii="Verdana" w:hAnsi="Verdana" w:cs="Verdana"/>
          <w:sz w:val="20"/>
        </w:rPr>
      </w:pPr>
      <w:r>
        <w:rPr>
          <w:rFonts w:cs="Verdana" w:ascii="Verdana" w:hAnsi="Verdana"/>
          <w:sz w:val="20"/>
        </w:rPr>
        <w:t>Παράλληλα η λειτουργία της λαϊκής αγοράς επηρεάζει καθοριστικά την όλη λειτουργία της πόλης ( κυκλοφοριακό, καθαριότητα, τήρηση ωραρίου κ.α.).</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2:00Z</dcterms:created>
  <dc:creator>0c227</dc:creator>
  <dc:description/>
  <dc:language>en-US</dc:language>
  <cp:lastModifiedBy>SOULIS</cp:lastModifiedBy>
  <cp:lastPrinted>2008-09-30T18:55:00Z</cp:lastPrinted>
  <dcterms:modified xsi:type="dcterms:W3CDTF">2008-09-30T17:11:00Z</dcterms:modified>
  <cp:revision>4</cp:revision>
  <dc:subject/>
  <dc:title/>
</cp:coreProperties>
</file>