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Σεπτ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Σεπτ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ΛΕΩΦΟΡΕΙΟ ΓΙΑ ΤΗ ΜΕΤΑΦΟΡΑ ΑΜΕΑ ΠΑΡΕΛΑΒΕ Ο ΔΗΜΟΣ ΠΤΟΛΕΜΑΪΔΑΣ</w:t>
      </w:r>
    </w:p>
    <w:p>
      <w:pPr>
        <w:pStyle w:val="Normal"/>
        <w:spacing w:lineRule="auto" w:line="360"/>
        <w:jc w:val="both"/>
        <w:rPr>
          <w:b/>
          <w:b/>
          <w:u w:val="single"/>
        </w:rPr>
      </w:pPr>
      <w:r>
        <w:rPr>
          <w:b/>
          <w:u w:val="single"/>
        </w:rPr>
      </w:r>
    </w:p>
    <w:p>
      <w:pPr>
        <w:pStyle w:val="Normal"/>
        <w:spacing w:lineRule="auto" w:line="360"/>
        <w:jc w:val="both"/>
        <w:rPr/>
      </w:pPr>
      <w:r>
        <w:rPr/>
        <w:t>Ένα υπερσύγχρονο λεωφορείο για τη μεταφορά ΑμΕΑ παρέλαβε το πρωί της Τρίτη ο Δήμαρχος Πτολεμαΐδας Γρηγόρης Τσιούμαρης μέσα από το πρόγραμμα Ολοκληρωμένες Παρεμβάσεις του 3</w:t>
      </w:r>
      <w:r>
        <w:rPr>
          <w:vertAlign w:val="superscript"/>
        </w:rPr>
        <w:t>ου</w:t>
      </w:r>
      <w:r>
        <w:rPr/>
        <w:t xml:space="preserve"> ΠΕΠ. Πρόκειται για ένα όχημα σύγχρονης κατασκευής, προσαρμοσμένο στις ανάγκες μεταφοράς των ΑμΕΑ. Μπορεί να μεταφέρει τουλάχιστον εννέα επιβάτες και έναν επιβάτη σε αναπηρικό αμαξίδιο, ενώ διαθέτει πλατφόρμα ανύψωσης των αναπηρικών αμαξιδίων, μέσω ηλεκτρο-υδραυλικού μηχανισμού, ο οποίος διαθέτει δυνατότητα διπλής περιστροφής κατά 90</w:t>
      </w:r>
      <w:r>
        <w:rPr>
          <w:vertAlign w:val="superscript"/>
        </w:rPr>
        <w:t>ο,</w:t>
      </w:r>
      <w:r>
        <w:rPr/>
        <w:t xml:space="preserve"> έτσι ώστε η παραλαβή του αμαξιδίου να γίνεται από το πεζοδρόμιο και όχι κατευθείαν από το δρόμο για λόγους ασφαλείας.    </w:t>
      </w:r>
    </w:p>
    <w:p>
      <w:pPr>
        <w:pStyle w:val="Normal"/>
        <w:spacing w:lineRule="auto" w:line="360"/>
        <w:jc w:val="both"/>
        <w:rPr/>
      </w:pPr>
      <w:r>
        <w:rPr/>
        <w:t>Σύμφωνα με τον κ. Τσιούμαρη το τελευταίο διάστημα εντείνονται οι προσπάθειες του Δήμου να ενισχύσει το μηχανολογικό του εξοπλισμό και σ’ αυτή την προσπάθεια αυτή εντάσσονται τα μεταφορικά μέσα που αφορούν στα άτομα με ειδικές ανάγκες. «Αποφασίσαμε να αγοράσουμε ένα λεωφορείο που πληρεί όλες τις προϋποθέσεις για την σωστή και άνετη μεταφορά των ΑμΕΑ. και το οποίο θα διατίθεται από το δήμο σε όλους τους συλλόγους όποτε ζητηθεί».</w:t>
      </w:r>
    </w:p>
    <w:p>
      <w:pPr>
        <w:pStyle w:val="Normal"/>
        <w:spacing w:lineRule="auto" w:line="360"/>
        <w:jc w:val="both"/>
        <w:rPr/>
      </w:pPr>
      <w:r>
        <w:rPr/>
        <w:t xml:space="preserve">Να σημειωθεί ότι το λεωφορείο στοίχισε 90.309,10€ και η προμήθειά του έγινε από την </w:t>
      </w:r>
      <w:r>
        <w:rPr>
          <w:lang w:val="en-US"/>
        </w:rPr>
        <w:t>System</w:t>
      </w:r>
      <w:r>
        <w:rPr/>
        <w:t xml:space="preserve"> </w:t>
      </w:r>
      <w:r>
        <w:rPr>
          <w:lang w:val="en-US"/>
        </w:rPr>
        <w:t>Tec</w:t>
      </w:r>
      <w:r>
        <w:rPr/>
        <w:t xml:space="preserve"> ΕΠΕ μετά από ανοιχτό διαγωνισμό.</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29:00Z</dcterms:created>
  <dc:creator>ΔΗΜΟΣ ΠΤΟΛΕΜΑΙΔΑΣ</dc:creator>
  <dc:description/>
  <cp:keywords/>
  <dc:language>en-US</dc:language>
  <cp:lastModifiedBy>0c227</cp:lastModifiedBy>
  <cp:lastPrinted>2008-09-30T12:28:00Z</cp:lastPrinted>
  <dcterms:modified xsi:type="dcterms:W3CDTF">2008-09-30T09:29:00Z</dcterms:modified>
  <cp:revision>2</cp:revision>
  <dc:subject/>
  <dc:title/>
</cp:coreProperties>
</file>