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3</w:t>
                            </w:r>
                            <w:r>
                              <w:rPr>
                                <w:rFonts w:cs="Tahoma" w:ascii="Tahoma" w:hAnsi="Tahoma"/>
                                <w:b/>
                                <w:bCs/>
                                <w:color w:val="FFFFFF"/>
                              </w:rPr>
                              <w:t xml:space="preserve"> Σεπτεμ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3</w:t>
                      </w:r>
                      <w:r>
                        <w:rPr>
                          <w:rFonts w:cs="Tahoma" w:ascii="Tahoma" w:hAnsi="Tahoma"/>
                          <w:b/>
                          <w:bCs/>
                          <w:color w:val="FFFFFF"/>
                        </w:rPr>
                        <w:t xml:space="preserve"> Σεπτεμ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sz w:val="32"/>
          <w:szCs w:val="32"/>
        </w:rPr>
      </w:pPr>
      <w:r>
        <w:rPr>
          <w:sz w:val="32"/>
          <w:szCs w:val="32"/>
        </w:rPr>
        <w:t xml:space="preserve">ΔΕΛΤΙΟ ΤΥΠΟΥ </w:t>
      </w:r>
    </w:p>
    <w:p>
      <w:pPr>
        <w:pStyle w:val="Normal"/>
        <w:spacing w:before="280" w:after="280"/>
        <w:jc w:val="center"/>
        <w:rPr>
          <w:color w:val="000000"/>
          <w:u w:val="single"/>
        </w:rPr>
      </w:pPr>
      <w:r>
        <w:rPr>
          <w:rFonts w:cs="Arial" w:ascii="Arial" w:hAnsi="Arial"/>
          <w:b/>
          <w:bCs/>
          <w:color w:val="000000"/>
          <w:sz w:val="28"/>
          <w:szCs w:val="28"/>
          <w:u w:val="single"/>
        </w:rPr>
        <w:t>ΣΥΝΑΝΤΗΣΗ  ΤΟΥ ΔΗΜΑΡΧΟΥ ΠΤΟΛΕΜΑΪΔΑΣ ΓΡΗΓΟΡΗ ΤΣΙΟΥΜΑΡΗ ΜΕ ΤΟΝ ΝΕΟ ΔΙΕΥΘΥΝΤΗ ΛΚΔΜ ΠΑΝΑΓΙΩΤΗ ΝΙΚΟΛΑΚΑΚΟ</w:t>
      </w:r>
      <w:r>
        <w:rPr>
          <w:rFonts w:cs="Arial" w:ascii="Arial" w:hAnsi="Arial"/>
          <w:sz w:val="28"/>
          <w:szCs w:val="28"/>
        </w:rPr>
        <w:t> </w:t>
      </w:r>
    </w:p>
    <w:p>
      <w:pPr>
        <w:pStyle w:val="Normal"/>
        <w:spacing w:before="280" w:after="280"/>
        <w:jc w:val="both"/>
        <w:rPr/>
      </w:pPr>
      <w:r>
        <w:rPr>
          <w:rFonts w:cs="Arial" w:ascii="Arial" w:hAnsi="Arial"/>
          <w:sz w:val="28"/>
          <w:szCs w:val="28"/>
        </w:rPr>
        <w:t xml:space="preserve">Αλλαγή σκυτάλης πραγματοποιήθηκε τη Δευτέρα 1η Σεπτεμβρίου στο Λιγνιτικό κέντρο Δυτικής Μακεδονίας, όπου ο μέχρι πρότινος διευθυντής Χρήστος Δαβάκος παρέδωσε καθήκοντα στον τέως διευθυντή του Λιγνιτικού κέντρου Μεγαλόπολης Παναγιώτη Νικολακάκο. Ο Χρήστος Δαβάκος, ύστερα από σχετική απόφαση του διοικητικού συμβουλίου της ΔΕΗ Α.Ε. αναλαμβάνει  καθήκοντα βοηθού γενικού διευθυντή Ορυχείων (Βοηθός του Κωνσταντίνου Μελά). Σύμφωνα με πληροφορίες τις επόμενες ημέρες αναμένονται αλλαγές τομεαρχών και υποτομεαρχών στο ΛΚΔΜ και θα ακολουθήσουν οι μεταθέσεις των προϊσταμένων (Διευθυντών) των Ορυχείων. το απόγευμα της ίδιας ημέρα (τη Δευτέρα ο νέος διευθυντής του ΛΚΔΜ Παναγιώτη Νικολακάκο επισκέφτηκε και είχε συνάντηση γνωριμίας με το δήμαρχο Πτολεμαΐδας Γρηγόρη Τσιούμαρη, επαφή που έγινε στο δημαρχείο. στην πρώτη συνάντηση των δύο ανδρών παραβρέθηκαν ο γενικός διευθυντής της Διεύθυνσης Ορυχείων της ΔΕΗ Α.Ε. Κώστας Μελάς συνοδευόμενος από τον Βοηθό Διευθυντή (πρώην Δντη ΛΚΔΜ) Χρήστο Δαβάκο. Ο κ. Τσιούμαρης καλωσόρισε το νέο Δ/ντη τον οποίο ευχήθηκε δύναμη και κάθε επιτυχία στα νέα του καθήκοντα υπογραμμίζοντας τις καλές επιδιωκόμενες σχέσεις της τοπικής κοινωνίας με τη ΔΕΗ .  Δεν παρέλειψε ο κ. Δήμαρχος να αναφερθεί στις άριστες σχέσεις , την καλή συνεργασία και την αρωγή της τοπικής Διοίκησης της ΔΕΗ ,που υπήρξε  σε προβλήματα κυρίως περιβάλλοντος, αλλά και στις νεφελώδεις σχέσεις του Δήμου με την κεντρική Διοίκηση , που δυστυχώς διαιωνίζονται προς μεγάλη απογοήτευση της τοπικής κοινωνίας .  Από την πλευρά του ο κ. Νικολακάκος ευχαρίστησε τον δήμαρχο για τη θερμή υποδοχή στο δήμο τονίζοντας ότι θα εργαστεί με όλες του τις δυνάμεις για να βελτιωθεί η κατάσταση του περιβάλλοντος συνεχίζοντας το έργο του προκατόχου του Χρήστου Δαβάκου, ενισχύοντας τις ήδη καλές σχέσεις με το δήμο Πτολεμαΐδας.            </w:t>
      </w:r>
    </w:p>
    <w:p>
      <w:pPr>
        <w:pStyle w:val="Normal"/>
        <w:rPr>
          <w:rFonts w:ascii="Arial" w:hAnsi="Arial" w:cs="Arial"/>
          <w:sz w:val="28"/>
          <w:szCs w:val="28"/>
        </w:rPr>
      </w:pPr>
      <w:r>
        <w:rPr>
          <w:rFonts w:cs="Arial" w:ascii="Arial" w:hAnsi="Arial"/>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0:24:00Z</dcterms:created>
  <dc:creator>0c227</dc:creator>
  <dc:description/>
  <cp:keywords/>
  <dc:language>en-US</dc:language>
  <cp:lastModifiedBy>0c227</cp:lastModifiedBy>
  <cp:lastPrinted>2008-09-03T12:10:00Z</cp:lastPrinted>
  <dcterms:modified xsi:type="dcterms:W3CDTF">2008-09-03T09:35:00Z</dcterms:modified>
  <cp:revision>10</cp:revision>
  <dc:subject/>
  <dc:title/>
</cp:coreProperties>
</file>