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rPr>
        <w:t>ΣΕΙΡΑ ΕΙΔΙΚΩΝ ΦΡΟΥΡΩΝ ΘΑ ΕΚΠΑΙΔΕΥΤΕΙ ΣΤΙΣ ΕΓΚΑΤΑΣΤΑΣΕΙΣ ΤΗΣ ΣΧΟΛΗΣ ΕΚΠΑΙΔΕΥΣΗΣ ΔΗΜΟΤΙΚΩΝ ΑΣΤΥΝΟΜΩΝ ΠΤΟΛΕΜΑΪΔΑΣ</w:t>
      </w:r>
    </w:p>
    <w:p>
      <w:pPr>
        <w:pStyle w:val="Normal"/>
        <w:spacing w:lineRule="auto" w:line="360"/>
        <w:jc w:val="both"/>
        <w:rPr>
          <w:b/>
          <w:b/>
          <w:u w:val="single"/>
        </w:rPr>
      </w:pPr>
      <w:r>
        <w:rPr>
          <w:b/>
          <w:u w:val="single"/>
        </w:rPr>
      </w:r>
    </w:p>
    <w:p>
      <w:pPr>
        <w:pStyle w:val="Normal"/>
        <w:spacing w:lineRule="auto" w:line="360"/>
        <w:jc w:val="both"/>
        <w:rPr/>
      </w:pPr>
      <w:r>
        <w:rPr/>
        <w:t>Ξεκινά στις εγκαταστάσεις της Σχολής Δημοτικής Αστυνομίας το δεύτερο δεκαπενθήμερο του Οκτωβρίου η εκπαίδευση 300 νεοπροσληφθέντων ειδικών φρουρών.  Πρόκειται για την πρώτη σειρά  ειδικών φρουρών που θα εκπαιδευτεί στη Σχολή Εκπαίδευσης Δημοτικών Αστυνόμων Πτολεμαϊδας, η οποία από την πρώτη στιγμή της ίδρυσής της έχει ήδη φιλοξενήσει δύο σειρές εκπαίδευσης δημοτικών αστυνομικών, δικαιώνοντας έτσι την επιλογή και τον ενθουσιασμό της δημοτικής αρχής, που είχε σταθεί στις θετικές επιπτώσεις της λειτουργίας της σχολής στην απασχόληση ντόπιου ανθρώπινου δυναμικού και  στο γεγονός ότι οι εκπαιδευόμενοι λειτουργούν ως πρεσβευτές της Πτολεμαϊδας όπου κι αν βρεθούν.</w:t>
      </w:r>
    </w:p>
    <w:p>
      <w:pPr>
        <w:pStyle w:val="Normal"/>
        <w:spacing w:lineRule="auto" w:line="360"/>
        <w:jc w:val="both"/>
        <w:rPr/>
      </w:pPr>
      <w:r>
        <w:rPr/>
        <w:t>Η Σχολή Εκπαίδευσης Δημοτικής Αστυνομίας είναι καθ’ όλα έτοιμη να υποδεχθεί τους νέους εκπαιδευόμενους και σε άριστη συνεργασία με τον διοικητή του κέντρου εκπαίδευσης Ευάγγελο Τίγκα,  έχει φροντίσει κάθε λεπτομέρεια της διαμονής των εκπαιδευόμενων.</w:t>
      </w:r>
    </w:p>
    <w:p>
      <w:pPr>
        <w:pStyle w:val="Normal"/>
        <w:spacing w:lineRule="auto" w:line="360"/>
        <w:jc w:val="both"/>
        <w:rPr/>
      </w:pPr>
      <w:r>
        <w:rPr/>
        <w:t>Οι νέοι ειδικοί φρουροί, κατά τη θεωρητική τους εκπαίδευση, θα διδαχθούν μαθήματα ποινικού δικαίου, αστυνομικού περιεχομένου, αυτοάμυνα-αυτοπροστασία, οπλοτεχνική-σκοποβολή κλπ. Με το πέρας της θεωρητικής εκπαίδευσης στα μέσα του δεύτερου δεκαπενθημέρου του Δεκεμβρίου θα ακολουθήσει δίμηνη πρακτική εκπαίδευση σε αστυνομικές υπηρεσίες της χώρας.</w:t>
      </w:r>
    </w:p>
    <w:p>
      <w:pPr>
        <w:pStyle w:val="Normal"/>
        <w:spacing w:lineRule="auto" w:line="360"/>
        <w:jc w:val="both"/>
        <w:rPr/>
      </w:pPr>
      <w:r>
        <w:rPr/>
        <w:t>Οι εκπαιδευόμενοι ειδικοί φρουροί θα μένουν και θα σιτίζονται στις εγκαταστάσεις της Σχολής Δημοτικής Αστυνομίας. Να σημειωθεί ότι οι ειδικοί φρουροί επιλέχθηκαν μέσω διαδικασίας ΑΣΕΠ με μόρια, ενώ οι ενδιαφερόμενοι να διδάξουν στη σχολή μπορούν να υποβάλλουν την αίτηση με τα σχετικά δικαιολογητικά στη σχολή της δημοτικής αστυνομίας μέχρι την Τετάρτη 1-10-2008 ώρα 15.00. Η επιλογή του διδακτικού προσωπικού θα γίνει ύστερα από αξιολόγηση των δικαιολογητικών από επιτροπή της οποίας προεδρεύει ο διευθυντής της Αστυνομικής Ακαδημίας και μέλη ο διοικητικής της Σχολής Αστυφυλάκων και ο διοικητής ενός κέντρου εκπαίδευσης ειδικών φρουρ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40:00Z</dcterms:created>
  <dc:creator>0c227</dc:creator>
  <dc:description/>
  <cp:keywords/>
  <dc:language>en-US</dc:language>
  <cp:lastModifiedBy>0c227</cp:lastModifiedBy>
  <cp:lastPrinted>2008-09-29T12:42:00Z</cp:lastPrinted>
  <dcterms:modified xsi:type="dcterms:W3CDTF">2008-09-29T10:39:00Z</dcterms:modified>
  <cp:revision>2</cp:revision>
  <dc:subject/>
  <dc:title/>
</cp:coreProperties>
</file>