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Σεπτ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8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Σεπτ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Δήμαρχος Πτολεμαϊδας προσκαλεί όλα τα παιδιά να λάβουν μέρος στο γύρο της Πτολεμαϊδας με ποδήλατο, το Σάββατο 20 Σεπτεμβρίου, συμμετέχοντας έτσι ενεργά στις εκδηλώσεις για την Ευρωπαϊκή Εβδομάδα Μετακίνησης.</w:t>
      </w:r>
    </w:p>
    <w:p>
      <w:pPr>
        <w:pStyle w:val="Normal"/>
        <w:spacing w:lineRule="auto" w:line="360"/>
        <w:jc w:val="both"/>
        <w:rPr/>
      </w:pPr>
      <w:r>
        <w:rPr/>
        <w:t>Η εκκίνηση θα γίνει στις 10.30 στον πεζόδρομο της Αγίας Τριάδας μπροστά από το 1ο και 5ο γυμνάσιο, ενώ ο τερματισμός θα γίνει στο Παλιό Πάρκο.</w:t>
      </w:r>
    </w:p>
    <w:p>
      <w:pPr>
        <w:pStyle w:val="Normal"/>
        <w:spacing w:lineRule="auto" w:line="360"/>
        <w:jc w:val="both"/>
        <w:rPr/>
      </w:pPr>
      <w:r>
        <w:rPr/>
        <w:t>Μετά τον τερματισμό θα κληρωθούν δύο ποδήλατα, δωρεά του δήμου στους συμμετέχοντες και θα απονεμηθούν έπαινο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ίναι υπόθεση όλων μας να υιοθετήσουμε το ποδήλατο, ως τρόπο μετακίνησης, με στόχο να αναβαθμίσουμε την ποιότητα ζωής στην πόλη μας και να αλλάξουμε τη φυσιογνωμία τη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6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9-18T09:16:00Z</dcterms:modified>
  <cp:revision>1</cp:revision>
  <dc:subject/>
  <dc:title/>
</cp:coreProperties>
</file>