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9</w:t>
                            </w:r>
                            <w:r>
                              <w:rPr>
                                <w:rFonts w:cs="Tahoma" w:ascii="Tahoma" w:hAnsi="Tahoma"/>
                                <w:b/>
                                <w:bCs/>
                                <w:color w:val="FFFFFF"/>
                              </w:rPr>
                              <w:t xml:space="preserve"> Οκτωβρ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9</w:t>
                      </w:r>
                      <w:r>
                        <w:rPr>
                          <w:rFonts w:cs="Tahoma" w:ascii="Tahoma" w:hAnsi="Tahoma"/>
                          <w:b/>
                          <w:bCs/>
                          <w:color w:val="FFFFFF"/>
                        </w:rPr>
                        <w:t xml:space="preserve"> Οκτωβρ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ΕΚΣΤΡΑΤΕΙΑ ΕΝΗΜΕΡΩΣΗΣ ΤΟΥ ΔΗΜΑΡΧΟΥ ΠΤΟΛΕΜΑΪΔΑΣ ΣΤΙΣ ΒΡΥΞΕΛΛΕΣ</w:t>
      </w:r>
    </w:p>
    <w:p>
      <w:pPr>
        <w:pStyle w:val="Normal"/>
        <w:rPr>
          <w:b/>
          <w:b/>
          <w:u w:val="single"/>
        </w:rPr>
      </w:pPr>
      <w:r>
        <w:rPr>
          <w:b/>
          <w:u w:val="single"/>
        </w:rPr>
      </w:r>
    </w:p>
    <w:p>
      <w:pPr>
        <w:pStyle w:val="Normal"/>
        <w:spacing w:lineRule="auto" w:line="360"/>
        <w:jc w:val="both"/>
        <w:rPr/>
      </w:pPr>
      <w:r>
        <w:rPr/>
        <w:t xml:space="preserve">Εκστρατεία ενημέρωσης και προβολής του Δήμου Πτολεμαΐδας σε σημαντικές προσωπικότητες του πολιτικού και στελεχιακού δυναμικού της Ευρωπαϊκής Ένωσης στις Βρυξέλες πραγματοποίησε ο Δήμαρχος Γρηγόρης Τσιούμαρης, κατά την εκεί παραμονή του επί ευκαιρία της συμμετοχής του Δήμου στο Ευρωπαϊκό Πρόγραμμα </w:t>
      </w:r>
      <w:r>
        <w:rPr>
          <w:lang w:val="en-US"/>
        </w:rPr>
        <w:t>Open</w:t>
      </w:r>
      <w:r>
        <w:rPr/>
        <w:t xml:space="preserve"> </w:t>
      </w:r>
      <w:r>
        <w:rPr>
          <w:lang w:val="en-US"/>
        </w:rPr>
        <w:t>Days</w:t>
      </w:r>
      <w:r>
        <w:rPr/>
        <w:t xml:space="preserve"> – </w:t>
      </w:r>
      <w:r>
        <w:rPr>
          <w:lang w:val="en-US"/>
        </w:rPr>
        <w:t>Energy</w:t>
      </w:r>
      <w:r>
        <w:rPr/>
        <w:t xml:space="preserve">- </w:t>
      </w:r>
      <w:r>
        <w:rPr>
          <w:lang w:val="en-US"/>
        </w:rPr>
        <w:t>Cities</w:t>
      </w:r>
      <w:r>
        <w:rPr/>
        <w:t>.</w:t>
      </w:r>
    </w:p>
    <w:p>
      <w:pPr>
        <w:pStyle w:val="Normal"/>
        <w:spacing w:lineRule="auto" w:line="360"/>
        <w:jc w:val="both"/>
        <w:rPr/>
      </w:pPr>
      <w:r>
        <w:rPr/>
        <w:t>Συγκεκριμένα, ο Δήμαρχος Πτολεμαΐδας είχε αλλεπάλληλε συναντήσεις με  τον επικεφαλής του γραφείου του Επιτρόπου Περιβάλλοντος της Ε.Ε  Σταύρου Δήμα, Κωνσταντίνο Κωστόπουλο,  τον Ευρωβουλευτή- μέλος της Επιτροπής Περιφερειακής Ανάπτυξης Σταύρο Αρναουτάκη, τον Ευρωβουλευτή- μέλος της Επιτροπής Βιομηχανίας, Έρευνας και Ενέργειας   Νικόλαο Βακάλη, τον Ευρωβουλευτή μέλος Επιτροπής Γεωργίας και Ανάπτυξης υπαίθρου  Ιωάννης  Γκλαβάκη, τον Ευρωβουλευτή μέλος της Επιτροπής  Περιβάλλοντος, Δημόσιας Υγείας και Ασφάλειας Τροφίμων Δημήτριο Παπαδημούλη, τον Ευρωβουλευτή και μέλος της επιτροπής  Διεθνούς Εμπορίου Γεώργιο Παπαστάμκο.</w:t>
      </w:r>
    </w:p>
    <w:p>
      <w:pPr>
        <w:pStyle w:val="Normal"/>
        <w:spacing w:lineRule="auto" w:line="360"/>
        <w:jc w:val="both"/>
        <w:rPr/>
      </w:pPr>
      <w:r>
        <w:rPr/>
        <w:t xml:space="preserve">Ο κ. Τσιούμαρης, επίσης, συναντήθηκε με το στέλεχος της Γενικής Διεύθυνσης Περιβάλλοντος Στέφανο Απατζή και με τον εκπρόσωπο του Υπουργείου Ανάπτυξης για θέματα Ενέργειας Θεόδωρο Χριστόπουλο.  </w:t>
      </w:r>
    </w:p>
    <w:p>
      <w:pPr>
        <w:pStyle w:val="Normal"/>
        <w:spacing w:lineRule="auto" w:line="360"/>
        <w:jc w:val="both"/>
        <w:rPr/>
      </w:pPr>
      <w:r>
        <w:rPr/>
        <w:t>Ο κ. Γρηγόρης Τσιούμαρης, αφού προέβη σε μια γενική ενημέρωση για την αναπτυξιακή πορεία του Δήμου Πτολεμαϊδας, αλλά και σε επιμέρους λεπτομέρειες σύμφωνα με την αρμοδιότητα του καθενός έλαβε μια πλήρη και υπεύθυνη ενημέρωση και απαντήσεις σε αντίστοιχα ζητήματα πολύ χρήσιμα για τον αναπτυξιακό σχεδιασμό της περιοχής.</w:t>
      </w:r>
    </w:p>
    <w:p>
      <w:pPr>
        <w:pStyle w:val="Normal"/>
        <w:spacing w:lineRule="auto" w:line="360"/>
        <w:jc w:val="both"/>
        <w:rPr>
          <w:lang w:val="en-US"/>
        </w:rPr>
      </w:pPr>
      <w:r>
        <w:rPr/>
        <w:t>Ο Δήμαρχος Πτολεμαϊδας με μεγάλη ικανοποίηση διαπίστωσε ότι οι άνθρωποι μας στην Ευρωπαϊκή Ένωση γνωρίζουν αρκετά πράγματα για την Πτολεμαϊδα για την οποία υπάρχει και η πρόθεση στήριξης κυρίως στον τομέα ενέργειας και περιβάλλοντος.</w:t>
      </w:r>
    </w:p>
    <w:p>
      <w:pPr>
        <w:pStyle w:val="Normal"/>
        <w:spacing w:lineRule="auto" w:line="360"/>
        <w:jc w:val="both"/>
        <w:rPr/>
      </w:pPr>
      <w:r>
        <w:rPr/>
        <w:t>Αναλυτική ενημέρωση σε επιμέρους ζητήματα θα ακολουθήσει στη συνέχει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04:00Z</dcterms:created>
  <dc:creator>ΔΗΜΟΣ ΠΤΟΛΕΜΑΙΔΑΣ</dc:creator>
  <dc:description/>
  <cp:keywords/>
  <dc:language>en-US</dc:language>
  <cp:lastModifiedBy>0c227</cp:lastModifiedBy>
  <cp:lastPrinted>2006-02-14T14:56:00Z</cp:lastPrinted>
  <dcterms:modified xsi:type="dcterms:W3CDTF">2008-10-09T12:04:00Z</dcterms:modified>
  <cp:revision>2</cp:revision>
  <dc:subject/>
  <dc:title/>
</cp:coreProperties>
</file>