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u w:val="single"/>
        </w:rPr>
      </w:pPr>
      <w:r>
        <w:rPr>
          <w:b/>
          <w:u w:val="single"/>
        </w:rPr>
        <w:t>Γιατί ο Δήμος Πτολεμαϊδας δεν κατασκευάζει σαμαράκια</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t>Ο Δήμος Πτολεμαϊδας και με αφορμή την αίτηση δημοτών, με την οποία ζητούν την τοποθέτηση εγκάρσιων μειωτήρων ταχύτητας (σαμαράκια) στην οδό Αδύσσης, έχοντας υπόψη το υπ’ αριθ. 65265/7307/21-4-2004 επιθυμεί να ενημερώσει όλους τους πολίτες ότι σύμφωνα με τον Κώδικα Οδικής Κυκλοφορίας και την απόφαση ΔΜΕΟ/ε/οικ/690/2-11-92 του ΥΠΕΧΩΔΕ η τοποθέτηση μειωτήρων ταχύτητας εν γένει απαγορεύεται. Μάλιστα, η κατασκευή και διατήρησή τους συνιστά αξιόποινη πράξη, που τιμωρείται βάσει του Ποινικού Κώδικα.</w:t>
      </w:r>
    </w:p>
    <w:p>
      <w:pPr>
        <w:pStyle w:val="Normal"/>
        <w:spacing w:lineRule="auto" w:line="360"/>
        <w:jc w:val="both"/>
        <w:rPr/>
      </w:pPr>
      <w:r>
        <w:rPr/>
        <w:t xml:space="preserve">Ειδικότερα για την περίπτωση της οδού Αδύσσης και σύμφωνα με την εισήγηση του διευθυντή Τεχνικών Υπηρεσιών Γεωργίου Τσακιρίδη στο πρόσφατο δημοτικό συμβούλιο, δεν έχουν αποκλειστεί βάσει μελέτης οδικής ασφάλειας όλοι οι άλλοι τρόποι ανάσχεσης της ταχύτητας (πχ. στενώσεις οδοστρώματος, οδόστρωμα τραχείας επιφάνειας κλπ.), όπως, επίσης, δεν αποκλείεται η διέλευση οχημάτων έκτακτης ανάγκης. </w:t>
      </w:r>
    </w:p>
    <w:p>
      <w:pPr>
        <w:pStyle w:val="Normal"/>
        <w:spacing w:lineRule="auto" w:line="360"/>
        <w:jc w:val="both"/>
        <w:rPr/>
      </w:pPr>
      <w:r>
        <w:rPr/>
        <w:t xml:space="preserve">Ως εκ τούτου προκύπτει ότι δεν πληρούνται οι προϋποθέσεις που ορίζει η σχετική νομοθεσία και επομένως η τοποθέτηση εγκάρσιων μειωτήρων ταχύτητας στην οδό Αδύσσης είναι παράνομη. </w:t>
      </w:r>
    </w:p>
    <w:p>
      <w:pPr>
        <w:pStyle w:val="Normal"/>
        <w:spacing w:lineRule="auto" w:line="360"/>
        <w:jc w:val="both"/>
        <w:rPr/>
      </w:pPr>
      <w:r>
        <w:rPr/>
        <w:t xml:space="preserve">Ο Δήμος Πτολεμαϊδας κατανοεί πλήρως τους κινδύνους που κρύβει η απρόσεκτη οδήγηση σε περιοχές που παίζουν παιδιά και κινείται πάντα προς την κατεύθυνση της προστασίας όλων των δημοτών. Ζητά, δε, την προσοχή οδηγών και πεζών, ώστε να ελαχιστοποιηθούν τα ατυχήματα.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9:00Z</dcterms:created>
  <dc:creator>0c227</dc:creator>
  <dc:description/>
  <cp:keywords/>
  <dc:language>en-US</dc:language>
  <cp:lastModifiedBy>0c227</cp:lastModifiedBy>
  <cp:lastPrinted>2008-10-08T11:54:00Z</cp:lastPrinted>
  <dcterms:modified xsi:type="dcterms:W3CDTF">2008-10-08T08:55:00Z</dcterms:modified>
  <cp:revision>1</cp:revision>
  <dc:subject/>
  <dc:title/>
</cp:coreProperties>
</file>