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rPr>
      </w:pPr>
      <w:r>
        <w:rPr>
          <w:b/>
        </w:rPr>
      </w:r>
    </w:p>
    <w:p>
      <w:pPr>
        <w:pStyle w:val="Normal"/>
        <w:jc w:val="center"/>
        <w:rPr>
          <w:b/>
          <w:b/>
          <w:sz w:val="44"/>
        </w:rPr>
      </w:pPr>
      <w:r>
        <w:rPr>
          <w:b/>
          <w:sz w:val="44"/>
        </w:rPr>
        <w:t>ΠΑΡΑΔΙΔΕΤΑΙ ΑΝΑΒΑΘΜΙΣΜΕΝΗ ΛΕΙΤΟΥΡΓΙΚΑ ΚΑΙ ΑΙΣΘΗΤΙΚΑ Η ΟΔΟΣ ΝΟΣΟΚΟΜΕΙΟΥ ΚΑΙ ΜΕΓΑΛΟ ΜΕΡΟΣ ΓΕΙΤΟΝΙΚΩΝ ΔΡΟΜΩΝ</w:t>
      </w:r>
    </w:p>
    <w:p>
      <w:pPr>
        <w:pStyle w:val="Normal"/>
        <w:rPr>
          <w:b/>
          <w:b/>
          <w:sz w:val="44"/>
        </w:rPr>
      </w:pPr>
      <w:r>
        <w:rPr>
          <w:b/>
          <w:sz w:val="44"/>
        </w:rPr>
      </w:r>
    </w:p>
    <w:p>
      <w:pPr>
        <w:pStyle w:val="2"/>
        <w:jc w:val="both"/>
        <w:rPr/>
      </w:pPr>
      <w:r>
        <w:rPr/>
        <w:t xml:space="preserve">   </w:t>
      </w:r>
      <w:r>
        <w:rPr/>
        <w:t>Ένα ακόμα σημαντικό έργο παραδίδει στους κατοίκους της οδού Νοσοκομείου η δημοτική αρχή, στο πλαίσιο των ολοκληρωμένων παρεμβάσεων, που πραγματοποιεί στις κεντρικές αρτηρίες και στους δρόμους της Πτολεμαΐδας.</w:t>
      </w:r>
    </w:p>
    <w:p>
      <w:pPr>
        <w:pStyle w:val="Normal"/>
        <w:jc w:val="both"/>
        <w:rPr>
          <w:sz w:val="32"/>
        </w:rPr>
      </w:pPr>
      <w:r>
        <w:rPr>
          <w:sz w:val="32"/>
        </w:rPr>
        <w:t xml:space="preserve">   </w:t>
      </w:r>
      <w:r>
        <w:rPr>
          <w:sz w:val="32"/>
        </w:rPr>
        <w:t>Πρόκειται για το έργο «Ανάπλαση Οδού Νοσοκομείου», προϋπολογισμού 1.160.000 ευρώ, που υλοποίησε η Δημοτική Αρχή ξεπερνώντας τα τεχνικά και νομικά εμπόδια, που οδήγησαν στην τρίτη και τελευταία δημοπρασία, η οποία έδωσε το πράσινο φως  για την έναρξη και ολοκλήρωσή του.</w:t>
      </w:r>
    </w:p>
    <w:p>
      <w:pPr>
        <w:pStyle w:val="Normal"/>
        <w:jc w:val="both"/>
        <w:rPr/>
      </w:pPr>
      <w:r>
        <w:rPr>
          <w:sz w:val="32"/>
        </w:rPr>
        <w:t xml:space="preserve">     </w:t>
      </w:r>
      <w:r>
        <w:rPr>
          <w:sz w:val="32"/>
        </w:rPr>
        <w:t>Με όλα αυτά τα έργα ανάπλασης αναβαθμίζεται μία πολύ μεγάλη περιοχή της βόρειας πόλης, που καλύπτει τις οδούς Νοσοκομείου, Π.Π. Γερμανού, Καυκάσου, Ματσούκας, Κοροξένης, Αγίου Τρύφωνος και Γαλάνης.</w:t>
      </w:r>
    </w:p>
    <w:p>
      <w:pPr>
        <w:pStyle w:val="Normal"/>
        <w:jc w:val="both"/>
        <w:rPr/>
      </w:pPr>
      <w:r>
        <w:rPr>
          <w:sz w:val="32"/>
        </w:rPr>
        <w:t xml:space="preserve">    </w:t>
      </w:r>
      <w:r>
        <w:rPr>
          <w:sz w:val="32"/>
        </w:rPr>
        <w:t>Συγκεκριμένα, οι παρεμβάσεις που πραγματοποιήθηκαν περιλαμβάνουν νέα ασφαλτόστρωση των οδών, κατασκευή καινούργιας πλακόστρωσης δεδομένου ότι τα πεζοδρόμια ήταν φθαρμένα και ανύπαρκτα σε κάποια σημεία των παραπάνω οδών, τοποθέτηση σωληνώσεων αποχέτευσης για τη σύνδεση των υδρορροών των οικοδομών με το ρείθρο, μεταφορά των φρεατίων, δενδροφυτεύσεις και τοποθέτηση φωτιστικών σε διάφορα σημεία.</w:t>
      </w:r>
    </w:p>
    <w:p>
      <w:pPr>
        <w:pStyle w:val="Normal"/>
        <w:jc w:val="both"/>
        <w:rPr/>
      </w:pPr>
      <w:r>
        <w:rPr>
          <w:sz w:val="32"/>
        </w:rPr>
        <w:t xml:space="preserve">    </w:t>
      </w:r>
      <w:r>
        <w:rPr>
          <w:sz w:val="32"/>
        </w:rPr>
        <w:t>Ιδιαίτερη εντύπωση προκαλεί το πάρκο που βρίσκεται προς το τέρμα της οδού Νοσοκομείου, όπου έχουν γίνει αισθητικές και λειτουργικές παρεμβάσεις (πεζοδρόμηση, πλακόστρωση, δενδροφύτευση, φωταγώγηση κ.ά.), οι οποίες το αναδεικνύουν και το καθιστούν κόσμημα για την περιοχή.</w:t>
      </w:r>
    </w:p>
    <w:p>
      <w:pPr>
        <w:pStyle w:val="Normal"/>
        <w:jc w:val="both"/>
        <w:rPr>
          <w:sz w:val="32"/>
        </w:rPr>
      </w:pPr>
      <w:r>
        <w:rPr>
          <w:sz w:val="32"/>
        </w:rPr>
        <w:t xml:space="preserve">     </w:t>
      </w:r>
      <w:r>
        <w:rPr>
          <w:sz w:val="32"/>
        </w:rPr>
        <w:t>Αξίζει να σημειωθεί ότι και με την ήδη αναβαθμισμένη περιοχή των Νεομαρτύρων μία ακόμα μεγάλη έκταση στην περιφέρεια  της πόλης μας μεταμορφώνεται προς ικανοποίηση των κατοίκων και όλων των περαστικών .</w:t>
      </w:r>
    </w:p>
    <w:p>
      <w:pPr>
        <w:pStyle w:val="Normal"/>
        <w:jc w:val="both"/>
        <w:rPr/>
      </w:pPr>
      <w:r>
        <w:rPr>
          <w:sz w:val="32"/>
        </w:rPr>
        <w:t xml:space="preserve">    </w:t>
      </w:r>
      <w:r>
        <w:rPr>
          <w:sz w:val="32"/>
        </w:rPr>
        <w:t>Δυστυχώς, κάποιοι δημότες επιμένουν να παρκάρουν τα οχήματά τους στα πλακοστρωμένα πεζοδρόμια και πριν ακόμη προλάβει η στερέωσή τους, προκαλώντας καταστροφές σε οποιαδήποτε προσπάθεια αισθητικής και λειτουργικής αναβάθμισης, εκμεταλλευόμενοι την έλλειψη αστυνομικών και δημοτικών αστυνομικών.</w:t>
      </w:r>
    </w:p>
    <w:p>
      <w:pPr>
        <w:pStyle w:val="Normal"/>
        <w:jc w:val="both"/>
        <w:rPr>
          <w:sz w:val="32"/>
        </w:rPr>
      </w:pPr>
      <w:r>
        <w:rPr>
          <w:sz w:val="32"/>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8:00Z</dcterms:created>
  <dc:creator>ΔΗΜΟΣ ΠΤΟΛΕΜΑΙΔΑΣ</dc:creator>
  <dc:description/>
  <cp:keywords/>
  <dc:language>en-US</dc:language>
  <cp:lastModifiedBy>0c227</cp:lastModifiedBy>
  <cp:lastPrinted>2008-10-06T10:47:00Z</cp:lastPrinted>
  <dcterms:modified xsi:type="dcterms:W3CDTF">2008-10-06T07:48:00Z</dcterms:modified>
  <cp:revision>2</cp:revision>
  <dc:subject/>
  <dc:title/>
</cp:coreProperties>
</file>