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ΣΥΝΑΝΤΗΣΗ ΤΟΥ ΔΗΜΑΡΧΟΥ ΠΤΟΛΕΜΑΪΔΑΣ ΜΕ ΤΟΝ ΕΡΥΘΡΟ ΣΤΑΥΡΟ</w:t>
      </w:r>
    </w:p>
    <w:p>
      <w:pPr>
        <w:pStyle w:val="Normal"/>
        <w:spacing w:lineRule="auto" w:line="360"/>
        <w:jc w:val="both"/>
        <w:rPr>
          <w:b/>
          <w:b/>
          <w:u w:val="single"/>
        </w:rPr>
      </w:pPr>
      <w:r>
        <w:rPr>
          <w:b/>
          <w:u w:val="single"/>
        </w:rPr>
      </w:r>
    </w:p>
    <w:p>
      <w:pPr>
        <w:pStyle w:val="Normal"/>
        <w:spacing w:lineRule="auto" w:line="360"/>
        <w:jc w:val="both"/>
        <w:rPr/>
      </w:pPr>
      <w:r>
        <w:rPr/>
        <w:t>Συνάντηση με την πρόεδρο του παραρτήματος Πτολεμαϊδας του Ερυθρού Σταυρού κ. Ιωάννα Μοσχίδου Ευάγγελου, την προϊσταμένη νοσηλευτριών κ. Ειρήνη Τσατσαγιάννη και τη διδάσκουσα Φρόσω Παπαϊωάννου, είχε την περασμένη Παρασκευή ο Δήμαρχος Πτολεμαϊδας Γρηγόρης Τσιούμαρης, παρουσία της Αντιδημάρχου Κοινωνικής Πολιτικής Τάνια Βάνη και του διευθυντή της ΔΕΠΕΚΟΠΠ Δημήτρη Λιακάκου.</w:t>
      </w:r>
    </w:p>
    <w:p>
      <w:pPr>
        <w:pStyle w:val="Normal"/>
        <w:spacing w:lineRule="auto" w:line="360"/>
        <w:jc w:val="both"/>
        <w:rPr/>
      </w:pPr>
      <w:r>
        <w:rPr/>
        <w:t>Κατά τη διάρκεια της επίσκεψης συζητήθηκαν συγκεκριμένες προτάσεις συνεργασίας, ενώ ο Δήμαρχος Πτολεμαϊδας Γρηγόρης Τσιούμαρης δήλωσε ότι διαθέτει όλη την υλικοτεχνική υποδομή από κοινοτικά προγράμματα, όπως το «Βοήθεια στο Σπίτι» και το Κέντρο Φροντίδας Ηλικιωμένων. Στο πλαίσιο της συνεργασίας συζητήθηκε η στήριξη των ατόμων που χρειάζονται βοήθεια, ο εθελοντισμός, η δημιουργία χώρου στο κέντρο της πόλης για προληπτικές εξετάσεις (πίεση, σάκχαρο κ.λ.π.), αλλά και η συμμετοχή στο κέντρο ψυχοκοινωνικής στήριξης. Επίσης, ιδιαίτερη έμφαση δόθηκε στη φροντίδα ατόμων με αναπηρία.</w:t>
      </w:r>
    </w:p>
    <w:p>
      <w:pPr>
        <w:pStyle w:val="Normal"/>
        <w:spacing w:lineRule="auto" w:line="360"/>
        <w:jc w:val="both"/>
        <w:rPr/>
      </w:pPr>
      <w:r>
        <w:rPr/>
        <w:t>Από την πλευρά τους οι κυρίες του Ερυθρού Σταυρού εκδήλωσαν την επιθυμία να συνδράμει, αφού ξεπεραστούν κάποια νομικά προβλήματα που σχετίζονται με τον τρόπο λειτουργίας του σε πανελλήνια και παγκόσμια κλίμακα.</w:t>
      </w:r>
    </w:p>
    <w:p>
      <w:pPr>
        <w:pStyle w:val="Normal"/>
        <w:spacing w:lineRule="auto" w:line="360"/>
        <w:jc w:val="both"/>
        <w:rPr/>
      </w:pPr>
      <w:r>
        <w:rPr/>
        <w:t>Ο Δήμαρχος Πτολεμαϊδας δεσμεύτηκε να προωθήσει τις προτάσεις αυτές, ώστε σε επόμενη συνάντηση να υπάρξει συγκεκριμένη βάση  συνεργασί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33:00Z</dcterms:created>
  <dc:creator>0c227</dc:creator>
  <dc:description/>
  <cp:keywords/>
  <dc:language>en-US</dc:language>
  <cp:lastModifiedBy>0c227</cp:lastModifiedBy>
  <cp:lastPrinted>2008-10-06T11:35:00Z</cp:lastPrinted>
  <dcterms:modified xsi:type="dcterms:W3CDTF">2008-10-06T08:44:00Z</dcterms:modified>
  <cp:revision>2</cp:revision>
  <dc:subject/>
  <dc:title/>
</cp:coreProperties>
</file>