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Heading6"/>
        <w:spacing w:lineRule="auto" w:line="360"/>
        <w:jc w:val="center"/>
        <w:rPr>
          <w:b/>
          <w:b/>
          <w:bCs/>
          <w:sz w:val="28"/>
          <w:szCs w:val="28"/>
        </w:rPr>
      </w:pPr>
      <w:r>
        <w:rPr>
          <w:b/>
          <w:bCs/>
          <w:sz w:val="28"/>
          <w:szCs w:val="28"/>
        </w:rPr>
        <w:t>ΕΠΙΚΑΙΡΟ ΤΟ ΜΗΝΥΜΑ ΤΗΣ ΟΜΙΛΙΑΣ ΤΟΥ ΠΡΩΤΟΠΡΕΣΒΥΤΕΡΟΥ ΠΑΤΡΟΣ ΙΩΑΝΝΗ ΕΣΠΕΡΙΔΗ ΓΙΑ ΤΗΝ 28</w:t>
      </w:r>
      <w:r>
        <w:rPr>
          <w:b/>
          <w:bCs/>
          <w:sz w:val="28"/>
          <w:szCs w:val="28"/>
          <w:vertAlign w:val="superscript"/>
        </w:rPr>
        <w:t>Η</w:t>
      </w:r>
      <w:r>
        <w:rPr>
          <w:b/>
          <w:bCs/>
          <w:sz w:val="28"/>
          <w:szCs w:val="28"/>
        </w:rPr>
        <w:t xml:space="preserve"> ΟΚΤΩΒΡΙΟΥ</w:t>
      </w:r>
    </w:p>
    <w:p>
      <w:pPr>
        <w:pStyle w:val="Normal"/>
        <w:rPr>
          <w:b/>
          <w:b/>
          <w:bCs/>
          <w:sz w:val="28"/>
          <w:szCs w:val="28"/>
        </w:rPr>
      </w:pPr>
      <w:r>
        <w:rPr>
          <w:b/>
          <w:bCs/>
          <w:sz w:val="28"/>
          <w:szCs w:val="28"/>
        </w:rPr>
      </w:r>
    </w:p>
    <w:p>
      <w:pPr>
        <w:pStyle w:val="Heading6"/>
        <w:spacing w:lineRule="auto" w:line="360"/>
        <w:jc w:val="both"/>
        <w:rPr/>
      </w:pPr>
      <w:r>
        <w:rPr>
          <w:b/>
          <w:bCs/>
        </w:rPr>
        <w:t>Το διαχρονικό μήνυμα του Έπους του 40 ότι οι αγώνες και οι θυσίες των προγόνων μας είναι η πολυτιμότερη παρακαταθήκη του γένους 68 χρόνια μετά είχε σαν κεντρικό άξονα η ουσιαστική και περιεκτική ομιλία του  Προϊσταμένου του Μητροπολιτικού Ναού Αγίας Τριάδος Πατρός Ιωάννη Εσπερίδη, που πραγματοποιήθηκε στην Πτολεμαΐδα, στο πλαίσιο του εορτασμού της 28</w:t>
      </w:r>
      <w:r>
        <w:rPr>
          <w:b/>
          <w:bCs/>
          <w:vertAlign w:val="superscript"/>
        </w:rPr>
        <w:t>ης</w:t>
      </w:r>
      <w:r>
        <w:rPr>
          <w:b/>
          <w:bCs/>
        </w:rPr>
        <w:t xml:space="preserve"> Οκτωβρίου.</w:t>
      </w:r>
    </w:p>
    <w:p>
      <w:pPr>
        <w:pStyle w:val="Heading6"/>
        <w:spacing w:lineRule="auto" w:line="360"/>
        <w:jc w:val="both"/>
        <w:rPr/>
      </w:pPr>
      <w:r>
        <w:rPr>
          <w:b/>
          <w:bCs/>
        </w:rPr>
        <w:t>Οι παραστατικές αναφορές του σεβαστού Πατέρα στα συγκλονιστικά γεγονότα της εποχής εκείνης ζωντάνεψαν τις μνήμες για το ιστορικό ΟΧΙ των Ελλήνων στις κατακτητικές επιβουλές των εχθρών του Έθνους , που ανέδειξε το αδούλωτο πνεύμα , τον ηρωισμό και την αυτοθυσία ολόκληρου του Ελληνισμού.</w:t>
      </w:r>
    </w:p>
    <w:p>
      <w:pPr>
        <w:pStyle w:val="Normal"/>
        <w:spacing w:lineRule="auto" w:line="360"/>
        <w:jc w:val="both"/>
        <w:rPr>
          <w:b/>
          <w:b/>
          <w:bCs/>
        </w:rPr>
      </w:pPr>
      <w:r>
        <w:rPr>
          <w:b/>
          <w:bCs/>
        </w:rPr>
        <w:t>Ολόκληρη η ομιλία έχει ως εξής :</w:t>
      </w:r>
    </w:p>
    <w:p>
      <w:pPr>
        <w:pStyle w:val="Normal"/>
        <w:spacing w:lineRule="auto" w:line="360"/>
        <w:jc w:val="both"/>
        <w:rPr>
          <w:b/>
          <w:b/>
          <w:bCs/>
        </w:rPr>
      </w:pPr>
      <w:r>
        <w:rPr>
          <w:b/>
          <w:bCs/>
        </w:rPr>
      </w:r>
    </w:p>
    <w:p>
      <w:pPr>
        <w:pStyle w:val="Normal"/>
        <w:spacing w:lineRule="auto" w:line="360"/>
        <w:jc w:val="both"/>
        <w:rPr/>
      </w:pPr>
      <w:r>
        <w:rPr/>
        <w:t xml:space="preserve">Ο εορτασμός των μεγάλων εθνικών  επετείων υπάρχει για να μην υπάρχει η Λήθη </w:t>
      </w:r>
    </w:p>
    <w:p>
      <w:pPr>
        <w:pStyle w:val="Normal"/>
        <w:spacing w:lineRule="auto" w:line="360"/>
        <w:jc w:val="both"/>
        <w:rPr/>
      </w:pPr>
      <w:r>
        <w:rPr/>
        <w:t>Καταργεί τη Λήθη</w:t>
      </w:r>
    </w:p>
    <w:p>
      <w:pPr>
        <w:pStyle w:val="Normal"/>
        <w:spacing w:lineRule="auto" w:line="360"/>
        <w:jc w:val="both"/>
        <w:rPr/>
      </w:pPr>
      <w:r>
        <w:rPr/>
        <w:t>Καλλιεργεί τη μνήμη</w:t>
      </w:r>
    </w:p>
    <w:p>
      <w:pPr>
        <w:pStyle w:val="Normal"/>
        <w:spacing w:lineRule="auto" w:line="360"/>
        <w:jc w:val="both"/>
        <w:rPr/>
      </w:pPr>
      <w:r>
        <w:rPr/>
        <w:t>Αμείβει τις εξαίρετες πράξεις</w:t>
      </w:r>
    </w:p>
    <w:p>
      <w:pPr>
        <w:pStyle w:val="Normal"/>
        <w:spacing w:lineRule="auto" w:line="360"/>
        <w:jc w:val="both"/>
        <w:rPr/>
      </w:pPr>
      <w:r>
        <w:rPr/>
        <w:t>Ελέγχει την αφροσύνη και</w:t>
      </w:r>
    </w:p>
    <w:p>
      <w:pPr>
        <w:pStyle w:val="Normal"/>
        <w:spacing w:lineRule="auto" w:line="360"/>
        <w:jc w:val="both"/>
        <w:rPr/>
      </w:pPr>
      <w:r>
        <w:rPr/>
        <w:t>Διδάσκει στις σύγχρονες προκλήσεις.</w:t>
      </w:r>
    </w:p>
    <w:p>
      <w:pPr>
        <w:pStyle w:val="Normal"/>
        <w:spacing w:lineRule="auto" w:line="360"/>
        <w:jc w:val="both"/>
        <w:rPr/>
      </w:pPr>
      <w:r>
        <w:rPr/>
        <w:t>Σήμερα 68 χρόνια μετά οι Έλληνες  γιορτάζουμε την επέτειο του θρυλικού ΟΧΙ.</w:t>
      </w:r>
    </w:p>
    <w:p>
      <w:pPr>
        <w:pStyle w:val="Normal"/>
        <w:spacing w:lineRule="auto" w:line="360"/>
        <w:jc w:val="both"/>
        <w:rPr/>
      </w:pPr>
      <w:r>
        <w:rPr/>
        <w:t>Στρέφουμε με ευλάβεια τη σκέψη μας στους τιμημένους νεκρούς και τους επιζώντες ήρωες. Αναπολούμε  τα κατορθώματα τους. Ξαναζούμε  τις στιγμές εκείνες του εθνικού  μας μεγαλείου.</w:t>
      </w:r>
    </w:p>
    <w:p>
      <w:pPr>
        <w:pStyle w:val="Normal"/>
        <w:spacing w:lineRule="auto" w:line="360"/>
        <w:jc w:val="both"/>
        <w:rPr/>
      </w:pPr>
      <w:r>
        <w:rPr/>
        <w:t>Η 28</w:t>
      </w:r>
      <w:r>
        <w:rPr>
          <w:vertAlign w:val="superscript"/>
        </w:rPr>
        <w:t>η</w:t>
      </w:r>
      <w:r>
        <w:rPr/>
        <w:t>  Οκτωβρίου 1940 δεν είναι όμως μόνον μνήμη. Δεν είναι μόνον άθλος, δεν είναι μόνον σταθμός. Είναι η ένδοξη συνέχεια μιας ιστορικής διαδρομής τριών χιλιετηρίδων.</w:t>
      </w:r>
    </w:p>
    <w:p>
      <w:pPr>
        <w:pStyle w:val="Normal"/>
        <w:spacing w:lineRule="auto" w:line="360"/>
        <w:jc w:val="both"/>
        <w:rPr/>
      </w:pPr>
      <w:r>
        <w:rPr/>
        <w:t>Η Ελλάδα πιστή στην ιερή της παράδοση , στην ένδοξη ιστορία της βροντοφώνησε ΟΧΙ στην ιταμή αξίωση του φασισμού να του παραδώσει τα όπλα , τη γη των προγόνων της τα όσια και τα ιερά της και να δεχθεί τα δεσμά της σκλαβιάς.</w:t>
      </w:r>
    </w:p>
    <w:p>
      <w:pPr>
        <w:pStyle w:val="Normal"/>
        <w:spacing w:lineRule="auto" w:line="360"/>
        <w:jc w:val="both"/>
        <w:rPr/>
      </w:pPr>
      <w:r>
        <w:rPr/>
        <w:t>Το αθάνατο εκείνο ΜΟΛΩΝ ΛΑΒΕ τού Λεωνίδα έρχεται σαν ασίγαστος αντίλαλος και επαναλαμβάνεται. Όπως άλλοτε ακούστηκε από τον Κων/νο Παλαιολόγο , τον Αθανάσιο Διάκο από τους πολιορκημένους του Μεσσολογίου , από τον ηγούμενο Γαβριήλ στο θρυλικό ‘Αρκαδίας. Για μια φορά ακόμη ο Ελληνισμός μάχεται  υπέρ βωμών και εστιών.</w:t>
      </w:r>
    </w:p>
    <w:p>
      <w:pPr>
        <w:pStyle w:val="Normal"/>
        <w:spacing w:lineRule="auto" w:line="360"/>
        <w:jc w:val="both"/>
        <w:rPr/>
      </w:pPr>
      <w:r>
        <w:rPr/>
      </w:r>
    </w:p>
    <w:p>
      <w:pPr>
        <w:pStyle w:val="Normal"/>
        <w:spacing w:lineRule="auto" w:line="360"/>
        <w:jc w:val="both"/>
        <w:rPr/>
      </w:pPr>
      <w:r>
        <w:rPr/>
        <w:t>Ανάσταση ψυχών.</w:t>
      </w:r>
    </w:p>
    <w:p>
      <w:pPr>
        <w:pStyle w:val="Normal"/>
        <w:spacing w:lineRule="auto" w:line="360"/>
        <w:jc w:val="both"/>
        <w:rPr/>
      </w:pPr>
      <w:r>
        <w:rPr/>
        <w:t>Ακατάβλητο το φρόνημα.</w:t>
      </w:r>
    </w:p>
    <w:p>
      <w:pPr>
        <w:pStyle w:val="Normal"/>
        <w:spacing w:lineRule="auto" w:line="360"/>
        <w:jc w:val="both"/>
        <w:rPr/>
      </w:pPr>
      <w:r>
        <w:rPr/>
        <w:t>Σιδερένια η θέληση.</w:t>
      </w:r>
    </w:p>
    <w:p>
      <w:pPr>
        <w:pStyle w:val="Normal"/>
        <w:spacing w:lineRule="auto" w:line="360"/>
        <w:jc w:val="both"/>
        <w:rPr/>
      </w:pPr>
      <w:r>
        <w:rPr/>
      </w:r>
    </w:p>
    <w:p>
      <w:pPr>
        <w:pStyle w:val="Normal"/>
        <w:spacing w:lineRule="auto" w:line="360"/>
        <w:jc w:val="both"/>
        <w:rPr/>
      </w:pPr>
      <w:r>
        <w:rPr/>
        <w:t>Κατάπληκτοι οι λαοί-ελεύθεροι και σκλάβα βλέπων τη μικρή εκείνη χώρα την τόσο γνώστη σε όλους από  την ιστορία της, την πνευματική δημιουργία και προσφορά της, από την παγκόσμια ακτινοβολία του πολιτισμού της και χειροκροτούν: τη μικρή χώρα που δεν φοβάται την αριθμητική δύναμη του εχθρού , την υπεροχή του σε όπλα, που ορθώνει  το ανάστημα της για μια αναμέτρηση με τις δυνάμεις της βίας.</w:t>
      </w:r>
    </w:p>
    <w:p>
      <w:pPr>
        <w:pStyle w:val="Normal"/>
        <w:spacing w:lineRule="auto" w:line="360"/>
        <w:jc w:val="both"/>
        <w:rPr/>
      </w:pPr>
      <w:r>
        <w:rPr/>
        <w:t>Από τις πρώτες στιγμές ο εχθρός δοκιμάζει την αντοχή της Ελληνικής ψυχής. Οι Έλληνες του 40 άρχισαν τον άνισο αγώνα και νίκησαν.</w:t>
      </w:r>
    </w:p>
    <w:p>
      <w:pPr>
        <w:pStyle w:val="Normal"/>
        <w:spacing w:lineRule="auto" w:line="360"/>
        <w:jc w:val="both"/>
        <w:rPr/>
      </w:pPr>
      <w:r>
        <w:rPr/>
        <w:t>Νίκησαν γιατί περιφρόνησαν το θάνατο , θεμέλιο ζωής για τον ευλογημένο τούτο τόπο.</w:t>
      </w:r>
    </w:p>
    <w:p>
      <w:pPr>
        <w:pStyle w:val="Normal"/>
        <w:spacing w:lineRule="auto" w:line="360"/>
        <w:jc w:val="both"/>
        <w:rPr/>
      </w:pPr>
      <w:r>
        <w:rPr/>
        <w:t>Οι αδάμαστοι πολεμιστές του 40  ήταν πολεμιστές του 40 ήταν  πάντοτε λίγοι σε όλους τους εγγενείς  αγώνες .Γιατί οι λίγοι όταν αποφασίσουν να πεθάνουν λίγες φορές  χάνουν και τις πολλές  κερδαίνουν.</w:t>
      </w:r>
    </w:p>
    <w:p>
      <w:pPr>
        <w:pStyle w:val="Normal"/>
        <w:spacing w:lineRule="auto" w:line="360"/>
        <w:jc w:val="both"/>
        <w:rPr/>
      </w:pPr>
      <w:r>
        <w:rPr/>
        <w:t>Βέβαια χύνεται άφθονο το αίμα στα πεδία των μαχών .Έτσι  όμως νικά το ελεύθερο πνεύμα κάθε χαράκωμα κάθε ξύλινος σταυρός και κάθε τάφος εκεί στα αιματοβαμμένα βουνά της Βορείου Ηπείρου δεν είναι μονάχα σημεία ηρωισμού και αυτοθυσίας αλλά είναι και σύμβολα που θα μαρτυρούν και θα διδάσκουν τον αγώνα του πνεύματος ενάντια στην ύλη , την αντίσταση της αλήθειας ενάντια στο ψέμα , την πάλη της ελευθερίας με την ωμή βία. Ο ηρωικός τσολιάς και η ηρωίδα γυναίκα της Πίνδου γίνονται τώρα θρύλος.</w:t>
      </w:r>
    </w:p>
    <w:p>
      <w:pPr>
        <w:pStyle w:val="Normal"/>
        <w:spacing w:lineRule="auto" w:line="360"/>
        <w:jc w:val="both"/>
        <w:rPr/>
      </w:pPr>
      <w:r>
        <w:rPr/>
        <w:t>Ο επιδρομέας όμως γνωρίζει και άλλους δρόμους και ο Σταυρός μας δέχεται από τα νώτα την επίθεση των Γερμανικών στρατευμάτων. Αρχίζει τώρα η δεύτερη πράξη του εθνικού μας δράματος.</w:t>
      </w:r>
    </w:p>
    <w:p>
      <w:pPr>
        <w:pStyle w:val="Normal"/>
        <w:spacing w:lineRule="auto" w:line="360"/>
        <w:jc w:val="both"/>
        <w:rPr/>
      </w:pPr>
      <w:r>
        <w:rPr/>
        <w:t>Ο λαός μας υφίσταται καρτερικά την δίωξη , την φυλάκιση , την εξορία , τα στρατόπεδα συγκεντρώσεως , την ερήμωση και την λεηλασία των χωριών του , τα βασανιστήρια και τις θανατικές εκτελέσεις.</w:t>
      </w:r>
    </w:p>
    <w:p>
      <w:pPr>
        <w:pStyle w:val="Normal"/>
        <w:spacing w:lineRule="auto" w:line="360"/>
        <w:jc w:val="both"/>
        <w:rPr/>
      </w:pPr>
      <w:r>
        <w:rPr/>
        <w:t>Υπομένει την πείνα και τις στερήσεις .Οργανώνει αμέσως την αντίσταση του και αγωνίζεται ενάντια στον κατακτητή.</w:t>
      </w:r>
    </w:p>
    <w:p>
      <w:pPr>
        <w:pStyle w:val="Normal"/>
        <w:spacing w:lineRule="auto" w:line="360"/>
        <w:jc w:val="both"/>
        <w:rPr/>
      </w:pPr>
      <w:r>
        <w:rPr/>
        <w:t>Ανατινάσσει αποθήκες πυρομαχικών αεροδρόμια  , γέφυρες , πλοία και πληρώνει με αίμα την ηρωική αντίσταση του. Δεν υποκύπτει γιατί η ειρήνη και η ελευθερία δεν εξυπηρετούνται με την ηττοπάθεια και τη συνθηκολόγηση.</w:t>
      </w:r>
    </w:p>
    <w:p>
      <w:pPr>
        <w:pStyle w:val="Normal"/>
        <w:spacing w:lineRule="auto" w:line="360"/>
        <w:jc w:val="both"/>
        <w:rPr/>
      </w:pPr>
      <w:r>
        <w:rPr/>
        <w:t>Η νίκη γλυκοχαράζει και η ελευθερία ξαναγυρίζει στην πατρίδα της. Τώρα στον ιερό βράχο της Ακρόπολης ατενίζουν τη γαλανόλευκη βουρκωμένα τα μάτια των αγνών πατριωτών.</w:t>
      </w:r>
    </w:p>
    <w:p>
      <w:pPr>
        <w:pStyle w:val="Normal"/>
        <w:spacing w:lineRule="auto" w:line="360"/>
        <w:jc w:val="both"/>
        <w:rPr/>
      </w:pPr>
      <w:r>
        <w:rPr/>
        <w:t>Πέρασαν χρόνια από τότε. Στο διάστημα αυτό πολλά γεγονότα σημειώθηκαν στη ζωή των λαών. Νέες προθέσεις εκδηλώθηκαν. Πολλές διαφοροποιήσεις πραγματοποιήθηκαν. Άλλες κατευθύνσεις εμφανίσθηκαν και ξεχάσθηκαν οι εκδηλώσεις θαυμασμού και οι υποσχέσεις που δόθηκαν.</w:t>
      </w:r>
    </w:p>
    <w:p>
      <w:pPr>
        <w:pStyle w:val="Normal"/>
        <w:spacing w:lineRule="auto" w:line="360"/>
        <w:jc w:val="both"/>
        <w:rPr/>
      </w:pPr>
      <w:r>
        <w:rPr/>
        <w:t>Αντίθετες με τους εθνικούς μας πόθους και με τις μεγάλες θυσίες επικρατούν σήμερα αντιλήψεις μεταξύ των ισχυρών της γής.</w:t>
      </w:r>
    </w:p>
    <w:p>
      <w:pPr>
        <w:pStyle w:val="Normal"/>
        <w:spacing w:lineRule="auto" w:line="360"/>
        <w:jc w:val="both"/>
        <w:rPr/>
      </w:pPr>
      <w:r>
        <w:rPr/>
        <w:t>Ο φασισμός νικήθηκε στο Β΄ Παγκόσμιο πόλεμο αλλά όμως η εκμετάλλευση των αδυνάτων , καταπάτηση των ανθρώπινων δικαιωμάτων και η βία συνεχίζονται. Η ποθητή ειρήνη και η αληθινή ελευθερία δεν απλώθηκαν και δεν κυριαρχούν στην οικουμένη και σημαντικά θέματα ζητούν την επίλυση τους από την οικογένεια , την εκκλησία από την παιδεία και την πολιτεία μας.</w:t>
      </w:r>
    </w:p>
    <w:p>
      <w:pPr>
        <w:pStyle w:val="Normal"/>
        <w:spacing w:lineRule="auto" w:line="360"/>
        <w:jc w:val="both"/>
        <w:rPr/>
      </w:pPr>
      <w:r>
        <w:rPr/>
        <w:t>Το Ελληνικό ΟΧΙ του 1940 χαλυβδώνει και σήμερα την πίστη στην ελευθερία και την αντοχή.</w:t>
      </w:r>
    </w:p>
    <w:p>
      <w:pPr>
        <w:pStyle w:val="Normal"/>
        <w:spacing w:lineRule="auto" w:line="360"/>
        <w:jc w:val="both"/>
        <w:rPr/>
      </w:pPr>
      <w:r>
        <w:rPr/>
        <w:t>Το έπος του 1940 αποτελεί υψηλή κορυφής αιώνια βίγλα της ιστορίας όπου οι λαοί θα ανέβουν για να αντλήσουν αισιοδοξία , ελπίδα , πίστη και αγωνιστικό θάρρος.</w:t>
      </w:r>
    </w:p>
    <w:p>
      <w:pPr>
        <w:pStyle w:val="Normal"/>
        <w:spacing w:lineRule="auto" w:line="360"/>
        <w:jc w:val="both"/>
        <w:rPr/>
      </w:pPr>
      <w:r>
        <w:rPr/>
      </w:r>
    </w:p>
    <w:p>
      <w:pPr>
        <w:pStyle w:val="Normal"/>
        <w:spacing w:lineRule="auto" w:line="360"/>
        <w:jc w:val="both"/>
        <w:rPr/>
      </w:pPr>
      <w:r>
        <w:rPr/>
        <w:t>Ήταν πραγματικά διαφορετική προσέγγιση των γεγονότων του Έπους του ’40 από τον πατέρα Ιωάννη, ο οποίος κατάφερε να συγκινήσει τους παρευρισκόμενους, περνώντας επίκαιρα μηνύματα στη νεολαία της Πτολεμαϊδας.</w:t>
      </w:r>
    </w:p>
    <w:p>
      <w:pPr>
        <w:pStyle w:val="Normal"/>
        <w:spacing w:lineRule="auto" w:line="360"/>
        <w:jc w:val="center"/>
        <w:rPr/>
      </w:pPr>
      <w:r>
        <w:rPr/>
      </w:r>
    </w:p>
    <w:p>
      <w:pPr>
        <w:pStyle w:val="Normal"/>
        <w:spacing w:lineRule="auto" w:line="360"/>
        <w:jc w:val="center"/>
        <w:rPr/>
      </w:pPr>
      <w:r>
        <w:rPr/>
        <w:t>ΚΟΥΛΑ ΠΟΥΛΑΣΙΧΙΔ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3:00Z</dcterms:created>
  <dc:creator>ΔΗΜΟΣ ΠΤΟΛΕΜΑΙΔΑΣ</dc:creator>
  <dc:description/>
  <cp:keywords/>
  <dc:language>en-US</dc:language>
  <cp:lastModifiedBy>0c227</cp:lastModifiedBy>
  <cp:lastPrinted>2006-02-14T14:56:00Z</cp:lastPrinted>
  <dcterms:modified xsi:type="dcterms:W3CDTF">2008-10-31T08:53:00Z</dcterms:modified>
  <cp:revision>2</cp:revision>
  <dc:subject/>
  <dc:title>ΕΠΙΚΑΙΡΟ ΤΟ ΜΗΝΥΜΑ ΤΗΣ ΟΜΙΛΙΑΣ ΤΟΥ ΠΡΩΤΟΠΡΕΣΒΥΤΕΡΟΥ ΠΑΤΡΟΣ ΙΩΑΝΝΗ ΕΣΠΕΡΙΔΗ ΓΙΑ ΤΗΝ 28Η ΟΚΤΩΒΡΙΟΥ</dc:title>
</cp:coreProperties>
</file>