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Οκτω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Οκτω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b/>
          <w:b/>
          <w:u w:val="single"/>
        </w:rPr>
      </w:pPr>
      <w:r>
        <w:rPr>
          <w:b/>
          <w:u w:val="single"/>
        </w:rPr>
        <w:t>ΕΙΣΗΓΗΣΗ ΔΗΜΑΡΧΟΥ ΓΙΑ ΤΗΝ ΜΕΛΕΤΗ ΜΟΥΣΕΙΟΥ ΛΙΓΝΙΤΗ ΣΤΗ ΜΟΥΣΕΙΑΚΗ ΖΩΝΗ ΤΟΥ ΒΙΟΠΑ ΠΤΟΛΕΜΑΪΔΑΣ</w:t>
      </w:r>
    </w:p>
    <w:p>
      <w:pPr>
        <w:pStyle w:val="Normal"/>
        <w:ind w:left="-177" w:right="-291" w:hanging="0"/>
        <w:jc w:val="both"/>
        <w:rPr>
          <w:rFonts w:ascii="Book Antiqua" w:hAnsi="Book Antiqua" w:cs="Book Antiqua"/>
          <w:b/>
          <w:b/>
          <w:sz w:val="28"/>
          <w:u w:val="single"/>
        </w:rPr>
      </w:pPr>
      <w:r>
        <w:rPr>
          <w:rFonts w:cs="Book Antiqua" w:ascii="Book Antiqua" w:hAnsi="Book Antiqua"/>
          <w:b/>
          <w:sz w:val="28"/>
          <w:u w:val="single"/>
        </w:rPr>
      </w:r>
    </w:p>
    <w:p>
      <w:pPr>
        <w:pStyle w:val="Normal"/>
        <w:spacing w:lineRule="auto" w:line="360"/>
        <w:jc w:val="both"/>
        <w:rPr/>
      </w:pPr>
      <w:r>
        <w:rPr/>
        <w:t>Τη  σύναψη Προγραμματικής Σύμβασης με την ΑΝ.ΚΟ. για τη δημιουργία  Βιωματικού Μουσείου-Έκθεση  που θα «διηγείται» με καινοτόμες εγκαταστάσεις, εφαρμογές και μεθόδους, τη συναρπαστική ιστορία δημιουργίας και εξέλιξης της ευρύτερης περιοχής της Πτολεμαΐδας, ως κέντρου παραγωγής λιγνίτη και ηλεκτρικής ενέργειας αποφάσισε το Δημοτικό Συμβούλιο στην τελευταία του συνεδρίαση.</w:t>
      </w:r>
    </w:p>
    <w:p>
      <w:pPr>
        <w:pStyle w:val="Normal"/>
        <w:spacing w:lineRule="auto" w:line="360"/>
        <w:jc w:val="both"/>
        <w:rPr/>
      </w:pPr>
      <w:r>
        <w:rPr/>
        <w:t>Στην εισήγησή του ο Δήμαρχος Πτολεμαϊδας Γρηγόρης Τσιούμαρης τόνισε:</w:t>
      </w:r>
    </w:p>
    <w:p>
      <w:pPr>
        <w:pStyle w:val="Normal"/>
        <w:spacing w:lineRule="auto" w:line="360"/>
        <w:jc w:val="both"/>
        <w:rPr/>
      </w:pPr>
      <w:r>
        <w:rPr/>
        <w:t>Στη συστατική πράξη του ΒΙΟΠΑ Πτολεμαΐδας προβλέπεται και οριοθετείται έκταση 80 στρεμμάτων για τη δημιουργία Εκπαιδευτικής και Μουσειακής Ζώνης. Στη συνέχεια με αποφάσεις του Δημοτικού Συμβουλίου καθορίστηκαν οι διατηρητέες βιομηχανικές εγκαταστάσεις της ΑΕΒΑΛ εντός της ζώνης αυτής.</w:t>
      </w:r>
    </w:p>
    <w:p>
      <w:pPr>
        <w:pStyle w:val="Normal"/>
        <w:spacing w:lineRule="auto" w:line="360"/>
        <w:jc w:val="both"/>
        <w:rPr/>
      </w:pPr>
      <w:r>
        <w:rPr/>
        <w:t>Το Μουσείο προτείνεται να στεγαστεί σε χώρο 400-500 τ.μ., μετά από κατάλληλη διαμόρφωση και αξιοποίηση των υφιστάμενων διατηρητέων βιομηχανικών εγκαταστάσεων της ΑΕΒΑΛ, και στοχεύει να αποτελέσει την ναυαρχίδα της Μουσειακής Ζώνης του ΒΙΟΠΑ  Πτολεμαΐδας.</w:t>
      </w:r>
    </w:p>
    <w:p>
      <w:pPr>
        <w:pStyle w:val="Normal"/>
        <w:spacing w:lineRule="auto" w:line="360"/>
        <w:jc w:val="both"/>
        <w:rPr/>
      </w:pPr>
      <w:r>
        <w:rPr/>
        <w:t xml:space="preserve">Με την ολοκλήρωσή του το Μουσείο- Έκθεση του Λιγνίτη θα αποτελέσει έναν νέο σημαντικό τουριστικό πόλο έλξης και κοιτίδα διαφύλαξης της βιομηχανικής κληρονομιάς της περιοχής Πτολεμαΐδας και όλης της Εορδαίας. </w:t>
      </w:r>
    </w:p>
    <w:p>
      <w:pPr>
        <w:pStyle w:val="Normal"/>
        <w:spacing w:lineRule="auto" w:line="360"/>
        <w:jc w:val="both"/>
        <w:rPr/>
      </w:pPr>
      <w:r>
        <w:rPr/>
        <w:t xml:space="preserve">Το Μουσείο- Έκθεση θα διηγείται την ιστορία και το παρελθόν του τόπου, τις μετεγκαταστάσεις ανθρώπων και κοινοτήτων, την απώλεια ιστορικών δραστηριοτήτων αλλά και τη δημιουργία νέων συνθηκών, την πρόοδο και τα νέα δεδομένα που έχουν δημιουργηθεί στην περιοχή. </w:t>
      </w:r>
    </w:p>
    <w:p>
      <w:pPr>
        <w:pStyle w:val="Normal"/>
        <w:spacing w:lineRule="auto" w:line="360"/>
        <w:jc w:val="both"/>
        <w:rPr/>
      </w:pPr>
      <w:r>
        <w:rPr/>
        <w:t>Την ιστορία εξόρυξης του λιγνίτη, του «μαύρου χρυσού» των Βαλκανίων, θα συμπληρώνει η εικόνα  της επέλασης της βιομηχανικής εποχής που άλλαξε τη μορφή του τοπίου και του τόπου.</w:t>
      </w:r>
    </w:p>
    <w:p>
      <w:pPr>
        <w:pStyle w:val="Normal"/>
        <w:spacing w:lineRule="auto" w:line="360"/>
        <w:jc w:val="both"/>
        <w:rPr/>
      </w:pPr>
      <w:r>
        <w:rPr/>
        <w:t>Η δομή, η οργάνωση του Μουσείου και η παρουσίαση των θεμάτων – εκθεμάτων θα βασίζεται σε σύγχρονα, καινοτόμα μέσα, τεχνολογίες και μεθοδολογία παρουσίασης, βιωματικό και ψηφιακά δραστικό τρόπο.</w:t>
      </w:r>
    </w:p>
    <w:p>
      <w:pPr>
        <w:pStyle w:val="Normal"/>
        <w:spacing w:lineRule="auto" w:line="360"/>
        <w:jc w:val="both"/>
        <w:rPr/>
      </w:pPr>
      <w:r>
        <w:rPr/>
        <w:t>Προτείνεται η διάθεση πίστωσης 200.000€ από τις πιστώσεις του ΕΑΠ/ΤΠΑ έτους 2008 για την υλοποίηση της μελέτης του Μουσείου Λιγνίτη».</w:t>
      </w:r>
    </w:p>
    <w:p>
      <w:pPr>
        <w:pStyle w:val="Normal"/>
        <w:rPr/>
      </w:pPr>
      <w:r>
        <w:rPr/>
      </w:r>
    </w:p>
    <w:p>
      <w:pPr>
        <w:pStyle w:val="Normal"/>
        <w:rPr/>
      </w:pPr>
      <w:r>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7:00Z</dcterms:created>
  <dc:creator>ΔΗΜΟΣ ΠΤΟΛΕΜΑΙΔΑΣ</dc:creator>
  <dc:description/>
  <cp:keywords/>
  <dc:language>en-US</dc:language>
  <cp:lastModifiedBy>0c227</cp:lastModifiedBy>
  <cp:lastPrinted>2006-02-14T14:56:00Z</cp:lastPrinted>
  <dcterms:modified xsi:type="dcterms:W3CDTF">2008-10-31T11:47:00Z</dcterms:modified>
  <cp:revision>2</cp:revision>
  <dc:subject/>
  <dc:title/>
</cp:coreProperties>
</file>