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Οκτω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Οκτω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28"/>
          <w:szCs w:val="28"/>
          <w:u w:val="single"/>
        </w:rPr>
      </w:pPr>
      <w:r>
        <w:rPr>
          <w:b/>
          <w:sz w:val="28"/>
          <w:szCs w:val="28"/>
          <w:u w:val="single"/>
        </w:rPr>
        <w:t>Καρποφορούν οι προσπάθειες του Δημάρχου</w:t>
      </w:r>
    </w:p>
    <w:p>
      <w:pPr>
        <w:pStyle w:val="Normal"/>
        <w:jc w:val="center"/>
        <w:rPr>
          <w:b/>
          <w:b/>
          <w:sz w:val="28"/>
          <w:szCs w:val="28"/>
          <w:u w:val="single"/>
        </w:rPr>
      </w:pPr>
      <w:r>
        <w:rPr>
          <w:b/>
          <w:sz w:val="28"/>
          <w:szCs w:val="28"/>
          <w:u w:val="single"/>
        </w:rPr>
        <w:t>Μεταπτυχιακό τμήμα διεθνών προδιαγραφών στην Πτολεμαϊδα</w:t>
      </w:r>
    </w:p>
    <w:p>
      <w:pPr>
        <w:pStyle w:val="Normal"/>
        <w:jc w:val="center"/>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Ιδιαίτερα ικανοποιημένος είναι ο Δήμαρχος Πτολεμαϊδας Γρηγόρης Τσιούμαρης από τις θετικές εξελίξεις στο θέμα της ίδρυσης και λειτουργίας τμημάτων τριτοβάθμιας εκπαίδευσης στην Πτολεμαϊδα. Σύμφωνα με τις δηλώσεις του προέδρου της Διοικούσας Επιτροπής του Πανεπιστημίου Δυτικής Μακεδονίας Χρήστου Μασσαλά, με εντολή του υπουργού Παιδείας Ευριπίδη Στυλιανίδη ξεκινούν οι διαδικασίες για τη λειτουργία μεταπτυχιακού προγράμματος διεθνών προδιαγραφών,  με αντικείμενο την ενέργεια στο Εθνικό Ερευνητικό Κέντρο, το οποίο εδρεύει στην Πτολεμαϊδα.</w:t>
      </w:r>
    </w:p>
    <w:p>
      <w:pPr>
        <w:pStyle w:val="Normal"/>
        <w:spacing w:lineRule="auto" w:line="360"/>
        <w:jc w:val="both"/>
        <w:rPr/>
      </w:pPr>
      <w:r>
        <w:rPr/>
        <w:t>Ο κ. Τσιούμαρης τόνισε ότι πρόκειται για μια ιδιαίτερα θετική εξέλιξη, καθώς ένα μεταπτυχιακό τμήμα είναι καλύτερο ακόμα και από ένα προπτυχιακό. «Οι προσπάθειές μας έχουν ανταπόκριση και αρχίζουν να καρποφορούν, ενώ πιστεύω ότι σύντομα θα υπάρξουν και άλλες ευχάριστες ειδήσεις» είπε ο κ. Τσιούμαρης.</w:t>
      </w:r>
    </w:p>
    <w:p>
      <w:pPr>
        <w:pStyle w:val="Normal"/>
        <w:spacing w:lineRule="auto" w:line="360"/>
        <w:jc w:val="both"/>
        <w:rPr/>
      </w:pPr>
      <w:r>
        <w:rPr/>
        <w:t>Τον περασμένο Απρίλιο ο κ. Τσιούμαρης συναντήθηκε με τον Υπουργό Παιδείας Ευριπίδη Στυλιανίδη στην Αθήνα με βασικό θέμα την δημιουργία πανεπιστημιακών σχολών στην Πτολεμαϊδα, κατά τη διάρκεια της οποίας του έθεσε τα επιχειρήματα σχετικά με τη δημιουργία του καινοτόμου πόλου έρευνας, που πρόκειται να λειτουργήσει στο χώρο της ΑΕΒΑΛ και αναμένεται να προσφέρει γνώσεις υψηλού πανεπιστημιακού επιπέδου σε θέματα ενέργειας και περιβάλλοντος κάτι για το οποίο ο Δήμαρχος Πτολεμαΐδας τόνισε πως πρόκειται να αποτελέσει μια σοβαρότατη υποδομή εξίσου σημαντική με πανεπιστημιακές σχολές. Μέσα σε αυτά τα νέα δεδομένα ο κ. Τσιούμαρης πρότεινε τη λειτουργία στην Πτολεμαϊδα ένα τμήμα μεταπτυχιακών σπουδών, καθώς είναι η μόνη περιοχή που έχει την απόλυτη τεχνογνωσία γύρω από τα θέματα ενέργειας και περιβάλλοντος.</w:t>
      </w:r>
    </w:p>
    <w:p>
      <w:pPr>
        <w:pStyle w:val="Normal"/>
        <w:spacing w:lineRule="auto" w:line="360"/>
        <w:jc w:val="both"/>
        <w:rPr/>
      </w:pPr>
      <w:r>
        <w:rPr/>
        <w:t>Φαίνεται, λοιπόν, πως καρποφορούν οι προσπάθειες αυτές και σύντομα η Πτολεμαϊδα θα έχει μεταπτυχιακό πρόγραμμα, το οποίο θα αποτελέσει ένα ισχυρό ερευνητικό πυρήνα στην περιοχή.</w:t>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10:00Z</dcterms:created>
  <dc:creator>0c227</dc:creator>
  <dc:description/>
  <cp:keywords/>
  <dc:language>en-US</dc:language>
  <cp:lastModifiedBy>0c227</cp:lastModifiedBy>
  <cp:lastPrinted>2008-01-02T12:07:00Z</cp:lastPrinted>
  <dcterms:modified xsi:type="dcterms:W3CDTF">2008-10-30T10:29:00Z</dcterms:modified>
  <cp:revision>1</cp:revision>
  <dc:subject/>
  <dc:title/>
</cp:coreProperties>
</file>