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0 Οκτω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0 Οκτω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spacing w:lineRule="auto" w:line="360"/>
        <w:jc w:val="center"/>
        <w:rPr>
          <w:b/>
          <w:b/>
          <w:u w:val="single"/>
        </w:rPr>
      </w:pPr>
      <w:r>
        <w:rPr>
          <w:b/>
          <w:u w:val="single"/>
        </w:rPr>
        <w:t xml:space="preserve">ΤΟΥΣ ΕΙΔΙΚΟΥΣ ΦΡΟΥΡΟΥΣ ΠΟΥ ΘΑ ΕΚΠΑΙΔΕΥΤΟΥΝ ΣΤΗΝ ΠΤΟΛΕΜΑΪΔΑ ΚΑΛΩΣΟΡΙΣΕ Ο ΔΗΜΑΡΧΟΣ ΓΡΗΓΟΡΗΣ ΤΣΙΟΥΜΑΡΗΣ </w:t>
      </w:r>
    </w:p>
    <w:p>
      <w:pPr>
        <w:pStyle w:val="Normal"/>
        <w:spacing w:lineRule="auto" w:line="360"/>
        <w:jc w:val="both"/>
        <w:rPr>
          <w:b/>
          <w:b/>
          <w:u w:val="single"/>
        </w:rPr>
      </w:pPr>
      <w:r>
        <w:rPr>
          <w:b/>
          <w:u w:val="single"/>
        </w:rPr>
      </w:r>
    </w:p>
    <w:p>
      <w:pPr>
        <w:pStyle w:val="Normal"/>
        <w:spacing w:lineRule="auto" w:line="360"/>
        <w:jc w:val="both"/>
        <w:rPr/>
      </w:pPr>
      <w:r>
        <w:rPr/>
        <w:t>Με τις καλύτερες εντυπώσεις για τις εγκαταστάσεις και τη λειτουργία της Σχολής Εκπαίδευσης Δημοτικών Αστυνόμων Πτολεμαΐδας ξεκίνησαν τη δίμηνη εκπαίδευσή τους οι 298 ειδικοί φρουροί, οι οποίοι έχουν ήδη καταταχθεί από την Κυριακή 19 Οκτωβρίου.</w:t>
      </w:r>
    </w:p>
    <w:p>
      <w:pPr>
        <w:pStyle w:val="Normal"/>
        <w:spacing w:lineRule="auto" w:line="360"/>
        <w:jc w:val="both"/>
        <w:rPr>
          <w:lang w:val="en-US"/>
        </w:rPr>
      </w:pPr>
      <w:r>
        <w:rPr/>
        <w:t>Τους ειδικούς φρουρούς καλωσόρισε το πρωί της Πέμπτης ο Δήμαρχος Πτολεμαΐδας Γρηγόρης Τσιούμαρης. Ο κ. Τσιούμαρης στο χαιρετισμό του τόνισε ότι «</w:t>
      </w:r>
      <w:r>
        <w:rPr>
          <w:i/>
          <w:iCs/>
        </w:rPr>
        <w:t>η Πτολεμαϊδα αγκαλιάζει με πολύ αγάπη τα παιδιά αυτά, αποδεικνύοντας ότι είναι ένας τόπος φιλόξενος, που οι άνθρωποί του έχουν ακόμα τις πόρτες ανοιχτές», ενώ πρόσθεσε ότι «αποτελούν τους καλύτερους πρεσβευτές της Πτολεμαΐδας και γίνονται αμέσως κομμάτι της πόλης, στηρίζουν την τοπική οικονομία και αγαπούν την κουλτούρα του τόπου».</w:t>
      </w:r>
    </w:p>
    <w:p>
      <w:pPr>
        <w:pStyle w:val="Normal"/>
        <w:spacing w:lineRule="auto" w:line="360"/>
        <w:ind w:left="-57" w:hanging="0"/>
        <w:jc w:val="both"/>
        <w:rPr/>
      </w:pPr>
      <w:r>
        <w:rPr/>
        <w:t xml:space="preserve"> </w:t>
      </w:r>
      <w:r>
        <w:rPr/>
        <w:t>Απευθυνόμενος στους νέους ειδικούς φρουρούς που φιλοξενούνται από όλη τη χώρα, διαβεβαίωσε ότι ο λαός της περιοχής ουδέποτε πρόκειται να τους αντιμετωπίσει ως συντελεστές μιας πρόσκαιρης οικονομικής τόνωσης στην εμπορική δραστηριότητα, αλλά σαν παιδιά που θα συμβάλλουν σε ένα δημιουργικό, αμοιβαίο «μπόλιασμα» στον πολιτιστικό, αθλητικό και κοινωνικό τομέα. Αναφερόμενος στο θέμα της ρύπανσης ο κ. Τσιούμαρης τόνισε «η Πτολεμαΐδα έχει ρύπανση μέσα σε ανθρώπινα όρια, αλλά όλες αυτές οι τερατολογίες που ακούγονται, με στόχο να διασύρουν την πόλη, δεν ευσταθούν». Επίσης, αναφέρθηκε στις πολιτιστικές και αθλητικές υποδομές, της πόλης, οι οποίες θα είναι ανοιχτές για όλους.</w:t>
      </w:r>
    </w:p>
    <w:p>
      <w:pPr>
        <w:pStyle w:val="Normal"/>
        <w:spacing w:lineRule="auto" w:line="360"/>
        <w:ind w:left="-57" w:hanging="0"/>
        <w:jc w:val="both"/>
        <w:rPr/>
      </w:pPr>
      <w:r>
        <w:rPr/>
        <w:t>Ο κ. Τσιούμαρης τόνισε ότι ο διοικητής Ευάγγελος Τίγκας, ο υποδιοικητής κ. Χαϊτίδης, ο πρόεδρος της ΔΕΣΕΔΑΠ Πέτρος Αλεξανδρίδης, ο διευθύνων σύμβουλος Κυριάκος Ανθίδης, αλλά και όλο το προσωπικό και οι εκπαιδευτές της σχολής θα είναι στη διάθεση όλων για την καλύτερη εκπαίδευση και διαμονή.</w:t>
      </w:r>
    </w:p>
    <w:p>
      <w:pPr>
        <w:pStyle w:val="Normal"/>
        <w:spacing w:lineRule="auto" w:line="360"/>
        <w:jc w:val="both"/>
        <w:rPr/>
      </w:pPr>
      <w:r>
        <w:rPr/>
        <w:t>Με το πέρας της θεωρητικής εκπαίδευσης στις 20 Δεκεμβρίου θα ακολουθήσει δίμηνη πρακτική εκπαίδευση σε αστυνομικές υπηρεσίες της χώρας.</w:t>
      </w:r>
    </w:p>
    <w:p>
      <w:pPr>
        <w:pStyle w:val="Normal"/>
        <w:spacing w:lineRule="auto" w:line="360"/>
        <w:jc w:val="both"/>
        <w:rPr/>
      </w:pPr>
      <w:r>
        <w:rPr/>
        <w:t>Αξίζει να σημειωθεί ότι οι 298 ειδικοί φρουροί καταγόμενοι από την Αττική, Λάρισα, Μακεδονία, Θράκη και επιλέχθηκαν μέσω διαδικασίας ΑΣΕΠ.</w:t>
      </w:r>
    </w:p>
    <w:p>
      <w:pPr>
        <w:pStyle w:val="Normal"/>
        <w:spacing w:lineRule="auto" w:line="360"/>
        <w:jc w:val="both"/>
        <w:rPr/>
      </w:pPr>
      <w:r>
        <w:rPr/>
        <w:t>Μετά το πέρας της εκπαίδευσης των ειδικών φρουρών, αναμένεται η τρίτη σειρά εκπαίδευσης Δημοτικών Αστυνομικών στις αρχές του 2009.</w:t>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00:00Z</dcterms:created>
  <dc:creator>0c227</dc:creator>
  <dc:description/>
  <cp:keywords/>
  <dc:language>en-US</dc:language>
  <cp:lastModifiedBy>0c227</cp:lastModifiedBy>
  <cp:lastPrinted>2008-10-30T13:00:00Z</cp:lastPrinted>
  <dcterms:modified xsi:type="dcterms:W3CDTF">2008-10-30T11:00:00Z</dcterms:modified>
  <cp:revision>2</cp:revision>
  <dc:subject/>
  <dc:title/>
</cp:coreProperties>
</file>