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9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9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t>Ο ΕΟΡΤΑΣΜΟΣ ΤΗΣ ΕΠΕΤΕΙΟΥ ΤΗΣ 28</w:t>
      </w:r>
      <w:r>
        <w:rPr>
          <w:vertAlign w:val="superscript"/>
        </w:rPr>
        <w:t>ΗΣ</w:t>
      </w:r>
      <w:r>
        <w:rPr/>
        <w:t xml:space="preserve"> ΟΚΤΩΒΡΙΟΥ ΣΤΗΝ ΠΤΟΛΕΜΑΪΔΑ</w:t>
      </w:r>
    </w:p>
    <w:p>
      <w:pPr>
        <w:pStyle w:val="Normal"/>
        <w:spacing w:lineRule="auto" w:line="360"/>
        <w:jc w:val="both"/>
        <w:rPr/>
      </w:pPr>
      <w:r>
        <w:rPr/>
      </w:r>
    </w:p>
    <w:p>
      <w:pPr>
        <w:pStyle w:val="Normal"/>
        <w:spacing w:lineRule="auto" w:line="360"/>
        <w:jc w:val="both"/>
        <w:rPr/>
      </w:pPr>
      <w:r>
        <w:rPr/>
        <w:t>Με ιδιαίτερη λαμπρότητα γιορτάστηκε και στην πόλη της Πτολεμαΐδας η εθνική επέτειος της 28</w:t>
      </w:r>
      <w:r>
        <w:rPr>
          <w:vertAlign w:val="superscript"/>
        </w:rPr>
        <w:t>ης</w:t>
      </w:r>
      <w:r>
        <w:rPr/>
        <w:t xml:space="preserve"> Οκτωβρίου του 1940, με κεντρικό μήνυμα ότι οι αγώνες και οι θυσίες των προγόνων είναι η πολυτιμότερη παρακαταθήκη του ελληνικού γένους.</w:t>
      </w:r>
    </w:p>
    <w:p>
      <w:pPr>
        <w:pStyle w:val="Normal"/>
        <w:spacing w:lineRule="auto" w:line="360"/>
        <w:jc w:val="both"/>
        <w:rPr/>
      </w:pPr>
      <w:r>
        <w:rPr/>
        <w:t>Στην Πτολεμαΐδα οι εορταστικές εκδηλώσεις ξεκίνησαν νωρίς το πρωί με την επίσημη δοξολογία στον εορτάζοντα Ιερό Ναό της Αγίας Σκέπης, χοροστατούντος του Αρχιεπισκόπου Ιόππης και Ιεροσολύμων Δαμασκηνού, ενώ ακολούθησε τρισάγιο προς τιμήν των δεκατεσσάρων χιλιάδων στρατιωτών που έπεσαν υπέρ πατρίδος στο αλβανικό μέτωπο.</w:t>
      </w:r>
    </w:p>
    <w:p>
      <w:pPr>
        <w:pStyle w:val="Normal"/>
        <w:spacing w:lineRule="auto" w:line="360"/>
        <w:jc w:val="both"/>
        <w:rPr/>
      </w:pPr>
      <w:r>
        <w:rPr/>
        <w:t>Στον πανηγυρικό της ημέρας που εκφώνησε ο πρωτοπρεσβύτερος Ιωάννης Εσπερίδης, μεταξύ άλλων, τόνισε, «σήμερα αναπολούμε τα κατορθώματα των προγόνων μας και ξαναζούμε τις στιγμές του εθνικού μεγαλείου. Η 28</w:t>
      </w:r>
      <w:r>
        <w:rPr>
          <w:vertAlign w:val="superscript"/>
        </w:rPr>
        <w:t>η</w:t>
      </w:r>
      <w:r>
        <w:rPr/>
        <w:t xml:space="preserve"> Οκτωβρίου του 1940 δεν είναι μόνον μια μέρα μνήμης αλλά και η ένδοξη συνέχεια μιας ιστορικής διαδρομής».</w:t>
      </w:r>
    </w:p>
    <w:p>
      <w:pPr>
        <w:pStyle w:val="Normal"/>
        <w:spacing w:lineRule="auto" w:line="360"/>
        <w:jc w:val="both"/>
        <w:rPr/>
      </w:pPr>
      <w:r>
        <w:rPr/>
        <w:t>Ο Δήμαρχος Πτολεμαΐδας Γρηγόρης Τσιούμαρης από την πλευρά του υπογράμμισε «λέξεις, όπως το «ΟΧΙ» και εκφράσεις, όπως «μια χούφτα Έλληνες» κατατρόπωσαν τον πανίσχυρο ιταλικό στρατό και πέρασαν στις λαμπρές σελίδες της ιστορίας, δείχνουν το μέγεθος του ηρωισμού και τα υψηλά  ιδανικά, για τα οποία πολέμησαν οι ήρωες του ’40. Ως Δήμαρχος Πτολεμαΐδας κάνω έκκληση σε όλους τους γονείς, τους εκπαιδευτικούς και τα παιδιά να τιμούν αυτούς που πίστεψαν και μας χάρισαν την ελευθερία».</w:t>
      </w:r>
    </w:p>
    <w:p>
      <w:pPr>
        <w:pStyle w:val="Normal"/>
        <w:spacing w:lineRule="auto" w:line="360"/>
        <w:jc w:val="both"/>
        <w:rPr/>
      </w:pPr>
      <w:r>
        <w:rPr/>
        <w:t>Οι εκδηλώσεις τιμής για την επέτειο της 28</w:t>
      </w:r>
      <w:r>
        <w:rPr>
          <w:vertAlign w:val="superscript"/>
        </w:rPr>
        <w:t>ης</w:t>
      </w:r>
      <w:r>
        <w:rPr/>
        <w:t xml:space="preserve"> Οκτωβρίου του 1940 ολοκληρώθηκαν με την καθιερωμένη παρέλαση από τους μαθητές της πρωτοβάθμιας και δευτεροβάθμιας εκπαίδευσης, τους πολιτιστικούς συλλόγους και ομάδες προσκόπων.</w:t>
      </w:r>
    </w:p>
    <w:p>
      <w:pPr>
        <w:pStyle w:val="Normal"/>
        <w:spacing w:lineRule="auto" w:line="360"/>
        <w:jc w:val="both"/>
        <w:rPr/>
      </w:pPr>
      <w:r>
        <w:rPr/>
        <w:t>Την παρέλαση άνοιξε η Φιλαρμονική του Δήμου Πτολεμαΐδας, μοτοσικλετιστές και περιπολικά του τμήματος τροχαίας  της Αστυνομικής Υποδιεύθυνσης Πτολεμαΐδας και το παράρτημα του Ελληνικού Ερυθρού Σταυρού.</w:t>
      </w:r>
    </w:p>
    <w:p>
      <w:pPr>
        <w:pStyle w:val="Normal"/>
        <w:rPr>
          <w:lang w:val="en-US"/>
        </w:rPr>
      </w:pPr>
      <w:r>
        <w:rPr>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9:00Z</dcterms:created>
  <dc:creator>0c227</dc:creator>
  <dc:description/>
  <dc:language>en-US</dc:language>
  <cp:lastModifiedBy>soulis</cp:lastModifiedBy>
  <cp:lastPrinted>2008-01-02T12:07:00Z</cp:lastPrinted>
  <dcterms:modified xsi:type="dcterms:W3CDTF">2008-10-29T13:57:00Z</dcterms:modified>
  <cp:revision>3</cp:revision>
  <dc:subject/>
  <dc:title/>
</cp:coreProperties>
</file>