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i/>
          <w:color w:val="339966"/>
          <w:sz w:val="36"/>
          <w:szCs w:val="36"/>
          <w:u w:val="single"/>
        </w:rPr>
        <w:t xml:space="preserve">Κείμενο ομιλίας Εύας Καφετζή </w:t>
      </w:r>
    </w:p>
    <w:p>
      <w:pPr>
        <w:pStyle w:val="Normal"/>
        <w:spacing w:lineRule="auto" w:line="360"/>
        <w:ind w:firstLine="720"/>
        <w:jc w:val="both"/>
        <w:rPr>
          <w:b/>
          <w:b/>
          <w:i/>
          <w:i/>
          <w:color w:val="339966"/>
          <w:sz w:val="36"/>
          <w:szCs w:val="36"/>
          <w:u w:val="single"/>
        </w:rPr>
      </w:pPr>
      <w:r>
        <w:rPr>
          <w:b/>
          <w:i/>
          <w:color w:val="339966"/>
          <w:sz w:val="36"/>
          <w:szCs w:val="36"/>
          <w:u w:val="single"/>
        </w:rPr>
      </w:r>
    </w:p>
    <w:p>
      <w:pPr>
        <w:pStyle w:val="Normal"/>
        <w:spacing w:lineRule="auto" w:line="360"/>
        <w:ind w:firstLine="720"/>
        <w:jc w:val="both"/>
        <w:rPr/>
      </w:pPr>
      <w:r>
        <w:rPr/>
        <w:t xml:space="preserve">Με αφορμή την Παγκόσμια μέρα διατροφής θα ήθελα να σας παρουσιάσω τα Νέα Δεδομένα στις διατροφικές συνήθειες των Ελλήνων. </w:t>
      </w:r>
    </w:p>
    <w:p>
      <w:pPr>
        <w:pStyle w:val="Normal"/>
        <w:spacing w:lineRule="auto" w:line="360"/>
        <w:ind w:firstLine="720"/>
        <w:jc w:val="both"/>
        <w:rPr/>
      </w:pPr>
      <w:r>
        <w:rPr/>
      </w:r>
    </w:p>
    <w:p>
      <w:pPr>
        <w:pStyle w:val="Normal"/>
        <w:spacing w:lineRule="auto" w:line="360"/>
        <w:ind w:firstLine="720"/>
        <w:jc w:val="both"/>
        <w:rPr/>
      </w:pPr>
      <w:r>
        <w:rPr/>
        <w:t>Καταρχήν πρέπει να αναφερθούμε στο ρόλο της διατροφής στην πρόληψη νοσημάτων και τη βελτίωση της ποιότητας ζωής ο οποίος είναι πλέον αδιαμφισβήτητος. Ποια διατροφή όμως είναι αυτή που μπορεί να βελτιώσει σημαντικά όλους τους δείκτες υγείας και την ποιότητα ζωής του σύγχρονου ανθρώπου; Η απάντηση βρίσκεται στην ποιοτική δηλαδή σε αυτό που λέμε  υγιεινή διατροφή. Η ποιοτική διατροφή, είναι πλήρης σε ωφέλιμα θρεπτικά συστατικά και έχει σκοπό να καλύπτει τις διατροφικές ανάγκες και απαιτήσεις των ατόμων σε κάθε ηλικία. Για την επίτευξη της ποιοτικής διατροφής, οι επίσημοι οργανισμοί υγείας έχουν διαμορφώσει συστάσεις που βασίζονται στην κατηγοριοποίηση των τροφίμων σε Ομάδες τροφίμων και την τοποθέτηση των ομάδων αυτών στην Πυραμίδα Διατροφής. Έτσι, καταναλώνοντας τρόφιμα από όλες τις ομάδες τροφίμων και με τη συχνότητα που ορίζεται στην πυραμίδα διατροφής, μπορούμε να λαμβάνουμε όλα τα θρεπτικά συστατικά στην σωστή αναλογία.</w:t>
      </w:r>
    </w:p>
    <w:p>
      <w:pPr>
        <w:pStyle w:val="Normal"/>
        <w:spacing w:lineRule="auto" w:line="360"/>
        <w:ind w:firstLine="720"/>
        <w:jc w:val="both"/>
        <w:rPr/>
      </w:pPr>
      <w:r>
        <w:rPr/>
        <w:t>Η ποιοτική διατροφή περιλαμβάνει όλα τα ΑΠΑΡΑΙΤΗΤΑ ΜΑΚΡΟ ΚΑΙ ΜΙΚΡΟ- ΘΡΕΠΤΙΚΑ ΣΥΣΤΑΤΙΚΑ: Υδατάνθρακες (Απλούς &amp; Σύνθετους), Πρωτεΐνες, Λίπη (μονοακόρεστα &amp; πολυακόρεστα), Βιταμίνες: λιποδιαλυτές (Α,D,E,K) και υδατοδιαλυτές βιταμίνες (C και σύμπλεγμα βιταμινών Β) καθώς και Μέταλλα: ασβέστιο, φώσφορο, μαγνήσιο, σίδηρο, ψευδάργυρο, σελήνιο, φθόριο, νάτριο και κάλιο).</w:t>
      </w:r>
    </w:p>
    <w:p>
      <w:pPr>
        <w:pStyle w:val="Normal"/>
        <w:spacing w:lineRule="auto" w:line="360"/>
        <w:ind w:firstLine="720"/>
        <w:jc w:val="both"/>
        <w:rPr/>
      </w:pPr>
      <w:r>
        <w:rPr/>
        <w:t>Σε κάθε ομάδα τροφίμων υπάρχουν τρόφιμα που είναι πλούσια σε ωφέλιμα θρεπτικά συστατικά και αποτελούν πολύ καλές επιλογές (πράσινη περιοχή) και άρα θα πρέπει να προτιμώνται. Ωστόσο, υπάρχουν και τρόφιμα που αν και ανήκουν στην ίδια ομάδα, είναι φτωχά σε θρεπτικά συστατικά ή περιέχουν επιβλαβείς ουσίες και αποτελούν τις λιγότερο προτεινόμενες επιλογές (κόκκινη περιοχή). Στα ωφέλιμα συστατικά ανήκουν οι σύνθετοι υδατάνθρακες, οι φυτικές ίνες, τα καλά λίπη (μονοακόρεστα, πολυακόρεστα και απαραίτητα λιπαρά οξέα), τα μέταλλα και οι βιταμίνες ενώ στα επιβλαβή συστατικά ανήκουν οι απλοί υδατάνθρακες (ζάχαρη), τα κακά λίπη (κορεσμένα και trans λιπαρά) και το αλάτι. Σημασία για μια ισορροπημένη διατροφή έχει α) η ποικιλία (επιλογή τροφίμων από όλες τις ομάδες), β) το μέτρο και γ) η σωστή ερμηνεία των πληροφοριών που αναγράφονται στις ετικέτες των τροφίμων.</w:t>
      </w:r>
    </w:p>
    <w:p>
      <w:pPr>
        <w:pStyle w:val="Normal"/>
        <w:spacing w:lineRule="auto" w:line="360"/>
        <w:ind w:firstLine="720"/>
        <w:jc w:val="both"/>
        <w:rPr/>
      </w:pPr>
      <w:r>
        <w:rPr/>
        <w:t>Ακόμη πριν σας δείξω τα αποτελέσματα της έρευνας θα σας αναφέρω πια είναι τα σύγχρονα επιδημιολογικά στοιχεία νοσημάτων που σχετίζονται με τη διατροφή.</w:t>
      </w:r>
    </w:p>
    <w:p>
      <w:pPr>
        <w:pStyle w:val="Normal"/>
        <w:spacing w:lineRule="auto" w:line="360"/>
        <w:ind w:firstLine="720"/>
        <w:jc w:val="both"/>
        <w:rPr/>
      </w:pPr>
      <w:r>
        <w:rPr/>
        <w:t>Τις τελευταίες δεκαετίες έχει αυξηθεί ανησυχητικά στην Ελλάδα η συχνότητα εμφάνισης νοσημάτων που σχετίζονται με τη διατροφή. Πλέον, η εμφάνιση νοσημάτων φθοράς όπως καρδιαγγειακά νοσήματα, διαβήτης και υπέρταση παρουσιάζεται όχι μόνο στους ενήλικες αλλά και στα παιδιά.</w:t>
      </w:r>
    </w:p>
    <w:p>
      <w:pPr>
        <w:pStyle w:val="Normal"/>
        <w:spacing w:lineRule="auto" w:line="360"/>
        <w:ind w:firstLine="720"/>
        <w:jc w:val="both"/>
        <w:rPr>
          <w:bCs/>
          <w:i/>
          <w:i/>
          <w:iCs/>
        </w:rPr>
      </w:pPr>
      <w:r>
        <w:rPr>
          <w:b/>
          <w:i/>
          <w:u w:val="single"/>
        </w:rPr>
        <w:t>Παχυσαρκία</w:t>
      </w:r>
      <w:r>
        <w:rPr>
          <w:i/>
          <w:u w:val="single"/>
        </w:rPr>
        <w:t>:</w:t>
      </w:r>
      <w:r>
        <w:rPr/>
        <w:t xml:space="preserve"> Στην διαφάνεια αυτή βλέπουμε πως η Ελλάδα</w:t>
      </w:r>
      <w:r>
        <w:rPr>
          <w:bCs/>
          <w:iCs/>
        </w:rPr>
        <w:t xml:space="preserve"> βρίσκεται στις πρώτες θέσεις στα ποσοστά παχύσαρκων αντρών στην Ευρώπη, ακολουθεί Φιλανδία, Αυστρία και Ισπανία. Περίπου 1 στους 2 Έλληνες και 1 στις 3 Ελληνίδες είναι υπέρβαροι, ενώ στην παιδική παχυσαρκίας κατέχουμε την 4</w:t>
      </w:r>
      <w:r>
        <w:rPr>
          <w:bCs/>
          <w:iCs/>
          <w:vertAlign w:val="superscript"/>
        </w:rPr>
        <w:t>η</w:t>
      </w:r>
      <w:r>
        <w:rPr>
          <w:bCs/>
          <w:iCs/>
        </w:rPr>
        <w:t xml:space="preserve"> θέση της Ευρώπης. Πρώτη είναι η Ιταλία και ακολουθεί η Μάλτα, η Ισπανία, η Ελλάδα, η Κύπρος …. Το πιο έντονο πρόβλημα βρίσκεται στις ηλικίες 7-11 ετών. </w:t>
      </w:r>
    </w:p>
    <w:p>
      <w:pPr>
        <w:pStyle w:val="Normal"/>
        <w:spacing w:lineRule="auto" w:line="360"/>
        <w:ind w:firstLine="720"/>
        <w:jc w:val="both"/>
        <w:rPr/>
      </w:pPr>
      <w:r>
        <w:rPr>
          <w:b/>
          <w:bCs/>
          <w:i/>
          <w:iCs/>
          <w:u w:val="single"/>
        </w:rPr>
        <w:t>Νοσήματα του κυκλοφορικού</w:t>
      </w:r>
      <w:r>
        <w:rPr>
          <w:bCs/>
          <w:i/>
          <w:iCs/>
          <w:u w:val="single"/>
        </w:rPr>
        <w:t>:</w:t>
      </w:r>
      <w:r>
        <w:rPr>
          <w:bCs/>
          <w:i/>
          <w:iCs/>
        </w:rPr>
        <w:t xml:space="preserve"> </w:t>
      </w:r>
      <w:r>
        <w:rPr>
          <w:bCs/>
          <w:iCs/>
        </w:rPr>
        <w:t>Τα εγκεφαλικά επεισόδια και οι καρδιοπάθειες αποτελούν την πρώτη αιτία θανάτου σε άνδρες και γυναίκες μεταξύ 65 και 84 ετών σε Ευρώπη και Ελλάδα, αφού 1 στους 2 θανάτους οφείλεται σε αυτά. Από όλες τις χώρες της Ευρώπης, η Ελλάδα εμφανίζει το μεγαλύτερο ποσοστό θανάτων από καρδιοπάθειες και εγκεφαλικά επεισόδια.</w:t>
      </w:r>
    </w:p>
    <w:p>
      <w:pPr>
        <w:pStyle w:val="Normal"/>
        <w:spacing w:lineRule="auto" w:line="360"/>
        <w:ind w:firstLine="720"/>
        <w:jc w:val="both"/>
        <w:rPr>
          <w:bCs/>
          <w:i/>
          <w:i/>
          <w:iCs/>
          <w:u w:val="single"/>
        </w:rPr>
      </w:pPr>
      <w:r>
        <w:rPr>
          <w:bCs/>
          <w:iCs/>
        </w:rPr>
        <w:t xml:space="preserve">Για την </w:t>
      </w:r>
      <w:r>
        <w:rPr>
          <w:b/>
          <w:bCs/>
          <w:i/>
          <w:iCs/>
          <w:u w:val="single"/>
        </w:rPr>
        <w:t xml:space="preserve">Υπέρταση </w:t>
      </w:r>
      <w:r>
        <w:rPr>
          <w:bCs/>
          <w:iCs/>
        </w:rPr>
        <w:t>βλέπουμε πως 1 στους 2 έλληνες και 1 στις 3 ελληνίδες είναι υπερτασικοί. Τα ποσοστά υπέρτασης αυξάνονται με την ηλικία. Οι αγροτικές περιοχές εμφανίζουν υψηλότερα ποσοστά της νόσου. Ανησυχητική είναι πλέον η εμφάνιση υπέρτασης και σε παιδιά (κυρίως τα υπέρβαρα).</w:t>
      </w:r>
    </w:p>
    <w:p>
      <w:pPr>
        <w:pStyle w:val="Normal"/>
        <w:spacing w:lineRule="auto" w:line="360"/>
        <w:ind w:firstLine="720"/>
        <w:jc w:val="both"/>
        <w:rPr/>
      </w:pPr>
      <w:r>
        <w:rPr>
          <w:bCs/>
          <w:iCs/>
        </w:rPr>
        <w:t xml:space="preserve">Τα ποσοστά διαβήτη ακολουθούν τα ποσοστά της παχυσαρκίας παγκοσμίως. Πάνω από το 80% των διαβητικών είναι υπέρβαροι ή παχύσαρκοι. Στην Ελλάδα ο αριθμός των ατόμων με διαβήτη 4πλασιάστηκε τα τελευταία 30 χρόνια. Τα ποσοστά </w:t>
      </w:r>
      <w:r>
        <w:rPr>
          <w:b/>
          <w:bCs/>
          <w:i/>
          <w:iCs/>
          <w:u w:val="single"/>
        </w:rPr>
        <w:t xml:space="preserve">Σακχαρώδη διαβήτη τύπου </w:t>
      </w:r>
      <w:r>
        <w:rPr>
          <w:b/>
          <w:bCs/>
          <w:iCs/>
        </w:rPr>
        <w:t>2</w:t>
      </w:r>
      <w:r>
        <w:rPr>
          <w:bCs/>
          <w:iCs/>
        </w:rPr>
        <w:t xml:space="preserve"> στην Ελλάδα ακολουθούν την αυξητική τάση της Ευρώπης και αναμένεται να αυξηθούν κατά δύο μονάδες μέχρι το 2025.</w:t>
      </w:r>
    </w:p>
    <w:p>
      <w:pPr>
        <w:pStyle w:val="Normal"/>
        <w:spacing w:lineRule="auto" w:line="360"/>
        <w:ind w:firstLine="720"/>
        <w:jc w:val="both"/>
        <w:rPr>
          <w:bCs/>
          <w:iCs/>
        </w:rPr>
      </w:pPr>
      <w:r>
        <w:rPr>
          <w:bCs/>
          <w:iCs/>
        </w:rPr>
      </w:r>
    </w:p>
    <w:p>
      <w:pPr>
        <w:pStyle w:val="Normal"/>
        <w:spacing w:lineRule="auto" w:line="360"/>
        <w:ind w:firstLine="720"/>
        <w:jc w:val="both"/>
        <w:rPr>
          <w:bCs/>
          <w:iCs/>
        </w:rPr>
      </w:pPr>
      <w:r>
        <w:rPr>
          <w:bCs/>
          <w:iCs/>
        </w:rPr>
        <w:t xml:space="preserve">Για όλα αυτά ευθύνονται και οι κακές διατροφικές συνήθειες και οι λανθασμένες επιλογές στον τρόπο και την ποιότητα – τύπο διατροφής που έχουν αλλάξει τα τελευταία χρόνια. </w:t>
      </w:r>
    </w:p>
    <w:p>
      <w:pPr>
        <w:pStyle w:val="Normal"/>
        <w:spacing w:lineRule="auto" w:line="360"/>
        <w:ind w:firstLine="720"/>
        <w:jc w:val="both"/>
        <w:rPr/>
      </w:pPr>
      <w:r>
        <w:rPr/>
        <w:t>Όλο και περισσότερα αποτελέσματα ερευνών αποδεικνύουν πως το υγιεινό μοντέλο της Μεσογειακής Διατροφής, σήμερα, είναι πλέον περισσότερο θεωρητικό παρά εφαρμόζεται στην πράξη. Συγκεκριμένα, σε έρευνα που πραγματοποιήθηκε σε πέντε γεωγραφικές περιοχές της Ελλάδας: (Αθήνα, Ηράκλειο, Ιωάννινα, Πτολεμαίδα &amp; Νεμέα), και συμμετείχαν 869 άτομα, παρατηρήθηκαν τα εξής:</w:t>
      </w:r>
    </w:p>
    <w:p>
      <w:pPr>
        <w:pStyle w:val="Normal"/>
        <w:spacing w:lineRule="auto" w:line="360"/>
        <w:ind w:firstLine="720"/>
        <w:jc w:val="both"/>
        <w:rPr/>
      </w:pPr>
      <w:r>
        <w:rPr/>
        <w:t>2 στους 3 άντρες και 1 στις 2 γυναίκες παρουσιάζουν υψηλότερο σωματικό βάρος από το φυσιολογικό.</w:t>
      </w:r>
    </w:p>
    <w:p>
      <w:pPr>
        <w:pStyle w:val="Normal"/>
        <w:spacing w:lineRule="auto" w:line="360"/>
        <w:ind w:firstLine="720"/>
        <w:jc w:val="both"/>
        <w:rPr>
          <w:b/>
          <w:b/>
          <w:bCs/>
        </w:rPr>
      </w:pPr>
      <w:r>
        <w:rPr>
          <w:b/>
          <w:bCs/>
        </w:rPr>
        <w:t>Εδώ να σας επισημάνω ότι σε κάθε διαφάνεια βλέπετε την σύσταση σύμφωνα με τον παγκόσμιο οργανισμό υγείας.</w:t>
      </w:r>
    </w:p>
    <w:p>
      <w:pPr>
        <w:pStyle w:val="Normal"/>
        <w:spacing w:lineRule="auto" w:line="360"/>
        <w:ind w:firstLine="720"/>
        <w:jc w:val="both"/>
        <w:rPr/>
      </w:pPr>
      <w:r>
        <w:rPr/>
        <w:t xml:space="preserve">Βλέπουμε ότι το 39% τρώει από 0-4 φρούτα την εβδομάδα και το 40% 4-7 ενώ η ημερήσια σύσταση είναι 2-3 φρούτα. Το ίδιο παρατηρούμε και για τα λαχανικά. Το </w:t>
      </w:r>
    </w:p>
    <w:p>
      <w:pPr>
        <w:pStyle w:val="Normal"/>
        <w:spacing w:lineRule="auto" w:line="360"/>
        <w:ind w:firstLine="720"/>
        <w:jc w:val="both"/>
        <w:rPr/>
      </w:pPr>
      <w:r>
        <w:rPr>
          <w:b/>
          <w:bCs/>
        </w:rPr>
        <w:t>82%</w:t>
      </w:r>
      <w:r>
        <w:rPr/>
        <w:t xml:space="preserve"> δεν τρώει την απαιτούμενη ποσότητα </w:t>
      </w:r>
      <w:r>
        <w:rPr>
          <w:b/>
          <w:bCs/>
        </w:rPr>
        <w:t>λαχανικών (κυρίως οφείλεται στο γεγονός ότι ο σύγχρονος έλληνας θέλει να φάει γρήγορα και η τροφή «να τον πιάσει», με αποτέλεσμα να μην δίνει τον απαραίτητο χρόνο στην «ιεροτελεστία» του φαγητού.</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 </w:t>
      </w:r>
      <w:r>
        <w:rPr>
          <w:b/>
          <w:bCs/>
        </w:rPr>
        <w:t>91%</w:t>
      </w:r>
      <w:r>
        <w:rPr/>
        <w:t xml:space="preserve"> δεν τρώει την απαιτούμενη ποσότητα </w:t>
      </w:r>
      <w:r>
        <w:rPr>
          <w:b/>
          <w:bCs/>
        </w:rPr>
        <w:t>οσπρίων (η νοοτροπία των ελλήνων σε αυτό έχει μείνει πίσω στην εποχή που θεωρούσαν ότι τα όσπρια είναι το φαγητό των φτωχών και το κρέας των πλουσίων, κάτι που ασφαλώς δε συμβαίνει σήμερα αφού όλες οι διατροφικές επιλογές πλέον υπάρχουν σε αφθονία)</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 </w:t>
      </w:r>
      <w:r>
        <w:rPr>
          <w:b/>
          <w:bCs/>
        </w:rPr>
        <w:t>Επίσης βλέπουμε ότι το 89%</w:t>
      </w:r>
      <w:r>
        <w:rPr/>
        <w:t xml:space="preserve"> των Ελλήνων δεν συμπεριλαμβάνει στην διατροφή του την απαιτούμενη ποσότητα </w:t>
      </w:r>
      <w:r>
        <w:rPr>
          <w:b/>
          <w:bCs/>
        </w:rPr>
        <w:t>ξηρών καρπών. Ο έλληνας δεν θα περιλάβει τους ξηρούς καρπούς στη διατροφή του σαν ξεχωριστό κομμάτι αλλά θα φάει ξηρούς καρπούς σαν συνοδευτικό ποτού και μόνο, ο συνδυασμός δε των ξηρών καρπών με το αλκοόλ δεν ενδείκνυται σε καμία περίπτωση.</w:t>
      </w:r>
    </w:p>
    <w:p>
      <w:pPr>
        <w:pStyle w:val="Normal"/>
        <w:spacing w:lineRule="auto" w:line="360"/>
        <w:ind w:firstLine="720"/>
        <w:jc w:val="both"/>
        <w:rPr>
          <w:b/>
          <w:b/>
          <w:bCs/>
        </w:rPr>
      </w:pPr>
      <w:r>
        <w:rPr>
          <w:b/>
          <w:bCs/>
        </w:rPr>
      </w:r>
    </w:p>
    <w:p>
      <w:pPr>
        <w:pStyle w:val="Normal"/>
        <w:spacing w:lineRule="auto" w:line="360"/>
        <w:ind w:firstLine="720"/>
        <w:jc w:val="both"/>
        <w:rPr/>
      </w:pPr>
      <w:r>
        <w:rPr>
          <w:b/>
          <w:bCs/>
        </w:rPr>
        <w:t>Ενώ ζούμε σε μια χώρα με θάλασσα και μπορούμε να βρούμε σε αφθονία το ψάρι το 25% δεν τρώει σχεδόν ποτέ και το 47% μόνο 1-2 φορές την εβδομάδα ενώ η σύσταση είναι 3 μερίδες εβδομαδιαίος.</w:t>
      </w:r>
    </w:p>
    <w:p>
      <w:pPr>
        <w:pStyle w:val="Normal"/>
        <w:spacing w:lineRule="auto" w:line="360"/>
        <w:ind w:firstLine="720"/>
        <w:jc w:val="both"/>
        <w:rPr>
          <w:b/>
          <w:b/>
          <w:bCs/>
        </w:rPr>
      </w:pPr>
      <w:r>
        <w:rPr>
          <w:b/>
          <w:bCs/>
        </w:rPr>
      </w:r>
    </w:p>
    <w:p>
      <w:pPr>
        <w:pStyle w:val="Normal"/>
        <w:spacing w:lineRule="auto" w:line="360"/>
        <w:ind w:firstLine="720"/>
        <w:jc w:val="both"/>
        <w:rPr/>
      </w:pPr>
      <w:r>
        <w:rPr>
          <w:b/>
          <w:bCs/>
        </w:rPr>
        <w:t>Το νερό είναι πολύ σημαντικό μιας και αποτελεί σχεδόν το 60% του βάρους του σώματός μας. Ως εκ τούτου συμβάλει στην ρύθμιση θερμοκρασίας του σώματος. Στην μεταφορά θρεπτικών συστατικών, οξυγόνου, ορμονών και γλυκόζης στα κύτταρα. Αποβάλει τοξίνες και άχρηστες ουσίες από το σώμα. Και τέλος ενυδατώνει το δέρμα και τους άλλους ιστούς.  59%</w:t>
      </w:r>
      <w:r>
        <w:rPr/>
        <w:t xml:space="preserve"> δεν καταναλώνει την απαιτούμενη ποσότητα </w:t>
      </w:r>
      <w:r>
        <w:rPr>
          <w:b/>
          <w:bCs/>
        </w:rPr>
        <w:t xml:space="preserve">νερού.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Εδώ παρατηρούμε την υπερκατανάλωση του κόκκινου κρέατος. Το 29% τρώει καθημερινά και το 49% 3-5 την εβδομάδα ενώ σύμφωνα με τον παγκόσμιο οργανισμό υγείας η σύσταση είναι 1-2 φορές.</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 </w:t>
      </w:r>
      <w:r>
        <w:rPr>
          <w:b/>
          <w:bCs/>
        </w:rPr>
        <w:t>89%</w:t>
      </w:r>
      <w:r>
        <w:rPr/>
        <w:t xml:space="preserve"> τρώει περισσότερα </w:t>
      </w:r>
      <w:r>
        <w:rPr>
          <w:b/>
          <w:bCs/>
        </w:rPr>
        <w:t>αλλαντικά</w:t>
      </w:r>
      <w:r>
        <w:rPr/>
        <w:t xml:space="preserve"> από το προτεινόμενα. (ειδικά σε μικρά σνάκ πριν των κανονικών γευμάτων, τα οποία σίγουρα δεν αποτελούν κομμάτι της υγιεινής διατροφής που πρέπει να ακολουθεί)</w:t>
      </w:r>
    </w:p>
    <w:p>
      <w:pPr>
        <w:pStyle w:val="Normal"/>
        <w:spacing w:lineRule="auto" w:line="360"/>
        <w:ind w:firstLine="720"/>
        <w:jc w:val="both"/>
        <w:rPr/>
      </w:pPr>
      <w:r>
        <w:rPr/>
      </w:r>
    </w:p>
    <w:p>
      <w:pPr>
        <w:pStyle w:val="Normal"/>
        <w:spacing w:lineRule="auto" w:line="360"/>
        <w:ind w:firstLine="720"/>
        <w:jc w:val="both"/>
        <w:rPr>
          <w:b/>
          <w:b/>
          <w:bCs/>
        </w:rPr>
      </w:pPr>
      <w:r>
        <w:rPr>
          <w:b/>
          <w:bCs/>
        </w:rPr>
        <w:t>Μία διαφάνεια που πιστεύω μας αφορά σχεδόν όλους μας. Το 88%</w:t>
      </w:r>
      <w:r>
        <w:rPr/>
        <w:t xml:space="preserve"> τρώει καθημερινά περισσότερα </w:t>
      </w:r>
      <w:r>
        <w:rPr>
          <w:b/>
          <w:bCs/>
        </w:rPr>
        <w:t>γλυκά</w:t>
      </w:r>
      <w:r>
        <w:rPr/>
        <w:t xml:space="preserve"> από το προτεινόμενα. Ειδικότερα το 57% τρώει καθημερινά γλυκό και το 31% 4-6 φορές την εβδομάδα.  (ο έλληνας παραδοσιακά στη ζωή του έχει τη συνήθεια του κεράσματος και της απόλαυσης. Θέλει το φαγητό του να τελειώνει με ένα γλυκό, το οποίο θερμιδικά να είναι μεγαλύτερο από το κυρίως γεύμα. Δεν έχει το μέτρο στην κατανάλωση εύγευστων τροφών, και αυτό είναι κάτι που μόνο με τη συνήθεια και την επιστημονική προσπάθεια μπορεί να διακόψει</w:t>
      </w:r>
    </w:p>
    <w:p>
      <w:pPr>
        <w:pStyle w:val="Normal"/>
        <w:spacing w:lineRule="auto" w:line="360"/>
        <w:ind w:firstLine="720"/>
        <w:jc w:val="both"/>
        <w:rPr>
          <w:b/>
          <w:b/>
          <w:bCs/>
        </w:rPr>
      </w:pPr>
      <w:r>
        <w:rPr>
          <w:b/>
          <w:bCs/>
        </w:rPr>
      </w:r>
    </w:p>
    <w:p>
      <w:pPr>
        <w:pStyle w:val="Normal"/>
        <w:spacing w:lineRule="auto" w:line="360"/>
        <w:ind w:firstLine="720"/>
        <w:jc w:val="both"/>
        <w:rPr/>
      </w:pPr>
      <w:r>
        <w:rPr>
          <w:b/>
          <w:bCs/>
        </w:rPr>
        <w:t>Ένα αξιοσημείωτο ποσοστό Ελλήνων 62%</w:t>
      </w:r>
      <w:r>
        <w:rPr/>
        <w:t xml:space="preserve"> </w:t>
      </w:r>
      <w:r>
        <w:rPr>
          <w:b/>
          <w:bCs/>
        </w:rPr>
        <w:t xml:space="preserve">λόγο του σύγχρονου τρόπου ζωής </w:t>
      </w:r>
      <w:r>
        <w:rPr/>
        <w:t xml:space="preserve">τρώει </w:t>
      </w:r>
      <w:r>
        <w:rPr>
          <w:b/>
          <w:bCs/>
        </w:rPr>
        <w:t>εκτός σπιτιού ή παραγγέλνει έτοιμο φαγητό</w:t>
      </w:r>
      <w:r>
        <w:rPr/>
        <w:t xml:space="preserve"> 2-7 φορές / εβδομάδα. (σύγχρονοι ρυθμοί ζωής – συνεχόμενα ωράρια εργασίας - άγχος – λίγες ώρες για ξεκούραση- οικογένειες λίγων ατόμων που συμβιβάζονται με το στιγμιαίο φαγητό κλπ)</w:t>
      </w:r>
    </w:p>
    <w:p>
      <w:pPr>
        <w:pStyle w:val="Normal"/>
        <w:spacing w:lineRule="auto" w:line="360"/>
        <w:ind w:firstLine="720"/>
        <w:jc w:val="both"/>
        <w:rPr/>
      </w:pPr>
      <w:r>
        <w:rPr/>
      </w:r>
    </w:p>
    <w:p>
      <w:pPr>
        <w:pStyle w:val="Normal"/>
        <w:spacing w:lineRule="auto" w:line="360"/>
        <w:ind w:firstLine="720"/>
        <w:jc w:val="both"/>
        <w:rPr/>
      </w:pPr>
      <w:r>
        <w:rPr>
          <w:b/>
          <w:bCs/>
        </w:rPr>
        <w:t xml:space="preserve">Πόσα γεύματα πρέπει να παίρνουμε την ημέρα; Τα μικρά και συχνά γεύματα είναι το μυστικό για μια σωστή διατροφή. Οι λόγοι είναι οι εξής: πρόσληψη όλων των αναγκαίων θρεπτικών συστατικών, σε σταθερά χρονικά διαστήματα. Συνεχής ενεργοποίηση του μεταβολισμού και μειωμένη αποθήκευση λίπους. Σταθεροποίηση των επιπέδων ινσουλίνης και γλυκόζης. Και τέλος έλεγχος του αισθήματος πείνας και κορεσμού.  Η σύσταση είναι 3 ή περισσότερα ενώ το  80% </w:t>
      </w:r>
      <w:r>
        <w:rPr/>
        <w:t>παίρνει λιγότερα από τα</w:t>
      </w:r>
      <w:r>
        <w:rPr>
          <w:b/>
          <w:bCs/>
        </w:rPr>
        <w:t xml:space="preserve"> προτεινόμενα γεύματα.</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Το πρωινό γεύμα αποτελεί το πιο σημαντικό γεύμα κατά την διάρκεια της ημέρας δεδομένου ότι συμβάλει στην αναπλήρωση των αποθηκών ενέργειας οι οποίες είναι περιορισμένες όταν ξυπνάμε. Ο σημαντικός ρόλος του πρωινού αποδίδει με την αγγλική λέξη μπρέκ φάστ δηλαδή σπάω τη νηστεία. Αυτό ακριβώς δηλαδή το οποίο επιτυγχάνεται με την κατανάλωση του πρωινού γεύματος. Επιπλέον ένα σωστό πρωινό πρέπει να συμπεριλαμβάνει υδατάνθρακες πρωτείνη και λιπαρά.  Το 21%</w:t>
      </w:r>
      <w:r>
        <w:rPr/>
        <w:t xml:space="preserve"> των ελλήνων δε λαμβάνει σχεδόν ποτέ </w:t>
      </w:r>
      <w:r>
        <w:rPr>
          <w:b/>
          <w:bCs/>
        </w:rPr>
        <w:t>πρωινό γεύμα.</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 </w:t>
      </w:r>
      <w:r>
        <w:rPr>
          <w:b/>
          <w:bCs/>
        </w:rPr>
        <w:t>Και τέλος για την διατήρηση του βάρους και την υγεία μας πρέπει να περπατάμε ή να κάνουμε κάποια άσκηση. Το 76,3% περπατάει ή ασκείται</w:t>
      </w:r>
      <w:r>
        <w:rPr/>
        <w:t xml:space="preserve"> λιγότερο από </w:t>
      </w:r>
      <w:r>
        <w:rPr>
          <w:b/>
          <w:bCs/>
        </w:rPr>
        <w:t xml:space="preserve">30 </w:t>
      </w:r>
      <w:r>
        <w:rPr>
          <w:b/>
          <w:bCs/>
          <w:lang w:val="en-US"/>
        </w:rPr>
        <w:t>min</w:t>
      </w:r>
      <w:r>
        <w:rPr/>
        <w:t xml:space="preserve"> ημερησίως. </w:t>
      </w:r>
    </w:p>
    <w:p>
      <w:pPr>
        <w:pStyle w:val="Normal"/>
        <w:spacing w:lineRule="auto" w:line="360"/>
        <w:ind w:firstLine="720"/>
        <w:jc w:val="both"/>
        <w:rPr/>
      </w:pPr>
      <w:r>
        <w:rPr/>
      </w:r>
    </w:p>
    <w:p>
      <w:pPr>
        <w:pStyle w:val="Normal"/>
        <w:spacing w:lineRule="auto" w:line="360"/>
        <w:ind w:firstLine="720"/>
        <w:jc w:val="both"/>
        <w:rPr/>
      </w:pPr>
      <w:r>
        <w:rPr/>
        <w:t xml:space="preserve">Συμπερασματικά τα ανώτερα αποτελέσματα εξηγούν σε μεγάλο βαθμό το γιατί σήμερα τα 2/3 των Ελλήνων (70%) και το ½ των Ελληνίδων (48%) είναι υπέρβαροι ή παχύσαρκοι, αλλά και το γιατί σοβαρές χρόνιες παθήσεις απειλούν ολοένα και περισσότερο τον Ελληνικό πληθυσμό. </w:t>
      </w:r>
    </w:p>
    <w:p>
      <w:pPr>
        <w:pStyle w:val="Normal"/>
        <w:spacing w:lineRule="auto" w:line="360"/>
        <w:ind w:firstLine="720"/>
        <w:rPr/>
      </w:pPr>
      <w:r>
        <w:rPr/>
        <w:t>Για το τέλος και απευθυνόμενη προσωπικά στον καθένα από εσάς θα ήθελα να σας διαβεβαιώσω για το ακόλουθο: δεν υπάρχουν δίαιτες που κάνουν θαύματα ούτε φάρμακα τα οποία θα μας δώσουν την μορφή και τη λάμψη που πιστεύουμε ότι μας λείπει. Ούτε και οι δίαιτες και οι συμβουλές που σας προτείνουν οι φίλοι ή τα περιοδικά υγείας και ομορφιάς είναι απαραίτητο ότι θα έχουν αποτέλεσμα και σε εσάς. Ναι αυτές οι συμβουλές μπορεί να είναι σωστές αλλά ούτε ανταποκρίνονται στις ανάγκες του καθένα από εσάς προσωπικά ούτε μπορούν να εφαρμοστούν σε κάθε ξεχωριστή περίπτωση. Μόνο με την προσωπική προσπάθεια και την έγκυρη επιστημονική υποστήριξη ο καθένας μπορεί να φτιάξει την εξωτερική του εμφάνιση έτσι ώστε ο ίδιος να είναι άνετος και ευχαριστημένος με τον εαυτό του. Γιατί μόνο τότε και οι τρίτοι που τον κοιτάζουν θα αντιλαμβάνονται ότι είναι ένα υγιές και ισορροπημένο άτομο.</w:t>
      </w:r>
    </w:p>
    <w:p>
      <w:pPr>
        <w:pStyle w:val="Normal"/>
        <w:spacing w:lineRule="auto" w:line="360"/>
        <w:ind w:firstLine="720"/>
        <w:jc w:val="both"/>
        <w:rPr/>
      </w:pPr>
      <w:r>
        <w:rPr/>
      </w:r>
    </w:p>
    <w:p>
      <w:pPr>
        <w:pStyle w:val="Normal"/>
        <w:spacing w:lineRule="auto" w:line="360"/>
        <w:ind w:firstLine="720"/>
        <w:jc w:val="both"/>
        <w:rPr/>
      </w:pPr>
      <w:r>
        <w:rPr/>
        <w:t>Σας ευχαριστώ!!!</w:t>
      </w:r>
    </w:p>
    <w:sectPr>
      <w:type w:val="nextPage"/>
      <w:pgSz w:w="11906" w:h="16838"/>
      <w:pgMar w:left="1797" w:right="1797" w:gutter="0" w:header="0" w:top="249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Comic Sans M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2:00Z</dcterms:created>
  <dc:creator>User</dc:creator>
  <dc:description/>
  <cp:keywords/>
  <dc:language>en-US</dc:language>
  <cp:lastModifiedBy>0c227</cp:lastModifiedBy>
  <cp:lastPrinted>2008-10-23T16:52:00Z</cp:lastPrinted>
  <dcterms:modified xsi:type="dcterms:W3CDTF">2008-10-24T11:48:00Z</dcterms:modified>
  <cp:revision>7</cp:revision>
  <dc:subject/>
  <dc:title>Κείμενο ομιλίας στο Δήμο Πτολεμαίδας</dc:title>
</cp:coreProperties>
</file>