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Οκτω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Οκτω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ΝΕΕΣ ΔΡΑΣΤΗΡΙΟΤΗΤΕΣ ΤΟΥ ΔΗΜΟΤΙΚΟΥ ΚΟΛΥΜΒΗΤΗΡΙΟΥ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Τετάρτη 16 Οκτωβρίου πραγματοποιήθηκε στο Δημοτικό Κολυμβητήριο Πτολεμαϊδας αγιασμός, ενόψει της καινούργιας αγωνιστικής χρονιάς. Παράλληλα, πραγματοποιήθηκε γιορτή για τα παιδιά της μικρής πισίνας με μεγάλη επιτυχί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άββατο 18 Οκτωβρίου πραγματοποιήθηκαν στο Δημοτικό Κολυμβητήριο Πτολεμαϊδας οι αγώνες των ακαδημιών με συμμετοχή από την Κοζάνη, Βέροια, Γρεβεν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άββατο 1 Νοεμβρίου 11 π.μ. θα πραγματοποιηθούν στο Δημοτικό Κολυμβητήριο Πτολεμαϊδας αγώνες κολύμβησης των ηλικιών 1999,1998,1997 (προαγωνιστικές κατηγορίες). Θα συμμετέχουν ομάδες των Σερρών, Κοζάνης, Βέροιας, Γρεβενών και Πτολεμαϊδ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ο Δημοτικό Κολυμβητήριο Πτολεμαϊδας και η Σχολή </w:t>
      </w:r>
      <w:r>
        <w:rPr>
          <w:lang w:val="en-US"/>
        </w:rPr>
        <w:t>Bayline</w:t>
      </w:r>
      <w:r>
        <w:rPr/>
        <w:t xml:space="preserve"> διοργανώνουν σεμινάρια ναυαγοσωστικής στην Πτολεμαϊδας από 17 Νοεμβρίου έως 21 Δεκεμβρίου. Πληροφορίες στα τηλέφωνα 2463300748 (Δημοτικό Κολυμβητήριο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Και 2310403323 (Β</w:t>
      </w:r>
      <w:r>
        <w:rPr>
          <w:lang w:val="en-US"/>
        </w:rPr>
        <w:t>aylin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0-24T10:38:00Z</dcterms:modified>
  <cp:revision>1</cp:revision>
  <dc:subject/>
  <dc:title/>
</cp:coreProperties>
</file>