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24-10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 xml:space="preserve">  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24-10-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 xml:space="preserve">  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</w:t>
      </w:r>
      <w:r>
        <w:rPr>
          <w:b/>
          <w:bCs/>
          <w:sz w:val="40"/>
        </w:rPr>
        <w:t xml:space="preserve">ΕΚΔΗΛΩΣΗ ΤΟΥ ΔΗΜΟΥ ΠΤΟΛΕΜΑΪΔΑΣ ΜΕ ΑΦΟΡΜΗ ΤΟΝ ΕΟΡΤΑΣΜΟ ΤΗΣ ΠΑΓΚΟΣΜΙΑΣ ΗΜΕΡΑΣ ΔΙΑΤΡΟΦΗΣ 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40"/>
        </w:rPr>
        <w:t xml:space="preserve">     </w:t>
      </w:r>
      <w:r>
        <w:rPr>
          <w:b/>
          <w:bCs/>
          <w:sz w:val="40"/>
          <w:lang w:val="en-US"/>
        </w:rPr>
        <w:t>To</w:t>
      </w:r>
      <w:r>
        <w:rPr>
          <w:b/>
          <w:bCs/>
          <w:sz w:val="40"/>
        </w:rPr>
        <w:t xml:space="preserve"> ενδιαφέρον των συμπολιτών μας συγκέντρωσε η ενημερωτική εκδήλωση , που διοργάνωσε ο Δήμος Πτολεμαΐδας την Πέμπτη 23 Οκτωβρίου στο Πνευματικό Κέντρο της Πόλης μας , με αφορμή τον εορτασμό της Παγκόσμιας Ημέρας Διατροφής και Τροφίμων 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</w:t>
      </w:r>
      <w:r>
        <w:rPr>
          <w:b/>
          <w:bCs/>
          <w:sz w:val="40"/>
        </w:rPr>
        <w:t xml:space="preserve">Εισηγητές της εκδήλωσης ήταν η Διατροφολόγος -Διαιτολόγος Εύα Καφετζή η οποία ανέπτυξε το θέμα . &lt;&lt;Νέα δεδομένα στις διατροφικές συνήθειες των Ελλήνων – κώδωνας κινδύνου&gt;&gt;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Και ο Γεωπόνος Τριαντάφυλλος  Σαρόγλου ο οποίος παρουσίασε το θέμα .&lt;&lt;Βιολογικά προϊόντα&gt;&gt;.</w:t>
      </w:r>
    </w:p>
    <w:p>
      <w:pPr>
        <w:pStyle w:val="Normal"/>
        <w:rPr/>
      </w:pPr>
      <w:r>
        <w:rPr>
          <w:b/>
          <w:bCs/>
          <w:sz w:val="40"/>
        </w:rPr>
        <w:t xml:space="preserve">  </w:t>
      </w:r>
      <w:r>
        <w:rPr>
          <w:b/>
          <w:bCs/>
          <w:sz w:val="40"/>
        </w:rPr>
        <w:t>Η Αντιδήμαρχος Πολιτισμού και Δημοσίων Σχέσεων Τάνια Βάνη ευχαρίστησε προσφωνώντας τους αξιόλογους ομιλητές των οποίων τις εισηγήσεις παραθέτουμε αυτούσιες.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7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27:00Z</dcterms:created>
  <dc:creator>ΔΗΜΟΣ ΠΤΟΛΕΜΑΙΔΑΣ</dc:creator>
  <dc:description/>
  <cp:keywords/>
  <dc:language>en-US</dc:language>
  <cp:lastModifiedBy>0c227</cp:lastModifiedBy>
  <cp:lastPrinted>2006-02-14T14:56:00Z</cp:lastPrinted>
  <dcterms:modified xsi:type="dcterms:W3CDTF">2008-10-24T12:00:00Z</dcterms:modified>
  <cp:revision>4</cp:revision>
  <dc:subject/>
  <dc:title/>
</cp:coreProperties>
</file>