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Ομιλία Τριαντάφυλλου Σαρόγλου</w:t>
      </w:r>
    </w:p>
    <w:p>
      <w:pPr>
        <w:pStyle w:val="Normal"/>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rPr>
        <w:t>ΕΙΣΑΓΩΓΗ</w:t>
      </w:r>
    </w:p>
    <w:p>
      <w:pPr>
        <w:pStyle w:val="Normal"/>
        <w:jc w:val="both"/>
        <w:rPr/>
      </w:pPr>
      <w:r>
        <w:rPr>
          <w:rFonts w:eastAsia="Tahoma" w:cs="Tahoma" w:ascii="Tahoma" w:hAnsi="Tahoma"/>
        </w:rPr>
        <w:t xml:space="preserve">    </w:t>
      </w:r>
      <w:r>
        <w:rPr>
          <w:rFonts w:cs="Tahoma" w:ascii="Tahoma" w:hAnsi="Tahoma"/>
        </w:rPr>
        <w:t>Στροφή στη βιολογική καλλιέργεια προτείνουν οι επιστήμονες. Πραγματικά, τιμώντας την παγκόσμια ημέρα διατροφής ,τα προϊόντα βιολογικής καλλιέργειας κατά πολλούς αποτελούν σημαντικό παράγοντα βελτίωσης της καθημερινής διατροφής</w:t>
      </w:r>
    </w:p>
    <w:p>
      <w:pPr>
        <w:pStyle w:val="Normal"/>
        <w:jc w:val="both"/>
        <w:rPr>
          <w:rFonts w:ascii="Tahoma" w:hAnsi="Tahoma" w:cs="Tahoma"/>
        </w:rPr>
      </w:pPr>
      <w:r>
        <w:rPr>
          <w:rFonts w:cs="Tahoma" w:ascii="Tahoma" w:hAnsi="Tahoma"/>
        </w:rPr>
        <w:t>Η βιολογική γεωργία είναι ένα σύστημα διαχείρισης της παραγωγής το οποίο</w:t>
      </w:r>
    </w:p>
    <w:p>
      <w:pPr>
        <w:pStyle w:val="Normal"/>
        <w:jc w:val="both"/>
        <w:rPr/>
      </w:pPr>
      <w:r>
        <w:rPr>
          <w:rFonts w:cs="Tahoma" w:ascii="Tahoma" w:hAnsi="Tahoma"/>
        </w:rPr>
        <w:t>προωθεί και ενισχύει την υγιή λειτουργία του αγρό – οικολογικού συστήματος</w:t>
      </w:r>
    </w:p>
    <w:p>
      <w:pPr>
        <w:pStyle w:val="Normal"/>
        <w:jc w:val="both"/>
        <w:rPr/>
      </w:pPr>
      <w:r>
        <w:rPr>
          <w:rFonts w:cs="Tahoma" w:ascii="Tahoma" w:hAnsi="Tahoma"/>
        </w:rPr>
        <w:t>(δηλαδή τη βιοποικιλότητα, τον βιολογικό κύκλο και τη βιολογική δραστηριότητα του εδάφους). Δίνεται έμφαση στη χρήση πρακτικών διαχείρισης που δεν περιλαμβάνουν μη φυσικές προσθήκες, λαμβάνοντας υπόψη ότι οι συνθήκες κάθε περιοχής απαιτούν την υιοθέτηση συγκεκριμένων συστημάτων και τεχνικών.</w:t>
      </w:r>
    </w:p>
    <w:p>
      <w:pPr>
        <w:pStyle w:val="Normal"/>
        <w:jc w:val="both"/>
        <w:rPr/>
      </w:pPr>
      <w:r>
        <w:rPr>
          <w:rFonts w:eastAsia="Tahoma" w:cs="Tahoma" w:ascii="Tahoma" w:hAnsi="Tahoma"/>
        </w:rPr>
        <w:t xml:space="preserve">   </w:t>
      </w:r>
      <w:r>
        <w:rPr>
          <w:rFonts w:cs="Tahoma" w:ascii="Tahoma" w:hAnsi="Tahoma"/>
        </w:rPr>
        <w:t xml:space="preserve">Αυτό επιτυγχάνεται χρησιμοποιώντας όπου είναι εφικτό, αγρονομικές, βιολογικές και μηχανικές μεθόδους, χωρίς να καταφύγει στη χρήση συνθετικών υλικών για να εκπληρωθεί οποιαδήποτε λειτουργία στο σύστημα.» </w:t>
      </w:r>
    </w:p>
    <w:p>
      <w:pPr>
        <w:pStyle w:val="Normal"/>
        <w:jc w:val="both"/>
        <w:rPr>
          <w:rFonts w:ascii="Tahoma" w:hAnsi="Tahoma" w:cs="Tahoma"/>
        </w:rPr>
      </w:pPr>
      <w:r>
        <w:rPr>
          <w:rFonts w:cs="Tahoma" w:ascii="Tahoma" w:hAnsi="Tahoma"/>
        </w:rPr>
        <w:t>Υπάρχουν πολλοί ορισμοί και εξηγήσεις για την βιολογική γεωργία, οι οποίοι όμως καταλήγουν στο ότι πρόκειται για ένα σύστημα που βασίζεται στην οικολογική διαχείριση παρά στην χρήση προσθηκών. Με τη χρήση του συστήματος αυτού ξεκίνησαν να λαμβάνονται υπόψη οι πιθανές κοινωνικές και περιβαλλοντικές επιδράσεις της μείωσης συνθετικών προσθηκών όπως τα συνθετικά λιπάσματα και εντομοκτόνα, τα κτηνιατρικά φάρμακα, οι γενετικά τροποποιημένοι καρποί και ζωοτροφές, τα συντηρητικά, τα πρόσθετα και η ακτινοβολία. Όλα αυτά αντικαθιστώνται με συγκεκριμένες πρακτικές ανά περιοχή οι οποίες διατηρούν και αυξάνουν την μακροχρόνια γονιμότητα του εδάφους και εμποδίζουν ζιζάνια και ασθένειες Αυτό που κάνει την βιολογική καλλιέργεια μοναδική είναι ότι κάτω από προϋποθέσεις όπως ειδικοί νόμοι και προγράμματα πιστοποίησης, σχεδόν όλες οι τεχνητές προσθήκες απαγορεύονται ενώ επιπρόσθετα οι «κυκλικές σοδειές» για την αγρανάπαυση είναι απαραίτητες. Η βιολογική καλλιέργεια μειώνει ή και εξαφανίζει τον κίνδυνο για μόλυνση των υδάτων και βοηθά στη σωστή συντήρηση του νερού και του εδάφους των κτημάτων. Όμως Λίγες μόνο ανεπτυγμένες χώρες (π.χ. η Γερμανία και η Γαλλία)ενισχύουν ή επιχορηγούν τους αγρότες να χρησιμοποιήσουν βιολογικές τεχνικές σαν λύση στο πρόβλημα μόλυνσης των υδάτων.</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Βιολογική γεωργία στην Ευρωπαϊκή Ένωση</w:t>
      </w:r>
    </w:p>
    <w:p>
      <w:pPr>
        <w:pStyle w:val="Normal"/>
        <w:jc w:val="both"/>
        <w:rPr/>
      </w:pPr>
      <w:r>
        <w:rPr>
          <w:rFonts w:eastAsia="Tahoma" w:cs="Tahoma" w:ascii="Tahoma" w:hAnsi="Tahoma"/>
        </w:rPr>
        <w:t xml:space="preserve">   </w:t>
      </w:r>
      <w:r>
        <w:rPr>
          <w:rFonts w:cs="Tahoma" w:ascii="Tahoma" w:hAnsi="Tahoma"/>
        </w:rPr>
        <w:t>Στην Ευρώπη  η ανάπτυξη της βιολογικής γεωργίας η οποία οφειλόταν κυρίως σε γεωργούς ενισχυμένους από ενδιαφερόμενους καταναλωτές άρχισε από το 1920. Η βιώσιμη ζήτηση των καταναλωτών σε εξειδικευμένες αγορές καθιερώθηκε κατά τη δεκαετία του 1970. Κατά τη δεκαετία του ’80 διάφοροι κοινωνικό – οικονομικοί παράγοντες άρχισαν να επεκτείνουν, να προωθούν και να ελέγχουν την παραγωγή και εμπορία βιολογικών προϊόντων.</w:t>
      </w:r>
    </w:p>
    <w:p>
      <w:pPr>
        <w:pStyle w:val="Normal"/>
        <w:jc w:val="both"/>
        <w:rPr>
          <w:rFonts w:ascii="Tahoma" w:hAnsi="Tahoma" w:cs="Tahoma"/>
        </w:rPr>
      </w:pPr>
      <w:r>
        <w:rPr>
          <w:rFonts w:eastAsia="Tahoma" w:cs="Tahoma" w:ascii="Tahoma" w:hAnsi="Tahoma"/>
        </w:rPr>
        <w:t xml:space="preserve">   </w:t>
      </w:r>
      <w:r>
        <w:rPr>
          <w:rFonts w:cs="Tahoma" w:ascii="Tahoma" w:hAnsi="Tahoma"/>
        </w:rPr>
        <w:t>Ο αριθμός των εκμεταλλεύσεων βιολογικής γεωργίας στην Ε.Ε. αυξήθηκε σημαντικά την τελευταία δεκαπενταετία. Μεταξύ του 1985 και του 2002 ο αριθμός των εκμεταλλεύσεων αυτής της κατηγορίας αυξήθηκε από 6.300 σε 150.000, ενώ η έκταση που αυτές καλύπτουν από 100.000 εκτάρια ανήλθε σε 4,4 εκατομμύρια εκτάρια. Η αύξηση αυτή ισοδυναμεί με άνοδο από ποσοστό 0,1% σε 3,3% επί του συνόλου των γεωργικών γαιών. Η αξία των πωλήσεων βιολογικών τροφίμων ανέρχεται σε 11 δις ευρώ στην Ευρώπη και σε 23 δις ευρώ παγκοσμίως.</w:t>
      </w:r>
    </w:p>
    <w:p>
      <w:pPr>
        <w:pStyle w:val="Normal"/>
        <w:jc w:val="both"/>
        <w:rPr>
          <w:rFonts w:ascii="Tahoma" w:hAnsi="Tahoma" w:cs="Tahoma"/>
        </w:rPr>
      </w:pPr>
      <w:r>
        <w:rPr>
          <w:rFonts w:eastAsia="Tahoma" w:cs="Tahoma" w:ascii="Tahoma" w:hAnsi="Tahoma"/>
        </w:rPr>
        <w:t xml:space="preserve">   </w:t>
      </w:r>
      <w:r>
        <w:rPr>
          <w:rFonts w:cs="Tahoma" w:ascii="Tahoma" w:hAnsi="Tahoma"/>
        </w:rPr>
        <w:t>Οι Βιολογικές καλλιέργειες στην Ελλάδα, παρ' όλο που ξεκίνησαν εδώ και τουλάχιστον 20 χρόνια, δεν αναπτύχθηκαν, για διάφορους λόγους, στο μέτρο που θα μπορούσαν. Σήμερα, καλλιεργούνται στην χώρα μας μόλις 300 χιλ. στρ. περίπου. Τεράστιο και σοβαρό πρόβλημα αποτελεί η ανυπαρξία συντονισμού παραγωγής και εμπορίου και η ερασιτεχνική προσέγγιση του θέματος από την πλευρά κάποιων παραγωγών και εμπόρων. Επίσης, σημαντικό στοιχείο καθυστέρησης αποτελεί και η μη ικανοποιητική στήριξη της Βιολογικής καλλιέργειας από την πλευρά του κράτους, σε αντίθεση με ό,τι συμβαίνει στη Ευρώπη. Για τους λόγους αυτούς, τα Βιολογικά Προϊόντα, συχνά, ή δεν παράγονται, ή παράγονται αλλά δεν φτάνουν εγκαίρως στον καταναλωτή, ή τέλος, όταν φτάσουν, δεν καλύπτουν την ποικιλία και τις ποσότητες που απαιτούνται.</w:t>
        <w:br/>
      </w:r>
    </w:p>
    <w:p>
      <w:pPr>
        <w:pStyle w:val="Normal"/>
        <w:jc w:val="both"/>
        <w:rPr>
          <w:rFonts w:ascii="Tahoma" w:hAnsi="Tahoma" w:cs="Tahoma"/>
          <w:b/>
          <w:b/>
        </w:rPr>
      </w:pPr>
      <w:r>
        <w:rPr>
          <w:rFonts w:cs="Tahoma" w:ascii="Tahoma" w:hAnsi="Tahoma"/>
          <w:b/>
        </w:rPr>
        <w:t xml:space="preserve">Τι είναι τα Βιολογικά Προϊόντα;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Η Βιολογική Καλλιέργεια απορρίπτει τη χρήση συνθετικών χημικών ουσιών, όπως τα συνθετικά ζιζανιοκτόνα, λιπάσματα, φυτοφάρμακα και γενετικά τροποποιημένους οργανισμούς. Σε μερικές χώρες, κυρίως στην Ευρώπη, η βιολογική καλλιέργεια ορίζεται και από το νόμο, ώστε η εμπορική χρήση του όρου «Βιολογικό» να υπόκειται σε έλεγχο από την κυβέρνηση και το κράτος. Κάποιο είδος «διαπίστευσης» προσφέρεται στους αγρότες έναντι αμοιβής, καθιστώντας παράνομη την πώληση προϊόντων με τον τίτλο «Βιολογικό» χωρίς αυτή τη διαπίστευση. </w:t>
      </w:r>
    </w:p>
    <w:p>
      <w:pPr>
        <w:pStyle w:val="Normal"/>
        <w:jc w:val="both"/>
        <w:rPr/>
      </w:pPr>
      <w:r>
        <w:rPr>
          <w:rFonts w:eastAsia="Tahoma" w:cs="Tahoma" w:ascii="Tahoma" w:hAnsi="Tahoma"/>
        </w:rPr>
        <w:t xml:space="preserve">   </w:t>
      </w:r>
      <w:r>
        <w:rPr>
          <w:rFonts w:cs="Tahoma" w:ascii="Tahoma" w:hAnsi="Tahoma"/>
        </w:rPr>
        <w:t>Η Βιολογική Καλλιέργεια είναι μια μέθοδος καλλιέργειας η οποία ελαχιστοποιεί ή αποφεύγει πλήρως τη χρήση συνθετικών λιπασμάτων και ζιζανιοκτόνων, ρυθμιστών ανάπτυξης των φυτών, ορμονών καθώς και πρόσθετων ουσιών στις ζωοτροφές. Οι βιολογικοί καλλιεργητές βασίζονται σε αμειψισπορά (εναλλαγή φυτών για συγκομιδή), υπολείμματα συγκομιδών, αγρανάπαυση, ζωικά λιπάσματα (κοπριά) και μηχανική καλλιέργεια για τη διατήρηση της παραγωγικότητας του χώματος, τον εμπλουτισμό του με θρεπτικές ουσίες για τα φυτά καθώς και για τον έλεγχο των ζιζανίων, εντόμων και παράσιτων.</w:t>
      </w:r>
    </w:p>
    <w:p>
      <w:pPr>
        <w:pStyle w:val="Normal"/>
        <w:jc w:val="both"/>
        <w:rPr>
          <w:rFonts w:ascii="Tahoma" w:hAnsi="Tahoma" w:cs="Tahoma"/>
          <w:b/>
          <w:b/>
        </w:rPr>
      </w:pPr>
      <w:r>
        <w:rPr>
          <w:rFonts w:cs="Tahoma" w:ascii="Tahoma" w:hAnsi="Tahoma"/>
          <w:b/>
        </w:rPr>
        <w:t>Φυτοφάρμακα</w:t>
      </w:r>
    </w:p>
    <w:p>
      <w:pPr>
        <w:pStyle w:val="Normal"/>
        <w:jc w:val="both"/>
        <w:rPr>
          <w:rFonts w:ascii="Tahoma" w:hAnsi="Tahoma" w:cs="Tahoma"/>
        </w:rPr>
      </w:pPr>
      <w:r>
        <w:rPr>
          <w:rFonts w:cs="Tahoma" w:ascii="Tahoma" w:hAnsi="Tahoma"/>
        </w:rPr>
        <w:t xml:space="preserve">Το κύριο ζήτημα της Βιολογικής Καλλιέργειας είναι η αντικατάσταση συνθετικών χημικών ουσιών με άλλες που βρίσκονται στη φύση. Αντί συνθετικών φυτοφαρμάκων χρησιμοποιούνται οργανικά φυτοφάρμακα όπως για παράδειγμα το </w:t>
      </w:r>
      <w:r>
        <w:rPr>
          <w:rFonts w:cs="Tahoma" w:ascii="Tahoma" w:hAnsi="Tahoma"/>
          <w:b/>
        </w:rPr>
        <w:t>Bt</w:t>
      </w:r>
      <w:r>
        <w:rPr>
          <w:rFonts w:cs="Tahoma" w:ascii="Tahoma" w:hAnsi="Tahoma"/>
        </w:rPr>
        <w:t xml:space="preserve">, </w:t>
      </w:r>
      <w:r>
        <w:rPr>
          <w:rFonts w:cs="Tahoma" w:ascii="Tahoma" w:hAnsi="Tahoma"/>
          <w:b/>
        </w:rPr>
        <w:t>το πύρεθρο και η ροτενόνη</w:t>
      </w:r>
      <w:r>
        <w:rPr>
          <w:rFonts w:cs="Tahoma" w:ascii="Tahoma" w:hAnsi="Tahoma"/>
        </w:rPr>
        <w:t xml:space="preserve">. Οι βιολογικοί καλλιεργητές υποστηρίζουν ότι οι συγκεκριμένες οργανικές ουσίες είναι βιοδιασπώμενες και άρα δεν μένουν στο τελικό προϊόν. Αντίθετα υποστηρίζουν, έχοντας στα χέρια τους έρευνες ανεξάρτητων επιστημόνων, ότι πολλά από τα συνθετικά χημικά παραμένουν αδιάσπαστα στην τροφική αλυσίδα μέχρι τον τελικό καταναλωτή, που είναι ο άνθρωπος. Χαρακτηριστικό παράδειγμα εντομοκτόνου που περνά στην τροφική αλυσίδα αποτελεί το DDT. Στην Ευρωπαϊκή Ένωση ο νόμος προβλέπει την υποχρεωτική αναγραφή «Γενετικά Τροποποιημένο» σε προϊόντα που περιέχουν έως 0,9% Γ.Τ.Ο. Το κίνημα της Βιολογικής Καλλιέργειας υποστηρίζει ότι ο κανονισμός αυτός δεν τηρείται και αντιδρά έντονα. </w:t>
      </w:r>
    </w:p>
    <w:p>
      <w:pPr>
        <w:pStyle w:val="Normal"/>
        <w:jc w:val="both"/>
        <w:rPr>
          <w:rFonts w:ascii="Tahoma" w:hAnsi="Tahoma" w:cs="Tahoma"/>
        </w:rPr>
      </w:pPr>
      <w:r>
        <w:rPr>
          <w:rFonts w:eastAsia="Tahoma" w:cs="Tahoma" w:ascii="Tahoma" w:hAnsi="Tahoma"/>
        </w:rPr>
        <w:t xml:space="preserve">   </w:t>
      </w:r>
      <w:r>
        <w:rPr>
          <w:rFonts w:cs="Tahoma" w:ascii="Tahoma" w:hAnsi="Tahoma"/>
        </w:rPr>
        <w:t>Πρόσφατα στην Ελλάδα αποκαλύφθηκε και δημιούργησε σκάνδαλο η μη αναγραφή αυτής της ένδειξης σε προϊόντα Γ.Τ. ρυζιού που προέρχονται από τις ΗΠΑ της εταιρίας BALI.   Η βιολογική καλλιέργεια απορρίπτει τους Γ.Τ.Ο. και στέκεται εχθρικά απέναντί τους καθώς και στις εταιρίες που τους κατασκευάζουν. Υποστηρίζει ότι το μεγαλύτερο μέρος της ανθρωπότητας δεν έχει ενημερωθεί για τους κινδύνους που κρύβουν η Γενετική Μηχανική και τα μεταλλαγμένα προϊόντα στην υγεία του ανθρώπου, των φυτών και των υπόλοιπων ζώων. Οι μεγάλες εταιρίες της Αγροβιομηχανίας πραγματοποιούν συνεχώς οι ίδιες μελέτες που, όμως, δείχνουν το αντίθετο. Οι υποστηρικτές της βιολογικής καλλιέργειας αμφισβητούν τις διαβεβαιώσεις των εταιριών, όπως με το ζήτημα της διασταύρωσης γενετικού υλικού, την οποία αρχικά δεν την αποδέχονταν οι εταιρίες.</w:t>
      </w:r>
      <w:bookmarkStart w:id="0" w:name=".CE.93.CE.B5.CE.BD.CE.B5.CF.84.CE.B9.CE."/>
      <w:bookmarkEnd w:id="0"/>
    </w:p>
    <w:p>
      <w:pPr>
        <w:pStyle w:val="Normal"/>
        <w:jc w:val="both"/>
        <w:rPr>
          <w:rFonts w:ascii="Tahoma" w:hAnsi="Tahoma" w:cs="Tahoma"/>
        </w:rPr>
      </w:pPr>
      <w:r>
        <w:rPr>
          <w:rFonts w:eastAsia="Tahoma" w:cs="Tahoma" w:ascii="Tahoma" w:hAnsi="Tahoma"/>
          <w:b/>
        </w:rPr>
        <w:t xml:space="preserve">   </w:t>
      </w:r>
      <w:r>
        <w:rPr>
          <w:rFonts w:cs="Tahoma" w:ascii="Tahoma" w:hAnsi="Tahoma"/>
        </w:rPr>
        <w:t>Λέγοντας γενετική διασταύρωση (ή μόλυνση) αναφερόμαστε στη διαφαινόμενη διαδικασία όπου μη-Γ.Τ. φυτά διασταυρώνονται με Γ.Τ. φυτά που καλλιεργούνται σε κοντινά χωράφια ή την ευρύτερη βιοπεριοχή, επιμολύνοντας το γενετικό υλικό τους. Πρόσφατες έρευνες απέδειξαν ότι η γενετική διασταύρωση είναι αναπόφευκτη αν Γ.Τ. φυτά και μη- καλλιεργούνται στην ίδια βιοπεριοχή και ότι η απόσταση που μπορεί να ταξιδέψει το γενετικό υλικό μπορεί να φτάσει μέχρι και τα 21 χλμ. μέσω της γύρης και του αέρα.</w:t>
      </w:r>
    </w:p>
    <w:p>
      <w:pPr>
        <w:pStyle w:val="Normal"/>
        <w:jc w:val="both"/>
        <w:rPr/>
      </w:pPr>
      <w:r>
        <w:rPr>
          <w:rFonts w:eastAsia="Tahoma" w:cs="Tahoma" w:ascii="Tahoma" w:hAnsi="Tahoma"/>
        </w:rPr>
        <w:t xml:space="preserve">   </w:t>
      </w:r>
      <w:r>
        <w:rPr>
          <w:rFonts w:cs="Tahoma" w:ascii="Tahoma" w:hAnsi="Tahoma"/>
        </w:rPr>
        <w:t>Το 15% σχεδόν των τροφίμων που βάζουμε στο σπίτι μας καταλήγει στις</w:t>
      </w:r>
    </w:p>
    <w:p>
      <w:pPr>
        <w:pStyle w:val="Normal"/>
        <w:jc w:val="both"/>
        <w:rPr/>
      </w:pPr>
      <w:r>
        <w:rPr>
          <w:rFonts w:cs="Tahoma" w:ascii="Tahoma" w:hAnsi="Tahoma"/>
        </w:rPr>
        <w:t>χωματερές. Το ποσοστό αυτό μάλιστα φτάνει ενίοτε και το 50% της παραγόμενης τροφής, αν υπολογίσουμε το μακρύ δρόμο από το χωράφι ως το πιάτο μας και από εκεί στη χωματερή. Σαν να μην έφτανε αυτή η σπατάλη, αυτό που φτάνει στο πιάτο μας δεν είναι πάντα ασφαλές. Οι διατροφικοί κίνδυνοι είτε αφορούν υπολείμματα φυτοφαρμάκων στα τρόφιμα είτε μεταλλαγμένους οργανισμούς έχουν γίνει δυστυχώς ρουτίνα.</w:t>
      </w:r>
    </w:p>
    <w:p>
      <w:pPr>
        <w:pStyle w:val="Normal"/>
        <w:jc w:val="both"/>
        <w:rPr>
          <w:rFonts w:ascii="Tahoma" w:hAnsi="Tahoma" w:cs="Tahoma"/>
        </w:rPr>
      </w:pPr>
      <w:r>
        <w:rPr>
          <w:rFonts w:cs="Tahoma" w:ascii="Tahoma" w:hAnsi="Tahoma"/>
        </w:rPr>
        <w:t>Παρ’ όλα αυτά, ο συνειδητός καταναλωτής μπορεί να αντιδράσει, καθώς έχει</w:t>
      </w:r>
    </w:p>
    <w:p>
      <w:pPr>
        <w:pStyle w:val="Normal"/>
        <w:jc w:val="both"/>
        <w:rPr/>
      </w:pPr>
      <w:r>
        <w:rPr>
          <w:rFonts w:cs="Tahoma" w:ascii="Tahoma" w:hAnsi="Tahoma"/>
        </w:rPr>
        <w:t xml:space="preserve">επιλογές. Τα προϊόντα με τον χαρακτηρισμό «βιολογικά», θα πρέπει να φέρουν ειδική σήμανση από κάποιον αναγνωρισμένο φορέα (εθνικό ή του εξωτερικού).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Η πιστοποίηση βιολογικών προϊόντων είναι απαραίτητη, μέσα από το νόμο, για τη χρήση του όρου «βιολογικό». Την πιστοποίηση την εφαρμόζουν νομικά πρόσωπα ιδιωτικού δικαίου τα οποία ονομάζονται «Πιστοποιητικοί Οργανισμοί» και υπόκεινται στο Υπουργείο Γεωργίας, έναντι αμοιβής. Το ζήτημα της πιστοποίησης έχει προκαλέσει πολλές συζητήσεις στους κόλπους των βιολογικών καλλιεργητών. Πολλοί πιστεύουν ότι, με τη δημιουργία αυτού του προτύπου, προστατεύεται και ελέγχεται το τελικό προϊόν. Όμως, εκφράζονται φόβοι και ασκείται κριτική από κάποιους άλλους. </w:t>
      </w:r>
      <w:bookmarkStart w:id="1" w:name=".CE.9C.CE.AD.CE.BB.CE.BB.CE.BF.CE.BD"/>
      <w:bookmarkEnd w:id="1"/>
    </w:p>
    <w:p>
      <w:pPr>
        <w:pStyle w:val="Normal"/>
        <w:jc w:val="both"/>
        <w:rPr>
          <w:rFonts w:ascii="Tahoma" w:hAnsi="Tahoma" w:cs="Tahoma"/>
          <w:b/>
          <w:b/>
        </w:rPr>
      </w:pPr>
      <w:r>
        <w:rPr>
          <w:rFonts w:cs="Tahoma" w:ascii="Tahoma" w:hAnsi="Tahoma"/>
        </w:rPr>
        <w:t>Πιστοποιημένα βιολογικά προϊόντα</w:t>
      </w:r>
      <w:r>
        <w:rPr>
          <w:rFonts w:cs="Tahoma" w:ascii="Tahoma" w:hAnsi="Tahoma"/>
          <w:b/>
        </w:rPr>
        <w:t xml:space="preserve"> </w:t>
      </w:r>
      <w:r>
        <w:rPr>
          <w:rFonts w:cs="Tahoma" w:ascii="Tahoma" w:hAnsi="Tahoma"/>
        </w:rPr>
        <w:t>είναι αυτά τα οποία έχουν παραχθεί, αποθηκευτεί, επεξεργαστεί, και πωληθεί σύμφωνα με κάποια standards και πιστοποιούνται ως βιολογικά από κάποιον οργανισμό πιστοποίησης. Εφόσον λοιπόν πιστοποιηθεί ότι το προϊόν είναι σε συμφωνία με τα standards, για να επιβεβαιωθεί από τα αρμόδια όργανα στο προϊόν τοποθετείται ετικέτα η οποία μπορεί να διαφέρει ανάλογα με το αρμόδιο όργανο.</w:t>
      </w:r>
    </w:p>
    <w:p>
      <w:pPr>
        <w:pStyle w:val="Normal"/>
        <w:jc w:val="both"/>
        <w:rPr>
          <w:rFonts w:ascii="Tahoma" w:hAnsi="Tahoma" w:cs="Tahoma"/>
        </w:rPr>
      </w:pPr>
      <w:r>
        <w:rPr>
          <w:rFonts w:cs="Tahoma" w:ascii="Tahoma" w:hAnsi="Tahoma"/>
        </w:rPr>
        <w:t>Με βάση τον κανονισμό της Ε.Ε. περί βιολογικού τρόπου παραγωγής</w:t>
      </w:r>
    </w:p>
    <w:p>
      <w:pPr>
        <w:pStyle w:val="Normal"/>
        <w:jc w:val="both"/>
        <w:rPr>
          <w:rFonts w:ascii="Tahoma" w:hAnsi="Tahoma" w:cs="Tahoma"/>
        </w:rPr>
      </w:pPr>
      <w:r>
        <w:rPr>
          <w:rFonts w:cs="Tahoma" w:ascii="Tahoma" w:hAnsi="Tahoma"/>
        </w:rPr>
        <w:t>γεωργικών προϊόντων ορίζονται λεπτομερώς οι προϋποθέσεις παραγωγής και</w:t>
      </w:r>
    </w:p>
    <w:p>
      <w:pPr>
        <w:pStyle w:val="Normal"/>
        <w:jc w:val="both"/>
        <w:rPr/>
      </w:pPr>
      <w:r>
        <w:rPr>
          <w:rFonts w:cs="Tahoma" w:ascii="Tahoma" w:hAnsi="Tahoma"/>
        </w:rPr>
        <w:t>επεξεργασίας που απαιτούνται ώστε να θεωρηθεί ένα τρόφιμο «βιολογικό» και να φέρει τη σχετική επισήμανση. Πρόκειται για μια νομοθεσία αρκετά περίπλοκη η οποία όχι μόνο καθορίζει έναν γεωργικό τρόπο γεωργικής παραγωγής για τα φυτά και τα ζώα, αλλά διέπει επίσης την επισήμανση, την μεταποίηση, την επιθεώρηση και το εμπόριο των προϊόντων της βιολογικής γεωργίας στο εσωτερικό της Κοινότητας καθώς και την εισαγωγή των προϊόντων αυτών με προέλευση τρίτες χώρες Στα εγκεκριμένα βιολογικά προϊόντα υπάρχει η αντίστοιχη σήμανση της Ευρωπαϊκής Ένωσης ή άλλων οργανισμών ελέγχου και πιστοποίησης βιολογικών προϊόντων (π.χ. στην Ελλάδα ο ΔΗΩ). Η σήμανση αυτή σκοπό έχει να καθοδηγήσει και να προστατεύσει τους καταναλωτές από τυχόν παραπλάνηση, στην σωστή επιλογή βιολογικών προϊόντων.</w:t>
      </w:r>
    </w:p>
    <w:p>
      <w:pPr>
        <w:pStyle w:val="Normal"/>
        <w:jc w:val="both"/>
        <w:rPr/>
      </w:pPr>
      <w:r>
        <w:rPr>
          <w:rFonts w:eastAsia="Tahoma" w:cs="Tahoma" w:ascii="Tahoma" w:hAnsi="Tahoma"/>
        </w:rPr>
        <w:t xml:space="preserve">   </w:t>
      </w:r>
      <w:r>
        <w:rPr>
          <w:rFonts w:cs="Tahoma" w:ascii="Tahoma" w:hAnsi="Tahoma"/>
        </w:rPr>
        <w:t>Σε διεθνές επίπεδο η Codex Alimentarious Commission του FAO/WHO, έχει</w:t>
      </w:r>
    </w:p>
    <w:p>
      <w:pPr>
        <w:pStyle w:val="Normal"/>
        <w:jc w:val="both"/>
        <w:rPr>
          <w:rFonts w:ascii="Tahoma" w:hAnsi="Tahoma" w:cs="Tahoma"/>
          <w:lang w:val="en-US"/>
        </w:rPr>
      </w:pPr>
      <w:r>
        <w:rPr>
          <w:rFonts w:cs="Tahoma" w:ascii="Tahoma" w:hAnsi="Tahoma"/>
        </w:rPr>
        <w:t xml:space="preserve">θεσπίσει οδηγίες για την παραγωγή, επεξεργασία, χρήση ετικέτας, και marketing των βιολογικά παραγόμενων προϊόντων, ώστε να καθοδηγεί τους καταναλωτές και να τους προστατεύσει από εξαπάτηση. </w:t>
      </w:r>
    </w:p>
    <w:p>
      <w:pPr>
        <w:pStyle w:val="Normal"/>
        <w:jc w:val="both"/>
        <w:rPr/>
      </w:pPr>
      <w:r>
        <w:rPr>
          <w:rFonts w:eastAsia="Tahoma" w:cs="Tahoma" w:ascii="Tahoma" w:hAnsi="Tahoma"/>
        </w:rPr>
        <w:t xml:space="preserve">   </w:t>
      </w:r>
      <w:r>
        <w:rPr>
          <w:rFonts w:cs="Tahoma" w:ascii="Tahoma" w:hAnsi="Tahoma"/>
        </w:rPr>
        <w:t>Η κατηγορία βιολογικών προϊόντων με τις υψηλότερες πωλήσεις είναι τα φρέσκα προϊόντα, τα οποία ακολουθούνται από αφεψήματα, ψωμί και δημητριακά, συσκευασμένο φαγητό - παιδικές τροφές, σούπες και γλυκά – και γαλακτοκομικά προϊόντα, σύμφωνα με στατιστικές της βιομηχανίας. Η αγορά για βιολογικά άνθη, ίνες και άλλα γεωργικά προϊόντα έχει επίσης αναπτυχθεί τα τελευταία χρόνια. Τα περισσότερα βιολογικά βότανα και άνθη πωλούνται τοπικά και απευθείας στους καταναλωτές μέσω internet, συνδρομητικά προγράμματα ή αγροτικές αγορές. Οι περισσότερες χώρες στη δυτική Ευρώπη έχουν κυβερνητική πολιτική και οικονομική υποστήριξη ώστε να ενθαρρύνουν τους αγρότες να μεταστραφούν σε μεθόδους βιολογικής παραγωγής. Η ζήτηση για βιολογικά προϊόντα έχει δημιουργήσει νέες ευκαιρίες για εξαγωγές για τις αναπτυσσόμενες χώρες. Από τότε που η ζήτηση για ποικιλία τροφίμων σε όλη τη διάρκεια του έτους έχει καταστήσει αδύνατο για οποιαδήποτε χώρα να ικανοποιήσει τις ανάγκες για βιολογικά τρόφιμα μόνο από τη δική της τοπική παραγωγή, πολλές αναπτυσσόμενες χώρες ξεκίνησαν προσοδοφόρες εξαγωγές βιολογικών προϊόντων –π.χ. τροπικών φρούτων προς την ευρωπαϊκή βιομηχανία παιδικών τροφών, βότανα από τη Ζιμπάμπουε προς τη Νότια Αφρική .Η τοπική παραγωγή βιολογικών προϊόντων στις ανεπτυγμένες χώρες αναμένεται να αυξηθεί μέσα στα επόμενα χρόνια  αλλά είναι δύσκολο να φτάσει τη ζήτηση για τα περισσότερα προϊόντα. Η προτίμηση των καταναλωτών φαίνεται να στρέφεται κυρίως γύρω από τοπικά παραγόμενα φρούτα και λαχανικά.</w:t>
      </w:r>
    </w:p>
    <w:p>
      <w:pPr>
        <w:pStyle w:val="Normal"/>
        <w:jc w:val="both"/>
        <w:rPr>
          <w:rFonts w:ascii="Tahoma" w:hAnsi="Tahoma" w:cs="Tahoma"/>
          <w:b/>
          <w:b/>
        </w:rPr>
      </w:pPr>
      <w:r>
        <w:rPr>
          <w:rFonts w:cs="Tahoma" w:ascii="Tahoma" w:hAnsi="Tahoma"/>
          <w:b/>
        </w:rPr>
      </w:r>
      <w:bookmarkStart w:id="2" w:name=".CE.A0.CE.B9.CF.83.CF.84.CE.BF.CF.80.CE."/>
      <w:bookmarkStart w:id="3" w:name=".CE.A4.CE.B5.CF.87.CE.BD.CE.BF.CE.BB.CE."/>
      <w:bookmarkStart w:id="4" w:name=".CE.A0.CE.B9.CF.83.CF.84.CE.BF.CF.80.CE."/>
      <w:bookmarkStart w:id="5" w:name=".CE.A4.CE.B5.CF.87.CE.BD.CE.BF.CE.BB.CE."/>
      <w:bookmarkEnd w:id="4"/>
      <w:bookmarkEnd w:id="5"/>
    </w:p>
    <w:p>
      <w:pPr>
        <w:pStyle w:val="Normal"/>
        <w:jc w:val="both"/>
        <w:rPr>
          <w:rFonts w:ascii="Tahoma" w:hAnsi="Tahoma" w:cs="Tahoma"/>
          <w:b/>
          <w:b/>
        </w:rPr>
      </w:pPr>
      <w:r>
        <w:rPr>
          <w:rFonts w:cs="Tahoma" w:ascii="Tahoma" w:hAnsi="Tahoma"/>
          <w:b/>
        </w:rPr>
        <w:t xml:space="preserve">Τι παραπάνω προσφέρουν σε όλους μας τα Βιολογικά Προϊόντα; </w:t>
      </w:r>
    </w:p>
    <w:p>
      <w:pPr>
        <w:pStyle w:val="Normal"/>
        <w:jc w:val="both"/>
        <w:rPr>
          <w:rFonts w:ascii="Tahoma" w:hAnsi="Tahoma" w:cs="Tahoma"/>
        </w:rPr>
      </w:pPr>
      <w:r>
        <w:rPr>
          <w:rFonts w:eastAsia="Tahoma" w:cs="Tahoma" w:ascii="Tahoma" w:hAnsi="Tahoma"/>
        </w:rPr>
        <w:t xml:space="preserve">   </w:t>
      </w:r>
      <w:r>
        <w:rPr>
          <w:rFonts w:cs="Tahoma" w:ascii="Tahoma" w:hAnsi="Tahoma"/>
        </w:rPr>
        <w:t>Είναι σαφώς πιο υγιεινά, καθώς δεν αναπτύχθηκαν με παρεμβάσεις που είναι έξω από την «φυσιολογική» τους ζωή, όπως ορμόνες, συνθετικά λιπάσματα,</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Βιταμίνες ,κ.α. </w:t>
      </w:r>
    </w:p>
    <w:p>
      <w:pPr>
        <w:pStyle w:val="Normal"/>
        <w:jc w:val="both"/>
        <w:rPr/>
      </w:pPr>
      <w:r>
        <w:rPr>
          <w:rFonts w:eastAsia="Tahoma" w:cs="Tahoma" w:ascii="Tahoma" w:hAnsi="Tahoma"/>
        </w:rPr>
        <w:t xml:space="preserve">   </w:t>
      </w:r>
      <w:r>
        <w:rPr>
          <w:rFonts w:cs="Tahoma" w:ascii="Tahoma" w:hAnsi="Tahoma"/>
        </w:rPr>
        <w:t xml:space="preserve">Είναι ασφαλή για την υγεία μας, μια και δεν έχουν υπολείμματα λιπασμάτων και φυτοφαρμάκων που, πιθανώς, αθροιστικά και στη διάρκεια, μπορεί να προκαλέσουν σωρεία προβλημάτων υγείας, ιδίως στα παιδιά. Έχουν ανώτερη διατροφική αξία και, συχνά, είναι πιο γευστικά και μυρωδάτα. Τέλος, καλλιεργούνται με μεθόδους που είναι πολύ πιο φιλικές για το περιβάλλον, συντελώντας, έτσι, στην αειφορία του πλανήτη.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Γιατί τα Βιολογικά Προϊόντα είναι πιο ακριβά από τα συμβατικά;</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Κατ' αρχήν, τα βιολογικά προϊόντα χρησιμοποιούν καλλιεργητικές μεθόδους που δεν βοηθούν στην ποσοτική ανάπτυξη της παραγωγής. Η έλλειψη συνθετικών λιπασμάτων και φυτοφαρμάκων, μειώνει τις παραγωγές και, συχνά, τις ελαχιστοποιεί (ασθένειες και έντομα που προκαλούν ζημίες). Το ίδιο συμβαίνει με τα ζιζάνια, που αντιμετωπίζονται με σκάλισμα με το χέρι, πράγμα που ανεβάζει το κόστος παραγωγής. Στην κτηνοτροφία, πάλι, το πρόβλημα εμφανίζεται με την ίδια ένταση. Οι φυσικές τροφές και όχι τα κάθε είδους «συνθετικά πρόσθετα» με τις γνωστές επιπτώσεις υγείας στον άνθρωπο, δεν προσφέρουν τους όγκους παραγωγής των συμβατικών μεθόδων. Παρ' όλα αυτά, εφ' όσον οι Βιολογικές καλλιέργειες αναπτυχθούν και πάρουν την θέση που τους αξίζει, το κόστος και οι τιμές θα πέσουν σε επίπεδα που θα είναι απολύτως ανταγωνιστικά. Να σημειωθεί ότι η κατανάλωση των Βιολογικών Προϊόντων στην Ελλάδα καλύπτει μόλις το 0,4% του συνόλου, σε σχέση με το 2-5% της μέσης κατανάλωσης στην Ευρωπαϊκή Ένωση.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Γιατί η εξωτερική εμφάνιση των των Βιολογικών Φρούτων και Λαχανικών δεν είναι το ίδιο καλή μ' αυτή των συμβατικών;</w:t>
      </w:r>
      <w:r>
        <w:rPr>
          <w:rFonts w:cs="Tahoma" w:ascii="Tahoma" w:hAnsi="Tahoma"/>
        </w:rPr>
        <w:br/>
        <w:t xml:space="preserve">    Οι ποικιλίες των φυτών, η διατροφή (λιπάσματα, ορμόνες), η φυτοπροστασία και μια σειρά ακόμη καλλιεργητικών φροντίδων, «αναγκάζουν» τα φρούτα και λαχανικά να αποκτήσουν όψη, σχήμα και χρώμα, που είναι μεν συμβατά με τις ανάγκες του μάρκετινγκ, δεν είναι όμως καθόλου συμβατά με την φυσική τους μορφολογία. Πόσο μάλλον που, οι ποικιλίες που προτιμά η Βιολογική Γεωργία είναι τοπικές, με ελάχιστη έως καθόλου «εξωγενή» βελτίωση. Οι λόγοι αυτοί κάνουν τα Βιολογικά Προϊόντα να είναι πιο «άσχημα» από τα συμβατικά, ταυτόχρονα όμως, πιο νόστιμα και υγιεινά.</w:t>
        <w:br/>
        <w:br/>
      </w:r>
      <w:r>
        <w:rPr>
          <w:rFonts w:cs="Tahoma" w:ascii="Tahoma" w:hAnsi="Tahoma"/>
          <w:b/>
        </w:rPr>
        <w:t>Μπορούν τα Βιολογικά Προϊόντα να καλύψουν  το σύνολο των αναγκών του σημερινού καταναλωτή;</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Ασφαλώς. Εκτός από Λαχανικά, Φρούτα και Γαλακτοκομικά προϊόντα και Κρέας, τα Βιολογικά Προϊόντα καλύπτουν μια ποικιλία από προϊόντα καθημερινής χρήσης όπως Ψωμί και προϊόντα Αρτοποιείου, Χυμούς, Μπύρες και Αλκοολούχα ποτά, Λάδια, Μεταποιημένα τρόφιμα (μακαρόνια, ρύζια, έτοιμα φαγητά κ.λπ.), Παιδικές τροφές, Καλλυντικά, Χαρτικά, κ.α. </w:t>
      </w:r>
    </w:p>
    <w:p>
      <w:pPr>
        <w:pStyle w:val="Normal"/>
        <w:jc w:val="both"/>
        <w:rPr>
          <w:vanish/>
          <w:sz w:val="20"/>
          <w:szCs w:val="20"/>
        </w:rPr>
      </w:pPr>
      <w:r>
        <w:rPr>
          <w:rFonts w:eastAsia="Tahoma" w:cs="Tahoma" w:ascii="Tahoma" w:hAnsi="Tahoma"/>
        </w:rPr>
        <w:t xml:space="preserve">   </w:t>
      </w:r>
      <w:r>
        <w:rPr>
          <w:rFonts w:cs="Tahoma" w:ascii="Tahoma" w:hAnsi="Tahoma"/>
        </w:rPr>
        <w:t>Πέραν του γεγονότος ότι συμβάλλουν στη διατήρηση και βελτίωση της υγείας και ευεξίας, λόγω της πλήρης απουσίας φυτοφαρμάκων, λιπασμάτων και άλλων βλαβερών ουσιών, τα βιολογικά προϊόντα διασφαλίζουν την αειφορία του εδάφους, την προστασία του περιβάλλοντος και τη διάσωση του πλανήτη.</w:t>
        <w:br/>
        <w:t xml:space="preserve">   Ένα ακόμη σημαντικό χαρακτηριστικό των βιολογικών προϊόντων είναι η ιχνηλασιμότητά τους, το γεγονός δηλαδή ότι ο καταναλωτής έχει τη δυνατότητα να γνωρίζει λεπτομερώς όλα τα στάδια παραγωγής, επεξεργασίας και διάθεσης των προϊόντων που αγοράζει.</w:t>
        <w:br/>
        <w:t xml:space="preserve">    Τα βιολογικά τρόφιμα έχουν συχνά κατηγορηθεί για τις υψηλές, σε σχέση με τα συμβατικά, τιμές τους οι οποίες προκύπτουν κυρίως λόγω της μεγαλύτερης διάρκειας του σταδίου παραγωγής, του πολύ μικρού χρόνου ζωής τους και του υψηλού κόστους συντήρησης που απαιτούν .Στην πραγματικότητα, όμως, τα συμβατικά προϊόντα είναι αυτά που είναι ακριβά”           Αν σκεφτούμε ότι, αγοράζοντας, για παράδειγμα, ένα αναψυκτικό, πληρώνουμε το νερό, τη ζάχαρη και τα συντηρητικά που περιέχει, η τιμή του δε δικαιολογείται σε αντίθεση με αυτή των βιολογικών, τα οποία έχουν μικρότερη περιεκτικότητα σε νερό και καθόλου συντηρητικά. Υπάρχουν, όμως, και ορισμένες κατηγορίες τροφίμων, των οποίων η διαφορά κόστους με τα συμβατικά προϊόντα είναι μηδαμινή, σε σχέση με τα οφέλη που παρέχουν π.χ. (τα όσπρια κοστίζουν περίπου 10-20% περισσότερο από τα συμβατικά).</w:t>
        <w:br/>
        <w:t xml:space="preserve">    Αν και στην Ελλάδα η βιολογική καλλιέργεια είναι ακόμη περιορισμένη, σε σχέση με την αντίστοιχη του εξωτερικού, τα τελευταία χρόνια παρατηρούνται αυξητικές τάσεις, που οφείλονται, κατά κύριο λόγο, στην αυξημένη ζήτηση των βιολογικών προϊόντων. Έτσι, οι βιολογικές καλλιέργειες σήμερα αντιπροσωπεύουν περίπου το 2% της συνολικής γεωργικής καλλιέργειας στην Ελλάδα.</w:t>
        <w:br/>
        <w:t xml:space="preserve">    Στις Ευρωπαϊκές χώρες η βιολογική καλλιέργεια είναι αμιγής, ολόκληρα χωριά πολλές φορές αφιερώνονται σε αυτήν, με αποτέλεσμα να αποφεύγεται ο κίνδυνος της επιμόλυνσης –ο κίνδυνος, δηλαδή, να μολυνθούν τα προϊόντα από χημικές ουσίες που χρησιμοποιούνται σε γειτονικές καλλιέργειες– από τον οποίο απειλείται η πλειοψηφία των Ελλήνων παραγωγών βιολογικών προϊόντων.</w:t>
        <w:br/>
        <w:t>Η εντατική γεωργία νοσεί στη χώρα μας, όπως και αλλού. Έχει θυσιάσει την ποιότητα στην ποσότητα, βλάπτει τα οικοσυστήματα, ρυπαίνει το περιβάλλον, απειλεί τη δημόσια υγεία. Πολλοί προτείνουν τη βιολογική γεωργία σαν απάντηση στο πρόβλημα, παραβλέποντας ότι η βιολογική γεωργία, για λόγους αντικειμενικούς, δεν μπορεί να εξαπλωθεί πέρα από σχετικά περιορισμένα όρια Επομένως  είναι απαραίτητο να στήσουμε  τη συμβατική μας γεωργία σε άλλη βάση.</w:t>
        <w:br/>
      </w:r>
      <w:r>
        <w:rPr>
          <w:rFonts w:cs="Tahoma" w:ascii="Tahoma" w:hAnsi="Tahoma"/>
          <w:b/>
        </w:rPr>
        <w:t>ΣΑΣ ΕΥΧΑΡΙΣΤΩ ΓΙΑ ΤΟ ΧΡΟΝΟ ΣΑΣ</w:t>
      </w:r>
      <w:bookmarkStart w:id="6" w:name="_PictureBullets"/>
      <w:bookmarkEnd w:id="6"/>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xcontexttabletext1">
    <w:name w:val="sxcontexttabletext1"/>
    <w:basedOn w:val="Style10"/>
    <w:qFormat/>
    <w:rPr>
      <w:rFonts w:ascii="Tahoma" w:hAnsi="Tahoma" w:cs="Tahoma"/>
      <w:color w:val="2A1E18"/>
      <w:sz w:val="18"/>
      <w:szCs w:val="18"/>
    </w:rPr>
  </w:style>
  <w:style w:type="character" w:styleId="InternetLink">
    <w:name w:val="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Alt11">
    <w:name w:val="alt11"/>
    <w:basedOn w:val="Style10"/>
    <w:qFormat/>
    <w:rPr>
      <w:color w:val="D8AF00"/>
      <w:sz w:val="54"/>
      <w:szCs w:val="54"/>
    </w:rPr>
  </w:style>
  <w:style w:type="character" w:styleId="St">
    <w:name w:val="st"/>
    <w:basedOn w:val="Style10"/>
    <w:qFormat/>
    <w:rPr/>
  </w:style>
  <w:style w:type="character" w:styleId="Stdt">
    <w:name w:val="st d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xcontexttabletext">
    <w:name w:val="sxcontexttabletext"/>
    <w:basedOn w:val="Normal"/>
    <w:qFormat/>
    <w:pPr>
      <w:spacing w:before="280" w:after="280"/>
    </w:pPr>
    <w:rPr>
      <w:rFonts w:ascii="Tahoma" w:hAnsi="Tahoma" w:cs="Tahoma"/>
      <w:color w:val="2A1E18"/>
      <w:sz w:val="18"/>
      <w:szCs w:val="18"/>
    </w:rPr>
  </w:style>
  <w:style w:type="paragraph" w:styleId="Titlosstyle1">
    <w:name w:val="titlos 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00:00Z</dcterms:created>
  <dc:creator>USER</dc:creator>
  <dc:description/>
  <cp:keywords/>
  <dc:language>en-US</dc:language>
  <cp:lastModifiedBy>0c227</cp:lastModifiedBy>
  <cp:lastPrinted>2008-10-21T00:07:00Z</cp:lastPrinted>
  <dcterms:modified xsi:type="dcterms:W3CDTF">2008-10-24T11:46:00Z</dcterms:modified>
  <cp:revision>5</cp:revision>
  <dc:subject/>
  <dc:title>ΓΙΑΤΙ ΒΙΟΛΟΓΙΚΑ ΠΡΟΪΟΝΤΑ</dc:title>
</cp:coreProperties>
</file>