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bCs/>
          <w:sz w:val="36"/>
          <w:lang w:val="en-US"/>
        </w:rPr>
      </w:pPr>
      <w:r>
        <w:rPr>
          <w:b/>
          <w:bCs/>
          <w:sz w:val="36"/>
          <w:lang w:val="en-US"/>
        </w:rPr>
      </w:r>
    </w:p>
    <w:p>
      <w:pPr>
        <w:pStyle w:val="Normal"/>
        <w:jc w:val="center"/>
        <w:rPr>
          <w:b/>
          <w:b/>
          <w:bCs/>
          <w:sz w:val="36"/>
        </w:rPr>
      </w:pPr>
      <w:r>
        <w:rPr>
          <w:b/>
          <w:bCs/>
          <w:sz w:val="36"/>
        </w:rPr>
        <w:t>ΞΕΧΩΡΙΣΕ Η ΕΜΠΕΡΙΣΤΑΤΩΜΕΝΗ ΟΜΙΛΙΑ ΤΗΣ ΕΚΠΑΙΔΕΥΤΙΚΟΥ ΧΡΙΣΤΙΝΑΣ ΜΟΥΜΟΥΛΙΔΟΥ, ΣΤΙΣ ΕΚΔΗΛΩΣΕΙΣ ΓΙΑ ΤΟΝ ΕΟΡΤΑΣΜΟ ΤΩΝ ΕΛΕΥΘΕΡΙΩΝ ΤΗΣ ΠΤΟΛΕΜΑΪΔΑΣ</w:t>
      </w:r>
    </w:p>
    <w:p>
      <w:pPr>
        <w:pStyle w:val="Normal"/>
        <w:jc w:val="both"/>
        <w:rPr>
          <w:b/>
          <w:b/>
          <w:bCs/>
          <w:sz w:val="36"/>
        </w:rPr>
      </w:pPr>
      <w:r>
        <w:rPr>
          <w:b/>
          <w:bCs/>
          <w:sz w:val="36"/>
        </w:rPr>
      </w:r>
    </w:p>
    <w:p>
      <w:pPr>
        <w:pStyle w:val="Normal"/>
        <w:spacing w:lineRule="auto" w:line="360"/>
        <w:jc w:val="both"/>
        <w:rPr/>
      </w:pPr>
      <w:r>
        <w:rPr>
          <w:b/>
          <w:bCs/>
          <w:sz w:val="44"/>
        </w:rPr>
        <w:t xml:space="preserve">  </w:t>
      </w:r>
      <w:r>
        <w:rPr>
          <w:b/>
          <w:bCs/>
          <w:sz w:val="28"/>
          <w:szCs w:val="28"/>
        </w:rPr>
        <w:t xml:space="preserve">   </w:t>
      </w:r>
      <w:r>
        <w:rPr>
          <w:b/>
          <w:bCs/>
          <w:sz w:val="28"/>
          <w:szCs w:val="28"/>
        </w:rPr>
        <w:t>Με ιδιαίτερη γλαφυρότητα η Εκπαιδευτικός Χριστίνα Μουμουλίδου Καθηγήτρια του 3</w:t>
      </w:r>
      <w:r>
        <w:rPr>
          <w:b/>
          <w:bCs/>
          <w:sz w:val="28"/>
          <w:szCs w:val="28"/>
          <w:vertAlign w:val="superscript"/>
        </w:rPr>
        <w:t>ου</w:t>
      </w:r>
      <w:r>
        <w:rPr>
          <w:b/>
          <w:bCs/>
          <w:sz w:val="28"/>
          <w:szCs w:val="28"/>
        </w:rPr>
        <w:t xml:space="preserve"> Γενικού Λυκείου Πτολεμαΐδας απέδωσε το νόημα της Ημέρας, στέλνοντας επίκαιρα μηνύματα με την εμπεριστατωμένη αφήγηση των γεγονότων της απελευθέρωσης της Πτολεμαΐδας από τον τουρκικό ζυγό, στο πλαίσιο των εορταστικών εκδηλώσεων για τα &lt;&lt;ΕΛΕΥΘΕΡΙΑ&gt;&gt; της Πόλης.</w:t>
      </w:r>
    </w:p>
    <w:p>
      <w:pPr>
        <w:pStyle w:val="Normal"/>
        <w:spacing w:lineRule="auto" w:line="360"/>
        <w:jc w:val="both"/>
        <w:rPr>
          <w:b/>
          <w:b/>
          <w:bCs/>
          <w:sz w:val="28"/>
          <w:szCs w:val="28"/>
        </w:rPr>
      </w:pPr>
      <w:r>
        <w:rPr>
          <w:b/>
          <w:bCs/>
          <w:sz w:val="28"/>
          <w:szCs w:val="28"/>
        </w:rPr>
        <w:t xml:space="preserve">    </w:t>
      </w:r>
      <w:r>
        <w:rPr>
          <w:b/>
          <w:bCs/>
          <w:sz w:val="28"/>
          <w:szCs w:val="28"/>
        </w:rPr>
        <w:t>Η κ. Μουμουλίδου με παραστατικότητα, συγκίνηση και υπερηφάνεια , μετέφερε στους συμπολίτες μας τα συγκλονιστικά γεγονότα της εποχής εκείνης, ζωντανεύοντας τις μνήμες  96 χρόνια μετά, μέσα από την ομιλία της που ακολουθεί:</w:t>
      </w:r>
    </w:p>
    <w:p>
      <w:pPr>
        <w:pStyle w:val="Normal"/>
        <w:spacing w:lineRule="auto" w:line="36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w:t>
      </w:r>
      <w:r>
        <w:rPr>
          <w:sz w:val="28"/>
          <w:szCs w:val="28"/>
        </w:rPr>
        <w:t>Στην πορεία των λαών, υπάρχουν σταθμοί, ορόσημα ιστορικά, που σημειώνουν το τέρμα παλαιότερων εποχών και καθορίζουν την αρχή νέων περιόδων. Ένας τέτοιος μεγάλος σταθμός, στους αγώνες του έθνους μας, είναι η εποποιία των βαλκανικών πολέμων του 1912-1913.</w:t>
      </w:r>
    </w:p>
    <w:p>
      <w:pPr>
        <w:pStyle w:val="Normal"/>
        <w:spacing w:lineRule="auto" w:line="360"/>
        <w:ind w:firstLine="720"/>
        <w:jc w:val="both"/>
        <w:rPr>
          <w:sz w:val="28"/>
          <w:szCs w:val="28"/>
        </w:rPr>
      </w:pPr>
      <w:r>
        <w:rPr>
          <w:sz w:val="28"/>
          <w:szCs w:val="28"/>
        </w:rPr>
        <w:t>Ο αγώνας αυτός, ήταν απόλυτα επιτυχής. Ο ελληνισμός της Μακεδονίας διασώθηκε και το κομμάτι αυτό της μακεδονικής γης παρέμεινε ελληνικό.</w:t>
      </w:r>
    </w:p>
    <w:p>
      <w:pPr>
        <w:pStyle w:val="Normal"/>
        <w:spacing w:lineRule="auto" w:line="360"/>
        <w:ind w:firstLine="720"/>
        <w:jc w:val="both"/>
        <w:rPr>
          <w:sz w:val="28"/>
          <w:szCs w:val="28"/>
        </w:rPr>
      </w:pPr>
      <w:r>
        <w:rPr>
          <w:sz w:val="28"/>
          <w:szCs w:val="28"/>
        </w:rPr>
        <w:t>Για να τιμήσουμε τους ήρωες του αγώνα εκείνου, που είχε σαν αποτέλεσμα και την απελευθέρωση της αγαπημένης μας πόλης, της Πτολεμαΐδας, βρισκόμαστε σήμερα εδώ.  Για να αναπολήσουμε τις ημέρες εκείνες, του Οκτώβρη του 1912.</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Ας θυμηθούμε με λίγα λόγια τα γεγονότ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Το 1908, επικράτησε το κίνημα των Νεότουρκων στη Θεσσαλονίκη. Ο κίνδυνος αφανισμού για τους χριστιανικούς λαούς των Βαλκανίων, είναι μεγάλος και άμεσος. Το νέο δόγμα του βάρβαρου δυνάστη, απαιτεί τον εκτουρκισμό των χριστιανικών λαών της οθωμανικής αυτοκρατορίας. Μπροστά στο μεγάλο κίνδυνο, οι κυβερνήσεις των χριστιανικών κρατών  (Σερβία, Μαυροβούνιο, Βουλγαρία) αφυπνίζονται και αποφασίζουν να συμμαχήσουν, για να ελευθερώσουν τους υπόδουλους αδερφούς τους από τον τουρκικό ζυγό.</w:t>
      </w:r>
    </w:p>
    <w:p>
      <w:pPr>
        <w:pStyle w:val="Normal"/>
        <w:spacing w:lineRule="auto" w:line="360"/>
        <w:ind w:firstLine="720"/>
        <w:jc w:val="both"/>
        <w:rPr>
          <w:sz w:val="28"/>
          <w:szCs w:val="28"/>
        </w:rPr>
      </w:pPr>
      <w:r>
        <w:rPr>
          <w:sz w:val="28"/>
          <w:szCs w:val="28"/>
        </w:rPr>
        <w:t>Έτσι, το φθινόπωρο του 1912 βρίσκει τα τέσσερα χριστιανικά κράτη της χερσονήσου, αλλά και την Τουρκία, στον πυρετό προετοιμασίας για ένοπλη αναμέτρηση. Τον Σεπτέμβριο η Ελλάδα, η Σερβία, η Βουλγαρία, το Μαυροβούνιο αλλά και η Τουρκία κηρύσσουν γενική επιστράτευση.</w:t>
      </w:r>
    </w:p>
    <w:p>
      <w:pPr>
        <w:pStyle w:val="Normal"/>
        <w:spacing w:lineRule="auto" w:line="360"/>
        <w:ind w:firstLine="720"/>
        <w:jc w:val="both"/>
        <w:rPr>
          <w:sz w:val="28"/>
          <w:szCs w:val="28"/>
        </w:rPr>
      </w:pPr>
      <w:r>
        <w:rPr>
          <w:sz w:val="28"/>
          <w:szCs w:val="28"/>
        </w:rPr>
        <w:t>Πρώτο, το Μαυροβούνιο κηρύσσει τον πόλεμο στις 25 Σεπτεμβρίου, ενώ τα άλλα τρία κράτη, στέλνουν ταυτόχρονα διακοινώσεις στον σουλτάνο και ζητούν την παροχή πλήρους αυτονομίας των χριστιανικών εθνοτήτων της Οθωμανικής Αυτοκρατορίας.</w:t>
      </w:r>
    </w:p>
    <w:p>
      <w:pPr>
        <w:pStyle w:val="Normal"/>
        <w:spacing w:lineRule="auto" w:line="360"/>
        <w:ind w:firstLine="720"/>
        <w:jc w:val="both"/>
        <w:rPr>
          <w:sz w:val="28"/>
          <w:szCs w:val="28"/>
        </w:rPr>
      </w:pPr>
      <w:r>
        <w:rPr>
          <w:sz w:val="28"/>
          <w:szCs w:val="28"/>
        </w:rPr>
        <w:t>Στις  5 Οκτωβρίου, η Ελλάδα κηρύσσει τον πόλεμο εναντίον της Τουρκίας. Ο ελληνικός  στρατός κατανεμήθηκε σε δύο ομάδες. Η μία ομάδα, κάτω από τη διοίκηση του στρατηγού Σαπουντζάκη, ανάλαβε τις επιχειρήσεις προς τα σύνορα της Ηπείρου. Η άλλη ομάδα, που αποτελούσε και τη κύρια δύναμη του ελληνικού στρατού, με αρχηγό τον διάδοχο Κωνσταντίνο, συγκεντρώθηκε στην περιοχή Τυρνάβου-Λάρισας, με σκοπό την ανάληψη επιθετικών επιχειρήσεων προς Κοζάνη και από κει προς Θεσσαλονίκη και προς Φλώρινα-Μοναστήρ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Στις 8  Οκτωβρίου, οι ελληνικές μονάδες βρίσκονται στα στενά του Σαρανταπόρου. Πολέμησαν με ακράτητο ενθουσιασμό, με αυταπάρνηση και ηρωισμό. Η πίστη στην ανδρεία του Έλληνα στρατιώτη, η προσήλωσή του στα ιδανικά του έθνους, το πολεμικό του μένος, η αυτοθυσία εκδηλώθηκαν στον υπέρτατο βαθμό, ώστε πέτυχαν όλοι οι Έλληνες μαζί κατορθώματα μεγίστης αξίας. Τόση είναι η ορμή των Ελλήνων μαχητών, που σε οκτώ ημέρες η Γαλανόλευκη κυματίζει στην ελεύθερη πια Κοζάνη.</w:t>
      </w:r>
    </w:p>
    <w:p>
      <w:pPr>
        <w:pStyle w:val="Normal"/>
        <w:spacing w:lineRule="auto" w:line="360"/>
        <w:ind w:firstLine="720"/>
        <w:jc w:val="both"/>
        <w:rPr/>
      </w:pPr>
      <w:r>
        <w:rPr>
          <w:sz w:val="28"/>
          <w:szCs w:val="28"/>
        </w:rPr>
        <w:t>Στις 13 Οκτωβρίου, φτάνουν στο χωριό Κόμανος. Ήδη οι μαχητές της ταξιαρχίας ιππικού αντικρίζουν τα Καϊλάρια.</w:t>
      </w:r>
    </w:p>
    <w:p>
      <w:pPr>
        <w:pStyle w:val="Normal"/>
        <w:spacing w:lineRule="auto" w:line="360"/>
        <w:ind w:firstLine="720"/>
        <w:jc w:val="both"/>
        <w:rPr>
          <w:sz w:val="28"/>
          <w:szCs w:val="28"/>
        </w:rPr>
      </w:pPr>
      <w:r>
        <w:rPr>
          <w:sz w:val="28"/>
          <w:szCs w:val="28"/>
        </w:rPr>
        <w:t>.Στις 14 Οκτωβρίου, η ταξιαρχία Ιππικού καταλαμβάνει τα υψώματα ανατολικά του Προαστίου.</w:t>
      </w:r>
    </w:p>
    <w:p>
      <w:pPr>
        <w:pStyle w:val="Normal"/>
        <w:spacing w:lineRule="auto" w:line="360"/>
        <w:ind w:firstLine="720"/>
        <w:jc w:val="both"/>
        <w:rPr>
          <w:sz w:val="28"/>
          <w:szCs w:val="28"/>
        </w:rPr>
      </w:pPr>
      <w:r>
        <w:rPr>
          <w:sz w:val="28"/>
          <w:szCs w:val="28"/>
        </w:rPr>
        <w:t>Στις 15 Οκτωβρίου, οι Τούρκοι υπερασπιστές των Καϊλαρίων έχουν ήδη περικυκλωθεί από τις ελληνικές δυνάμεις. Ο διοικητής της εμπροσθοφυλακής Αντισυνταγματάρχης Ζούκης, τους καλεί να δηλώσουν υποταγή και να παραδώσουν τον οπλισμό τους. Συγχρόνως, η πλαγιοφυλακή από την Ασβεστόπετρα πιέζει ασφυκτικά την πόλη.</w:t>
      </w:r>
    </w:p>
    <w:p>
      <w:pPr>
        <w:pStyle w:val="Normal"/>
        <w:spacing w:lineRule="auto" w:line="360"/>
        <w:ind w:firstLine="720"/>
        <w:jc w:val="both"/>
        <w:rPr>
          <w:sz w:val="28"/>
          <w:szCs w:val="28"/>
        </w:rPr>
      </w:pPr>
      <w:r>
        <w:rPr>
          <w:sz w:val="28"/>
          <w:szCs w:val="28"/>
        </w:rPr>
        <w:t>Κάτω από αυτές τις συνθήκες, οι Τούρκοι υψώνουν τη  λευκή σημαία. Η πόλη ελευθερώνεται και ο στρατός μας προελαύνει προς τον Περδίκκα συνεχίζοντας τη νικηφόρα πορεία του.</w:t>
      </w:r>
    </w:p>
    <w:p>
      <w:pPr>
        <w:pStyle w:val="Normal"/>
        <w:spacing w:lineRule="auto" w:line="360"/>
        <w:ind w:firstLine="720"/>
        <w:jc w:val="both"/>
        <w:rPr>
          <w:sz w:val="28"/>
          <w:szCs w:val="28"/>
        </w:rPr>
      </w:pPr>
      <w:r>
        <w:rPr>
          <w:sz w:val="28"/>
          <w:szCs w:val="28"/>
        </w:rPr>
        <w:t>Έτσι ελευθερώθηκε πριν από 96 χρόνια η πόλη μας· η ένωση με την μητέρα-πατρίδα ήταν πια γεγονός. Όνειρα και πόθοι αιώνων, πραγματοποιούνται την ημέρα αυτή του Οκτώβρη του 1912.</w:t>
      </w:r>
    </w:p>
    <w:p>
      <w:pPr>
        <w:pStyle w:val="Normal"/>
        <w:spacing w:lineRule="auto" w:line="360"/>
        <w:ind w:firstLine="720"/>
        <w:jc w:val="both"/>
        <w:rPr>
          <w:sz w:val="28"/>
          <w:szCs w:val="28"/>
        </w:rPr>
      </w:pPr>
      <w:r>
        <w:rPr>
          <w:sz w:val="28"/>
          <w:szCs w:val="28"/>
        </w:rPr>
        <w:t>Οι ολιγάριθμοι Έλληνες κάτοικοι, παρά τους συνεχείς διωγμούς και τις καταπιέσεις, διατήρησαν την εθνική τους ταυτότητα αναλλοίωτη, και αλώβητη την πίστη τους στην Ελλάδα και την Ορθοδοξία.</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Τα Καϊλάρια μετατρέπονται σε Πτολεμαϊδα.</w:t>
      </w:r>
    </w:p>
    <w:p>
      <w:pPr>
        <w:pStyle w:val="Normal"/>
        <w:spacing w:lineRule="auto" w:line="360"/>
        <w:ind w:firstLine="720"/>
        <w:jc w:val="both"/>
        <w:rPr>
          <w:sz w:val="28"/>
          <w:szCs w:val="28"/>
        </w:rPr>
      </w:pPr>
      <w:r>
        <w:rPr>
          <w:sz w:val="28"/>
          <w:szCs w:val="28"/>
        </w:rPr>
        <w:t>Σήμερα, η Πτολεμαΐδα, θυμάται και τιμά, όλους εκείνους, επώνυμους και ανώνυμους αγωνιστές, που δημιούργησαν με το αίμα και τις θυσίες τους το έπος του 1912-1913, που κατάφεραν να διατηρήσουν το εθνικό φρόνημα του Ελληνισμού της Μακεδονίας και να προετοιμάσουν την αναγέννηση της Ελλάδας.</w:t>
      </w:r>
    </w:p>
    <w:p>
      <w:pPr>
        <w:pStyle w:val="Normal"/>
        <w:spacing w:lineRule="auto" w:line="360"/>
        <w:ind w:firstLine="720"/>
        <w:jc w:val="both"/>
        <w:rPr/>
      </w:pPr>
      <w:r>
        <w:rPr>
          <w:sz w:val="28"/>
          <w:szCs w:val="28"/>
        </w:rPr>
        <w:t xml:space="preserve">Οι βαλκανιονίκες πολεμιστές είχαν το ίδιο αίμα με τα παλικάρια του Λεωνίδα, με τους ήρωες του  </w:t>
      </w:r>
      <w:r>
        <w:rPr>
          <w:rFonts w:eastAsia="Arial Unicode MS;Arial" w:cs="Arial Unicode MS;Arial"/>
          <w:sz w:val="28"/>
          <w:szCs w:val="28"/>
        </w:rPr>
        <w:t>᾿</w:t>
      </w:r>
      <w:r>
        <w:rPr>
          <w:sz w:val="28"/>
          <w:szCs w:val="28"/>
        </w:rPr>
        <w:t>21.</w:t>
      </w:r>
    </w:p>
    <w:p>
      <w:pPr>
        <w:pStyle w:val="Normal"/>
        <w:spacing w:lineRule="auto" w:line="360"/>
        <w:ind w:left="-180" w:firstLine="900"/>
        <w:jc w:val="both"/>
        <w:rPr>
          <w:sz w:val="28"/>
          <w:szCs w:val="28"/>
        </w:rPr>
      </w:pPr>
      <w:r>
        <w:rPr>
          <w:sz w:val="28"/>
          <w:szCs w:val="28"/>
        </w:rPr>
        <w:t>Χρέος δικό μας, απέναντι σε όλους αυτούς είναι να μην ξεχνάμε τον αγώνα τους. Και ας φανούμε αντάξιοι απόγονοι εκείνων, που θυσίασαν τη ζωή τους στο καμίνι της εθνικής ανάγκης και παρέδωσαν το ωραιότερο παράδειγμα της αγάπης για την πατρίδα και τη λευτεριά. Αντάξιοι απόγονοι εκείνων που με την υπέρτατη θυσία τους συνετέλεσαν στο να παραμείνει ελληνική η Μακεδονία μας.</w:t>
      </w:r>
    </w:p>
    <w:p>
      <w:pPr>
        <w:pStyle w:val="Normal"/>
        <w:spacing w:lineRule="auto" w:line="360"/>
        <w:ind w:left="-180" w:firstLine="900"/>
        <w:jc w:val="both"/>
        <w:rPr>
          <w:sz w:val="28"/>
          <w:szCs w:val="28"/>
        </w:rPr>
      </w:pPr>
      <w:r>
        <w:rPr>
          <w:sz w:val="28"/>
          <w:szCs w:val="28"/>
        </w:rPr>
        <w:t>Να αγαπάμε με το ίδιο πάθος την ελευθερία και την πατρίδα, να σκύψουμε ευλαβικά στο παρελθόν της για να χτίσουμε το μέλλον της.</w:t>
      </w:r>
    </w:p>
    <w:p>
      <w:pPr>
        <w:pStyle w:val="Normal"/>
        <w:spacing w:lineRule="auto" w:line="360"/>
        <w:ind w:firstLine="720"/>
        <w:jc w:val="both"/>
        <w:rPr>
          <w:sz w:val="28"/>
          <w:szCs w:val="28"/>
        </w:rPr>
      </w:pPr>
      <w:r>
        <w:rPr>
          <w:sz w:val="28"/>
          <w:szCs w:val="28"/>
        </w:rPr>
        <w:t>Γι΄ αυτό στη σημερινή γιορτή, αφού ευχηθούμε τα μεγάλα γεγονότα που γιορτάζουμε να μείνουν πάντα χαραγμένα ανεξίτηλα στη μνήμη μας, οφείλουμε να αποτίσουμε φόρο τιμής, σ’ όλους εκείνους, που συνέβαλαν με το αίμα και τις θυσίες τους, στην επιτυχία των νικηφόρων πολέμων του 1912-1913.</w:t>
      </w:r>
    </w:p>
    <w:p>
      <w:pPr>
        <w:pStyle w:val="Normal"/>
        <w:spacing w:lineRule="auto" w:line="360"/>
        <w:ind w:firstLine="720"/>
        <w:jc w:val="both"/>
        <w:rPr>
          <w:sz w:val="28"/>
          <w:szCs w:val="28"/>
        </w:rPr>
      </w:pPr>
      <w:r>
        <w:rPr>
          <w:sz w:val="28"/>
          <w:szCs w:val="28"/>
        </w:rPr>
        <w:t>ΤΙΜΗ και ΔΟΞΑ λοιπόν, σ’ εκείνους που ενσάρκωσαν το όραμα του εθνικού μας ποιητή Κωστή Παλαμά στο ποίημά του:</w:t>
      </w:r>
    </w:p>
    <w:p>
      <w:pPr>
        <w:pStyle w:val="Normal"/>
        <w:spacing w:lineRule="auto" w:line="360"/>
        <w:jc w:val="both"/>
        <w:rPr>
          <w:sz w:val="28"/>
          <w:szCs w:val="28"/>
        </w:rPr>
      </w:pPr>
      <w:r>
        <w:rPr>
          <w:sz w:val="28"/>
          <w:szCs w:val="28"/>
        </w:rPr>
        <w:t>Και αν πέσαμε σε πέσιμο πρωτάκουστο</w:t>
      </w:r>
    </w:p>
    <w:p>
      <w:pPr>
        <w:pStyle w:val="Normal"/>
        <w:spacing w:lineRule="auto" w:line="360"/>
        <w:jc w:val="both"/>
        <w:rPr>
          <w:sz w:val="28"/>
          <w:szCs w:val="28"/>
        </w:rPr>
      </w:pPr>
      <w:r>
        <w:rPr>
          <w:sz w:val="28"/>
          <w:szCs w:val="28"/>
        </w:rPr>
        <w:t>Και σε γκρεμό κατρακυλήσαμε, που πιο βαθύ καμιά φυλή δεν είδε ως τώρα,</w:t>
      </w:r>
    </w:p>
    <w:p>
      <w:pPr>
        <w:pStyle w:val="Normal"/>
        <w:spacing w:lineRule="auto" w:line="360"/>
        <w:jc w:val="both"/>
        <w:rPr>
          <w:sz w:val="28"/>
          <w:szCs w:val="28"/>
        </w:rPr>
      </w:pPr>
      <w:r>
        <w:rPr>
          <w:sz w:val="28"/>
          <w:szCs w:val="28"/>
        </w:rPr>
        <w:t>Είναι γιατί με των καιρών το πλήρωμα,</w:t>
      </w:r>
    </w:p>
    <w:p>
      <w:pPr>
        <w:pStyle w:val="Normal"/>
        <w:spacing w:lineRule="auto" w:line="360"/>
        <w:jc w:val="both"/>
        <w:rPr>
          <w:sz w:val="28"/>
          <w:szCs w:val="28"/>
        </w:rPr>
      </w:pPr>
      <w:r>
        <w:rPr>
          <w:sz w:val="28"/>
          <w:szCs w:val="28"/>
        </w:rPr>
        <w:t>Όμοια βαθύ ένα ανέβασμα μας μέλλεται,  προς ύψη ουρανοφόρα…….”</w:t>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rPr>
      </w:pPr>
      <w:r>
        <w:rPr>
          <w:b/>
          <w:bCs/>
          <w:sz w:val="28"/>
          <w:szCs w:val="28"/>
        </w:rPr>
        <w:t xml:space="preserve">    </w:t>
      </w:r>
      <w:r>
        <w:rPr>
          <w:b/>
          <w:bCs/>
          <w:sz w:val="28"/>
          <w:szCs w:val="28"/>
        </w:rPr>
        <w:t>Αξίζει να σημειωθεί ότι η ομιλήτρια δέχθηκε πλήθος συγχαρητηρίων από τους παρευρισκομένους , για τον τρόπο ανάδειξης των γεγονότων της εποχής εκείνης καθώς και για την σύγχρονη προσέγγιση της ιστορικής μας μνήμης.</w:t>
      </w:r>
    </w:p>
    <w:p>
      <w:pPr>
        <w:pStyle w:val="Normal"/>
        <w:jc w:val="both"/>
        <w:rPr>
          <w:b/>
          <w:b/>
          <w:bCs/>
          <w:sz w:val="44"/>
          <w:szCs w:val="28"/>
        </w:rPr>
      </w:pPr>
      <w:r>
        <w:rPr>
          <w:b/>
          <w:bCs/>
          <w:sz w:val="44"/>
          <w:szCs w:val="28"/>
        </w:rPr>
      </w:r>
    </w:p>
    <w:p>
      <w:pPr>
        <w:pStyle w:val="Normal"/>
        <w:jc w:val="both"/>
        <w:rPr>
          <w:b/>
          <w:b/>
          <w:bCs/>
          <w:sz w:val="44"/>
        </w:rPr>
      </w:pPr>
      <w:r>
        <w:rPr>
          <w:b/>
          <w:bCs/>
          <w:sz w:val="44"/>
        </w:rPr>
        <w:t xml:space="preserve">                  </w:t>
      </w:r>
      <w:r>
        <w:rPr>
          <w:b/>
          <w:bCs/>
          <w:sz w:val="44"/>
        </w:rPr>
        <w:t>ΚΟΥΛΑ  ΠΟΥΛΑΣΙΧΙΔΟΥ</w:t>
      </w:r>
    </w:p>
    <w:p>
      <w:pPr>
        <w:pStyle w:val="Normal"/>
        <w:jc w:val="both"/>
        <w:rPr>
          <w:b/>
          <w:b/>
          <w:bCs/>
          <w:sz w:val="44"/>
        </w:rPr>
      </w:pPr>
      <w:r>
        <w:rPr>
          <w:b/>
          <w:bCs/>
          <w:sz w:val="44"/>
        </w:rPr>
        <w:t xml:space="preserve">         </w:t>
      </w:r>
    </w:p>
    <w:p>
      <w:pPr>
        <w:pStyle w:val="Normal"/>
        <w:jc w:val="both"/>
        <w:rPr>
          <w:b/>
          <w:b/>
          <w:bCs/>
          <w:sz w:val="44"/>
        </w:rPr>
      </w:pPr>
      <w:r>
        <w:rPr>
          <w:b/>
          <w:bCs/>
          <w:sz w:val="44"/>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46:00Z</dcterms:created>
  <dc:creator>ΔΗΜΟΣ ΠΤΟΛΕΜΑΙΔΑΣ</dc:creator>
  <dc:description/>
  <cp:keywords/>
  <dc:language>en-US</dc:language>
  <cp:lastModifiedBy>0c227</cp:lastModifiedBy>
  <cp:lastPrinted>2006-02-14T14:56:00Z</cp:lastPrinted>
  <dcterms:modified xsi:type="dcterms:W3CDTF">2008-10-24T07:48:00Z</dcterms:modified>
  <cp:revision>3</cp:revision>
  <dc:subject/>
  <dc:title/>
</cp:coreProperties>
</file>