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r>
    </w:p>
    <w:p>
      <w:pPr>
        <w:pStyle w:val="Normal"/>
        <w:spacing w:lineRule="auto" w:line="360"/>
        <w:jc w:val="center"/>
        <w:rPr>
          <w:b/>
          <w:b/>
          <w:u w:val="single"/>
        </w:rPr>
      </w:pPr>
      <w:r>
        <w:rPr>
          <w:b/>
          <w:u w:val="single"/>
        </w:rPr>
        <w:t>ΠΑΡΟΥΣΙΑΣΗ ΤΟΥ ΒΙΒΛΙΟΥ «ΟΙ ΗΡΩΕΣ ΤΟΥ 1940» ΤΟΥ ΑΝΤΙΠΡΟΕΔΡΟΥ</w:t>
      </w:r>
    </w:p>
    <w:p>
      <w:pPr>
        <w:pStyle w:val="Normal"/>
        <w:spacing w:lineRule="auto" w:line="360"/>
        <w:jc w:val="center"/>
        <w:rPr>
          <w:b/>
          <w:b/>
          <w:u w:val="single"/>
        </w:rPr>
      </w:pPr>
      <w:r>
        <w:rPr>
          <w:b/>
          <w:u w:val="single"/>
        </w:rPr>
        <w:t>ΤΗΣ ΒΟΥΛΗΣ Γ. ΣΟΥΡΛΑ</w:t>
      </w:r>
    </w:p>
    <w:p>
      <w:pPr>
        <w:pStyle w:val="Normal"/>
        <w:spacing w:lineRule="auto" w:line="360"/>
        <w:jc w:val="center"/>
        <w:rPr>
          <w:b/>
          <w:b/>
          <w:u w:val="single"/>
        </w:rPr>
      </w:pPr>
      <w:r>
        <w:rPr>
          <w:b/>
          <w:u w:val="single"/>
        </w:rPr>
      </w:r>
    </w:p>
    <w:p>
      <w:pPr>
        <w:pStyle w:val="Normal"/>
        <w:spacing w:lineRule="auto" w:line="360"/>
        <w:jc w:val="both"/>
        <w:rPr>
          <w:color w:val="333333"/>
        </w:rPr>
      </w:pPr>
      <w:r>
        <w:rPr>
          <w:color w:val="333333"/>
          <w:lang w:val="en-US"/>
        </w:rPr>
        <w:t>To</w:t>
      </w:r>
      <w:r>
        <w:rPr>
          <w:color w:val="333333"/>
        </w:rPr>
        <w:t xml:space="preserve"> βιβλίο του αντιπροέδρου της Βουλής Γιώργου Σούρλα με τίτλο «Οι ήρωες του 1940», παρουσιάστηκε το πρωί της Κυριακής στην αίθουσα του Δημοτικού Συμβουλίου Πτολεμαϊδας, σε μια εκδήλωση που διοργανώθηκε από το Δήμο Πτολεμαϊδας και τη Δημοτική Βιβλιοθήκη.</w:t>
      </w:r>
    </w:p>
    <w:p>
      <w:pPr>
        <w:pStyle w:val="Normal"/>
        <w:spacing w:lineRule="auto" w:line="360"/>
        <w:jc w:val="both"/>
        <w:rPr>
          <w:color w:val="333333"/>
        </w:rPr>
      </w:pPr>
      <w:r>
        <w:rPr>
          <w:color w:val="333333"/>
        </w:rPr>
        <w:t xml:space="preserve">«Οι ήρωες του 1940» αποτελούν φόρο τιμής στους 14.000 περίπου νεκρούς πολεμιστές του Ελληνοϊταλικού πολέμου στα βουνά της  Αλβανίας. Ένα βιβλίο με ιδιαίτερα έντονο συγκινησιακό βάρος, καθώς πραγματεύεται το θέμα της ταφής των νεκρών του ‘40 που εγκαταλείφθηκαν στα πεδία των μαχών του Αλβανικού μετώπου και περιμένουν ακόμη δικαίωση από την πατρίδα. </w:t>
      </w:r>
    </w:p>
    <w:p>
      <w:pPr>
        <w:pStyle w:val="Normal"/>
        <w:spacing w:lineRule="auto" w:line="360"/>
        <w:jc w:val="both"/>
        <w:rPr>
          <w:color w:val="333333"/>
        </w:rPr>
      </w:pPr>
      <w:r>
        <w:rPr>
          <w:color w:val="333333"/>
        </w:rPr>
        <w:t xml:space="preserve">Ο Δήμαρχος Πτολεμαϊδας Γρηγόρης Τσιούμαρης, καλωσορίζοντας τον κ. Σούρλα, τόνισε ότι είναι ένας έντιμος πολιτικός με σπουδαίο ήθος και προσφορά στον τομέα της υγείας. Ο Δήμαρχος Πτολεμαϊδας αναφέρθηκε στη μεγάλη αυτή πληγή και στον πόνο που νιώθουν 7.976 οικογένειες, των οποίων οι νεκροί παραμένουν άταφοι. Ο κ. Τσιούμαρης μίλησε, επίσης, για την ασέβεια που δείχνουν κάποιοι στους νεκρούς ήρωες, όταν μπροστά στα μνημεία των πεσόντων πετούν γκαζάκια ή επιτίθενται εναντίον των φρουρών στον Άγνωστο Στρατιώτη. Ο κ. Τσιούμαρης συντάχθηκε με τον κ. Σούρλα και τόνισε ότι είναι απαραίτητο να λήξει αυτό το ζήτημα, γιατί είναι χρέος μας απέναντι στους ήρωες, τις οικογένειες και στην πατρίδα. </w:t>
      </w:r>
    </w:p>
    <w:p>
      <w:pPr>
        <w:pStyle w:val="Normal"/>
        <w:spacing w:lineRule="auto" w:line="360"/>
        <w:jc w:val="both"/>
        <w:rPr>
          <w:color w:val="333333"/>
        </w:rPr>
      </w:pPr>
      <w:r>
        <w:rPr>
          <w:color w:val="333333"/>
        </w:rPr>
        <w:t>Ο κ. Τσιούμαρης με αφορμή το γεγονός ότι ο κ. Σούρλας ήταν αυτός που εγκαινίασε ως υπουργός υγείας το Μποδοσάκειο Νοσοκομείο, αναφέρθηκε στις δύσκολες στιγμές που περνάει το νοσοκομείο, ενώ τόνισε ότι ο Δήμος Πτολεμαϊδας, συνεχίζοντας το έργο που άφησε ο κ. Σούρλας, συμπληρώνει ένα χρόνο που παρέχει τηλεθέρμανση στο Μποδοσάκειο Νοσοκομείο και σύντομα θα κάνει εγκαίνια του έργου, παρουσία του Υπουργού Υγείας κ. Αβραμόπουλου, ενώ προσκάλεσε τιμητικά τον κ. Σούρλα να παραστεί.</w:t>
      </w:r>
    </w:p>
    <w:p>
      <w:pPr>
        <w:pStyle w:val="Normal"/>
        <w:spacing w:lineRule="auto" w:line="360"/>
        <w:jc w:val="both"/>
        <w:rPr>
          <w:color w:val="333333"/>
        </w:rPr>
      </w:pPr>
      <w:r>
        <w:rPr>
          <w:color w:val="333333"/>
        </w:rPr>
        <w:t>Στην αρχή της εκδήλωσης παρουσιάστηκε 5λεπτη σύνθεση του μουσικοσυνθέτη Βαγγέλη Παπαθανασίου, αφιερωμένη στους «ηρωικούς» νεκρούς του έπους του ’40.</w:t>
      </w:r>
    </w:p>
    <w:p>
      <w:pPr>
        <w:pStyle w:val="Normal"/>
        <w:spacing w:lineRule="auto" w:line="360"/>
        <w:jc w:val="both"/>
        <w:rPr>
          <w:color w:val="333333"/>
        </w:rPr>
      </w:pPr>
      <w:r>
        <w:rPr>
          <w:color w:val="333333"/>
        </w:rPr>
        <w:t xml:space="preserve">Ο συγγραφέας του βιβλίου Γ. Σούρλας μίλησε για την περηφάνια που αισθάνεται κανείς για τους μαχητές εκείνους που έγραψαν τις πιο λαμπρές σελίδες της σύγχρονης ιστορίας και άλλαξαν το ρου της παγκόσμιας ιστορίας. «Πρόκειται για 7.976 πεσόντες μαχητές που παραμένουν άταφοι ή προσωρινά θαμμένοι. Αυτήν την εκκρεμότητα θα πρέπει να την τακτοποιήσουμε, γιατί δεν μας τιμά να γιορτάζουμε εμείς τις λαμπρότερες σελίδες της ελληνικής ιστορίας, όπου αυτοί οι αγώνες έτυχαν του θαυμασμού της παγκόσμιας κοινότητας τότε και οι ήρωές μας να παραμένουν άταφοι», τόνισε ο κ. Σούρλας, ο οποίος έχει κατ’ επανάληψη τονίσει ότι τα  έσοδα από την πώληση του βιβλίου θα διατεθούν για την ανέγερση μνημείου, για «τους 14 χιλιάδες πεσόντες, τόσοι είναι αυτοί που έδωσαν την ζωή τους το ‘40 και ‘41, για να είμαστε εμείς σήμερα ελεύθεροι, να απολαμβάνουμε τα αγαθά της ζωής και να προχωρούμε». </w:t>
      </w:r>
    </w:p>
    <w:p>
      <w:pPr>
        <w:pStyle w:val="Normal"/>
        <w:spacing w:lineRule="auto" w:line="360"/>
        <w:jc w:val="both"/>
        <w:rPr/>
      </w:pPr>
      <w:r>
        <w:rPr>
          <w:color w:val="333333"/>
        </w:rPr>
        <w:t>«</w:t>
      </w:r>
      <w:r>
        <w:rPr/>
        <w:t>Το πιο επίπονο στη γραφή αυτού του βιβλίου δεν ήταν η συγκέντρωση και η αξιολόγηση των στοιχείων που περιέχει, αλλά το συναίσθημα σε κάθε επίσκεψη, επαφή και επικοινωνία σε περιοχές των πολεμικών συγκρούσεων και  η θέα των διάσπαρτων οστών και ομαδικών τάφων. Όλοι εμείς οι πολιτικοί δεν έχουμε δικαίωμα σε άλλες καθυστερήσεις. Το καθήκον μας είναι να συνυπογράψουμε Ελλάδα και Αλβανία στην πρόταση δημιουργίας στρατιωτικών νεκροταφείων» είπε ο συγγραφέας. Ο κ. Σούρλας εξέφρασε την πεποίθηση ότι αυτός θα είναι ο τελευταίος Οκτώβρης «που δεν θα μπορούμε να πάμε εκεί να τους προσκυνήσουμε, να τους ανάψουμε ένα κερί στον τάφο τους».</w:t>
      </w:r>
    </w:p>
    <w:p>
      <w:pPr>
        <w:pStyle w:val="Normal"/>
        <w:spacing w:lineRule="auto" w:line="360"/>
        <w:jc w:val="both"/>
        <w:rPr>
          <w:color w:val="333333"/>
        </w:rPr>
      </w:pPr>
      <w:r>
        <w:rPr>
          <w:color w:val="333333"/>
        </w:rPr>
      </w:r>
    </w:p>
    <w:p>
      <w:pPr>
        <w:pStyle w:val="Normal"/>
        <w:rPr>
          <w:color w:val="333333"/>
        </w:rPr>
      </w:pPr>
      <w:r>
        <w:rPr>
          <w:color w:val="333333"/>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30:00Z</dcterms:created>
  <dc:creator>0c227</dc:creator>
  <dc:description/>
  <cp:keywords/>
  <dc:language>en-US</dc:language>
  <cp:lastModifiedBy>0c227</cp:lastModifiedBy>
  <cp:lastPrinted>2008-10-20T12:31:00Z</cp:lastPrinted>
  <dcterms:modified xsi:type="dcterms:W3CDTF">2008-10-20T09:32:00Z</dcterms:modified>
  <cp:revision>1</cp:revision>
  <dc:subject/>
  <dc:title/>
</cp:coreProperties>
</file>