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2 Οκτωβ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2 Οκτωβ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Διεθνές βραβείο σε μαθήτρια του Βαρβούτειου Ωδείου Πτολεμαϊδας</w:t>
      </w:r>
    </w:p>
    <w:p>
      <w:pPr>
        <w:pStyle w:val="Normal"/>
        <w:spacing w:lineRule="auto" w:line="360"/>
        <w:jc w:val="both"/>
        <w:rPr>
          <w:b/>
          <w:b/>
          <w:u w:val="single"/>
        </w:rPr>
      </w:pPr>
      <w:r>
        <w:rPr>
          <w:b/>
          <w:u w:val="single"/>
        </w:rPr>
      </w:r>
    </w:p>
    <w:p>
      <w:pPr>
        <w:pStyle w:val="Normal"/>
        <w:spacing w:lineRule="auto" w:line="360"/>
        <w:jc w:val="both"/>
        <w:rPr/>
      </w:pPr>
      <w:r>
        <w:rPr/>
        <w:t xml:space="preserve">Αντάξιο της πανελλήνιας φήμης του αποδεικνύεται ότι είναι το Βαρβούτειο Δημοτικό Ωδείο Πτολεμαϊδας, καθώς συνεχίζονται οι διακρίσεις των μαθητών του, τόσο στην Ελλάδα, όσο και στο εξωτερικό. </w:t>
      </w:r>
    </w:p>
    <w:p>
      <w:pPr>
        <w:pStyle w:val="Normal"/>
        <w:spacing w:lineRule="auto" w:line="360"/>
        <w:jc w:val="both"/>
        <w:rPr/>
      </w:pPr>
      <w:r>
        <w:rPr/>
        <w:t>Ο Δήμαρχος Πτολεμαϊδας  Γρηγόρης Τσιούμαρης συγχαίρει θερμά τη μαθήτρια του Ωδείου Μαρία Δαύκα, της σχολή ακκορντεόν της τάξης του κ. Αλέξανδρου Τζούγιεφ, η οποία κατέκτησε το 1ο βραβείο με «άριστα», συμμετέχοντας στον 6ο Διεθνή Διαγωνισμό ακκορντεόν, που πραγματοποιήθηκε πρόσφατα στην Τεργέστη της Ιταλίας. Η διοίκηση του ωδείου αποφάσισε να χορηγήσει στην Μαρία Δαύκα υποτροφία για το σχολικό έτος 2008-2009, καθώς και στην Ιουλία Κουρταλίδου μαθήτρια της σχολής πιάνου της κ. Άννας Καρασαββουλίδου.</w:t>
      </w:r>
    </w:p>
    <w:p>
      <w:pPr>
        <w:pStyle w:val="Normal"/>
        <w:spacing w:lineRule="auto" w:line="360"/>
        <w:jc w:val="both"/>
        <w:rPr/>
      </w:pPr>
      <w:r>
        <w:rPr/>
        <w:t>Εκφράζοντας την ικανοποίηση για την ανοδική πορεία του Δημοτικού Ωδείου, ο κ. Τσιούμαρης επισημαίνει ότι οι μαθητές του ΒΔΩΠ αποτελούν τους καλύτερους πρεσβευτές της δουλειάς που γίνεται στη μουσική και με τις συμμετοχές τους τόσο σε πανελλήνιους, όσο και διεθνείς διαγωνισμούς ανεβάζουν τον πήχη ψηλά, με τη συμβολή του καλλιτεχνικού διευθυντή Μίκη Μιχαηλίδη, των καθηγητών, της προέδρου Σοφίας Λαζαρίδου και των μελών του διοικητικού συμβουλίου.</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47:00Z</dcterms:created>
  <dc:creator>0c227</dc:creator>
  <dc:description/>
  <cp:keywords/>
  <dc:language>en-US</dc:language>
  <cp:lastModifiedBy>0c227</cp:lastModifiedBy>
  <cp:lastPrinted>2008-01-02T12:07:00Z</cp:lastPrinted>
  <dcterms:modified xsi:type="dcterms:W3CDTF">2008-10-22T08:48:00Z</dcterms:modified>
  <cp:revision>1</cp:revision>
  <dc:subject/>
  <dc:title/>
</cp:coreProperties>
</file>