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t>Συναντήσεις Δημάρχου Πτολεμαϊδας με στελέχη ενέργειας και περιβάλλοντος στην Ε.Ε.</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Δύο εξαιρετικής σημασίας συναντήσεις ολοκλήρωσαν τη σειρά των επαφών που είχε ο Δήμαρχος Πτολεμαΐδας κ. Γρηγόρης Τσιούμαρης, κατά την παραμονή τους στις Βρυξέλλες.</w:t>
      </w:r>
    </w:p>
    <w:p>
      <w:pPr>
        <w:pStyle w:val="Normal"/>
        <w:spacing w:lineRule="auto" w:line="360"/>
        <w:jc w:val="both"/>
        <w:rPr/>
      </w:pPr>
      <w:r>
        <w:rPr/>
        <w:t>Η μία εξ’ αυτών πραγματοποιήθηκε με τον Σύμβουλο του Υπουργού Ανάπτυξης, κ. Χριστόπουλο Θεόδωρο, ο οποίος είναι Σύμβουλος της Μόνιμης Αντιπροσωπείας της  Ελλάδας στην Ευρωπαϊκή Ένωση και ειδικός σε θέματα Ενέργειας.</w:t>
      </w:r>
    </w:p>
    <w:p>
      <w:pPr>
        <w:pStyle w:val="Normal"/>
        <w:spacing w:lineRule="auto" w:line="360"/>
        <w:jc w:val="both"/>
        <w:rPr/>
      </w:pPr>
      <w:r>
        <w:rPr/>
        <w:t xml:space="preserve">Με τον κ. Χριστόπουλο συζητήθηκαν θέματα που άπτονται της απελευθέρωσης στην αγορά ενέργειας και πώς αυτή η απελευθέρωση θα επηρεάσει τον ενεργειακό χαρακτήρα της περιοχής, εξαιτίας της έντονης παρουσίας της ΔΕΗ, η οποία συνιστά τον μοναδικό παραγωγό ενέργειας αυτή τη στιγμή στην χώρα μας. Στον κ. Χριστόπουλο παρουσιάστηκε το πρόγραμμα του Δήμου Πτολεμαΐδας για την ομαλή μετάβαση στην μεταλιγνιτική περίοδο, καθώς και τις πρωτοβουλίες που έχει αναλάβει η Δημοτική αρχή, ώστε η μετάβαση αυτή να είναι όσο το δυνατόν πιο ομαλή. </w:t>
      </w:r>
    </w:p>
    <w:p>
      <w:pPr>
        <w:pStyle w:val="Normal"/>
        <w:spacing w:lineRule="auto" w:line="360"/>
        <w:jc w:val="both"/>
        <w:rPr/>
      </w:pPr>
      <w:r>
        <w:rPr/>
        <w:t>Στην επιστολή που απέστειλε ο κ. Χριστόπουλος, μετά τη συνάντηση με το Δήμαρχο Πτολεμαΐδας, δήλωσε την ειλικρινή χαρά που ένιωσε για την χρήσιμη συζήτηση που πραγματοποιήθηκε. Επίσης, δήλωσε ότι ενημέρωσε και τον Υπουργό κ. Φώλια για τη συνάντηση και τη συνομιλία, τονίζοντας ότι ο Υπουργός ήταν ιδιαίτερα θετικός στις δραστηριότητες του Δήμου Πτολεμαΐδας.</w:t>
      </w:r>
    </w:p>
    <w:p>
      <w:pPr>
        <w:pStyle w:val="Normal"/>
        <w:spacing w:lineRule="auto" w:line="360"/>
        <w:jc w:val="both"/>
        <w:rPr/>
      </w:pPr>
      <w:r>
        <w:rPr/>
        <w:t>Η δεύτερη συνάντηση πραγματοποιήθηκε στην Γενική Διεύθυνση Περιβάλλοντος (</w:t>
      </w:r>
      <w:r>
        <w:rPr>
          <w:lang w:val="en-US"/>
        </w:rPr>
        <w:t>DG</w:t>
      </w:r>
      <w:r>
        <w:rPr/>
        <w:t xml:space="preserve"> </w:t>
      </w:r>
      <w:r>
        <w:rPr>
          <w:lang w:val="en-US"/>
        </w:rPr>
        <w:t>ENVI</w:t>
      </w:r>
      <w:r>
        <w:rPr/>
        <w:t>), με τον Σύμβουλο σε θέματα Περιβάλλοντος κ. Αμπατζή Στέφανο. Ο κ. Αμπατζής είναι ο καθ’ ύλην αρμόδιος για θέματα που άπτονται των περιβαλλοντικών παραβάσεων στη χώρα μας, είτε αυτές προέρχονται από το δημόσιο είτε από τον ιδιωτικό τομέα.</w:t>
      </w:r>
    </w:p>
    <w:p>
      <w:pPr>
        <w:pStyle w:val="Normal"/>
        <w:spacing w:lineRule="auto" w:line="360"/>
        <w:jc w:val="both"/>
        <w:rPr/>
      </w:pPr>
      <w:r>
        <w:rPr/>
        <w:t>Ο κ. Αμπατζής ενημέρωσε τον κ. Δήμαρχο για τις άμεσες πρωτοβουλίες της Γενικής Διεύθυνσης, που έχουν να κάνουν με την ποιότητα των υπέργειων υδάτων και το σύστημα παρακολούθησης που θα εγκατασταθεί στην Περιφέρεια Δυτικής Μακεδονίας, μέσα στο πρώτο εξάμηνο του 2009 και θα καλύπτει το μεγαλύτερο ποσοστό των υδάτων που αφορούν τον Δήμο Πτολεμαΐδας. Μία πολύ σημαντική πρωτοβουλία, μιας και στα άμεσα σχέδια του Δήμου είναι η ανάπλαση της κοίτης του Εορδαϊκού Ποταμού (Σουλού), έτσι ώστε να καταστεί πιο προσιτός και φιλόξενος στους κατοίκους της περιοχής.</w:t>
      </w:r>
    </w:p>
    <w:p>
      <w:pPr>
        <w:pStyle w:val="Normal"/>
        <w:spacing w:lineRule="auto" w:line="360"/>
        <w:jc w:val="both"/>
        <w:rPr/>
      </w:pPr>
      <w:r>
        <w:rPr/>
        <w:t>Επίσης ο κ. Αμπατζής, ενημέρωσε τον Δήμαρχο για την αποφασιστικότητα που έχει επιδείξει αλλά και θα συνεχίζει να επιδεικνύει η Γενική Διεύθυνση Περιβάλλοντος σε θέματα περιβαλλοντικών παρατυπιών και παραβάσεων μεγάλων επιχειρήσεων που δραστηριοποιούνται στην ευρύτερη περιοχή.</w:t>
      </w:r>
    </w:p>
    <w:p>
      <w:pPr>
        <w:pStyle w:val="Normal"/>
        <w:spacing w:lineRule="auto" w:line="360"/>
        <w:jc w:val="both"/>
        <w:rPr/>
      </w:pPr>
      <w:r>
        <w:rPr/>
        <w:t>Ο Δήμαρχος Πτολεμαΐδας δεσμεύτηκε να διατηρήσει ανοιχτή γραμμή άμεσης επικοινωνίας τον κ. Αμπατζή, ώστε περιβαλλοντικά θέματα που απασχολούν την ευρύτερη περιοχή Εορδαίας να τυγχάνουν άμεσης αντιμετώπισης και διευθέτησης.</w:t>
      </w:r>
    </w:p>
    <w:p>
      <w:pPr>
        <w:pStyle w:val="Normal"/>
        <w:spacing w:lineRule="auto" w:line="360"/>
        <w:jc w:val="both"/>
        <w:rPr/>
      </w:pPr>
      <w:r>
        <w:rPr/>
        <w:t xml:space="preserve">Στο περιθώριο των συναντήσεων, ο Δήμαρχος Πτολεμαϊδας παραβρέθηκε στη συνέντευξη τύπου της Επιτρόπου περιφερειακής ανάπτυξης κ. </w:t>
      </w:r>
      <w:r>
        <w:rPr>
          <w:lang w:val="en-US"/>
        </w:rPr>
        <w:t>Danuta</w:t>
      </w:r>
      <w:r>
        <w:rPr/>
        <w:t xml:space="preserve"> </w:t>
      </w:r>
      <w:r>
        <w:rPr>
          <w:lang w:val="en-US"/>
        </w:rPr>
        <w:t>Hubner</w:t>
      </w:r>
      <w:r>
        <w:rPr/>
        <w:t xml:space="preserve"> με θέμα την Πράσινη Βίβλο για την εδαφική συνοχή, η οποία θα βρίσκεται σε δημόσια διαβούλευση μέχρι το Φεβρουάριο του 2009 (φωτό).</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3:00Z</dcterms:created>
  <dc:creator>0c227</dc:creator>
  <dc:description/>
  <cp:keywords/>
  <dc:language>en-US</dc:language>
  <cp:lastModifiedBy>0c227</cp:lastModifiedBy>
  <cp:lastPrinted>2008-01-02T12:07:00Z</cp:lastPrinted>
  <dcterms:modified xsi:type="dcterms:W3CDTF">2008-10-17T10:10:00Z</dcterms:modified>
  <cp:revision>1</cp:revision>
  <dc:subject/>
  <dc:title/>
</cp:coreProperties>
</file>