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ΝΗΜΕΡΩΤΙΚΗ ΠΕΡΙΟΔΕΙΑ ΤΟΥ ΓΕΝΙΚΟΥ ΓΡΑΜΜΑΤΕΑ ΑΝΔΡΕΑ ΛΕΟΥΔΗ ΣΕ ΕΡΓΑ ΣΤΟ ΔΗΜΟ ΠΤΟΛΕΜΑΪΔΑΣ</w:t>
      </w:r>
    </w:p>
    <w:p>
      <w:pPr>
        <w:pStyle w:val="Normal"/>
        <w:spacing w:lineRule="auto" w:line="360"/>
        <w:jc w:val="both"/>
        <w:rPr>
          <w:b/>
          <w:b/>
          <w:u w:val="single"/>
        </w:rPr>
      </w:pPr>
      <w:r>
        <w:rPr>
          <w:b/>
          <w:u w:val="single"/>
        </w:rPr>
      </w:r>
    </w:p>
    <w:p>
      <w:pPr>
        <w:pStyle w:val="Normal"/>
        <w:spacing w:lineRule="auto" w:line="360"/>
        <w:jc w:val="both"/>
        <w:rPr/>
      </w:pPr>
      <w:r>
        <w:rPr/>
        <w:t>Περιοδεία έκανε ο γενικός γραμματέας περιφέρειας Δυτικής Μακεδονίας Ανδρέας Λεούδης, συνοδευόμενος από το Δήμαρχο Πτολεμαϊδας Γρηγόρη Τσιούμαρη σε έργα στο δήμο Πτολεμαϊδας, που εκτελούνται άλλα από το δήμο μόνο και άλλα μαζί με τη νομαρχιακή αυτοδιοίκηση.</w:t>
      </w:r>
    </w:p>
    <w:p>
      <w:pPr>
        <w:pStyle w:val="Normal"/>
        <w:spacing w:lineRule="auto" w:line="360"/>
        <w:jc w:val="both"/>
        <w:rPr/>
      </w:pPr>
      <w:r>
        <w:rPr/>
      </w:r>
    </w:p>
    <w:p>
      <w:pPr>
        <w:pStyle w:val="Normal"/>
        <w:spacing w:lineRule="auto" w:line="360"/>
        <w:jc w:val="both"/>
        <w:rPr>
          <w:u w:val="single"/>
        </w:rPr>
      </w:pPr>
      <w:r>
        <w:rPr>
          <w:u w:val="single"/>
        </w:rPr>
        <w:t>Περιοχή μετεγκατάστασης Κομάνου</w:t>
      </w:r>
    </w:p>
    <w:p>
      <w:pPr>
        <w:pStyle w:val="Normal"/>
        <w:spacing w:lineRule="auto" w:line="360"/>
        <w:jc w:val="both"/>
        <w:rPr/>
      </w:pPr>
      <w:r>
        <w:rPr/>
        <w:t>Ο κ. Λεούδης διαπίστωσε ότι οι εργασίες έχουν ξεκινήσει. Ενημερώθηκε από τον κ.  Τσιούμαρη ότι έχει υπογραφεί η σύμβαση πριν από ένα μήνα και είναι τώρα στη διακριτική ευχέρεια του εργολάβου να παραδώσει όσο πιο σύντομα το έργο μέσα στα χρονικά περιθώρια που έχουν οριστεί.</w:t>
      </w:r>
    </w:p>
    <w:p>
      <w:pPr>
        <w:pStyle w:val="Normal"/>
        <w:spacing w:lineRule="auto" w:line="360"/>
        <w:jc w:val="both"/>
        <w:rPr/>
      </w:pPr>
      <w:r>
        <w:rPr/>
        <w:t>Ο κ. Λεούδης διαπίστωσε το φυσικό κάλλος της περιοχής, όπου θα μετεγκατασταθεί ο οικισμός. Ο κ. Τσιούμαρης είχε την ευκαιρία να δείξει στο γενικό γραμματέα τη μια από τις προτεινόμενες περιοχές για τη μετεγκατάσταση της Μαυροπηγής και εξέφρασε τη διαμαρτυρία στο Νομάρχη Κοζάνης ως πρόεδρο της ΑΝΚΟ γιατί δεν εντάχθηκε στις βαθμολογημένες περιοχές που προτάθηκαν για τη μετεγκατάσταση της Ποντοκώμης.</w:t>
      </w:r>
    </w:p>
    <w:p>
      <w:pPr>
        <w:pStyle w:val="Normal"/>
        <w:spacing w:lineRule="auto" w:line="360"/>
        <w:jc w:val="both"/>
        <w:rPr/>
      </w:pPr>
      <w:r>
        <w:rPr/>
      </w:r>
    </w:p>
    <w:p>
      <w:pPr>
        <w:pStyle w:val="Normal"/>
        <w:spacing w:lineRule="auto" w:line="360"/>
        <w:jc w:val="both"/>
        <w:rPr>
          <w:u w:val="single"/>
        </w:rPr>
      </w:pPr>
      <w:r>
        <w:rPr>
          <w:u w:val="single"/>
        </w:rPr>
        <w:t>Μαυροπηγή</w:t>
      </w:r>
    </w:p>
    <w:p>
      <w:pPr>
        <w:pStyle w:val="Normal"/>
        <w:spacing w:lineRule="auto" w:line="360"/>
        <w:jc w:val="both"/>
        <w:rPr/>
      </w:pPr>
      <w:r>
        <w:rPr/>
        <w:t>Ο κ. Τσιούμαρης είπε ότι εφάρμοσε πιστά την κοινή απόφαση γενικού γραμματέα, νομάρχη και δημάρχου να γίνει το ερωτηματολόγιο και να μοιραστεί και να συμπληρωθεί από τους κατοίκους. Η Ποντοκώμη, όμως παρά την αρχική απόφαση προχώρησε σε δημοψήφισμα. Πάντως, όπως τόνισε, ο Δήμαρχος δεν θα επιτρέψει την επιλογή του χώρου να γίνει κατόπιν πιέσεων που ασκούν παρασκηνιακά «τα γνωστά άτομα».  Ο κ. Τσιούμαρης απευθυνόμενος στους κατοίκους είπε ότι εάν το τοπικό συμβούλιο της Μαυροπηγής προτείνει να γίνει δημοψήφισμα, τότε ο δήμαρχος αφουγκραζόμενος την τοπική κοινωνία θα το εισηγηθεί στο Δημοτικό Συμβούλιο.</w:t>
      </w:r>
    </w:p>
    <w:p>
      <w:pPr>
        <w:pStyle w:val="Normal"/>
        <w:spacing w:lineRule="auto" w:line="360"/>
        <w:jc w:val="both"/>
        <w:rPr/>
      </w:pPr>
      <w:r>
        <w:rPr/>
      </w:r>
    </w:p>
    <w:p>
      <w:pPr>
        <w:pStyle w:val="Normal"/>
        <w:spacing w:lineRule="auto" w:line="360"/>
        <w:jc w:val="both"/>
        <w:rPr>
          <w:u w:val="single"/>
        </w:rPr>
      </w:pPr>
      <w:r>
        <w:rPr>
          <w:u w:val="single"/>
        </w:rPr>
        <w:t>Μουσικό Σχολείο</w:t>
      </w:r>
    </w:p>
    <w:p>
      <w:pPr>
        <w:pStyle w:val="Normal"/>
        <w:spacing w:lineRule="auto" w:line="360"/>
        <w:jc w:val="both"/>
        <w:rPr/>
      </w:pPr>
      <w:r>
        <w:rPr/>
        <w:t xml:space="preserve"> </w:t>
      </w:r>
      <w:r>
        <w:rPr/>
        <w:t xml:space="preserve">Σε περίπου ένα μήνα θα γίνουν τα εγκαίνια του Μουσικού Σχολείου από τον Υπουργό Παιδείας. Είναι γνωστό ότι ο Δήμαρχος Πτολεμαϊδας με τον κ. Λεούδη έδειξαν επίμονο ενδιαφέρον με αλλεπάλληλες επισκέψεις στην Αθήνα και συναντήσεις με τον πρόεδρο του ΟΣΚ κ. Καλογήρου για το θέμα. Το Μουσικό Σχολείο συμβάλλει καθοριστικά στην αναβάθμιση της εισόδου της πόλης και μαζί με το δικαστικό μέγαρο και το νέο δημαρχείο θα δώσουν νέα όψη στην είσοδο. Ο κ. Τσιούμαρης ενημέρωσε το γενικό γραμματέα ότι όλες οι συνδέσεις έχουν γίνει και είναι τα πάντα έτοιμα για να υποδεχθεί το σχολείου τους μαθητές σε ένα χώρο που μόλις πριν δύο χρόνια φοβόσουν να περάσεις από τη σωρό των μπαζών. </w:t>
      </w:r>
    </w:p>
    <w:p>
      <w:pPr>
        <w:pStyle w:val="Normal"/>
        <w:spacing w:lineRule="auto" w:line="360"/>
        <w:jc w:val="both"/>
        <w:rPr/>
      </w:pPr>
      <w:r>
        <w:rPr/>
      </w:r>
    </w:p>
    <w:p>
      <w:pPr>
        <w:pStyle w:val="Normal"/>
        <w:spacing w:lineRule="auto" w:line="360"/>
        <w:jc w:val="both"/>
        <w:rPr>
          <w:u w:val="single"/>
        </w:rPr>
      </w:pPr>
      <w:r>
        <w:rPr>
          <w:u w:val="single"/>
        </w:rPr>
        <w:t>Κέντρο Βαρέων Αθλημάτων</w:t>
      </w:r>
    </w:p>
    <w:p>
      <w:pPr>
        <w:pStyle w:val="Normal"/>
        <w:spacing w:lineRule="auto" w:line="360"/>
        <w:jc w:val="both"/>
        <w:rPr>
          <w:u w:val="single"/>
        </w:rPr>
      </w:pPr>
      <w:r>
        <w:rPr>
          <w:u w:val="single"/>
        </w:rPr>
      </w:r>
    </w:p>
    <w:p>
      <w:pPr>
        <w:pStyle w:val="Normal"/>
        <w:spacing w:lineRule="auto" w:line="360"/>
        <w:jc w:val="both"/>
        <w:rPr/>
      </w:pPr>
      <w:r>
        <w:rPr/>
        <w:t>Είναι έτοιμο και αναμένεται σύντομα να πραγματοποιηθούν τα εγκαίνια προς τιμήν των ολυμπιονικών Ποζίδη και Κωνσταντινίδη. Οι κερκίδες του γηπέδου βαίνουν προς το τέλος.</w:t>
      </w:r>
    </w:p>
    <w:p>
      <w:pPr>
        <w:pStyle w:val="Normal"/>
        <w:spacing w:lineRule="auto" w:line="360"/>
        <w:jc w:val="both"/>
        <w:rPr/>
      </w:pPr>
      <w:r>
        <w:rPr/>
      </w:r>
    </w:p>
    <w:p>
      <w:pPr>
        <w:pStyle w:val="Normal"/>
        <w:spacing w:lineRule="auto" w:line="360"/>
        <w:jc w:val="both"/>
        <w:rPr>
          <w:u w:val="single"/>
        </w:rPr>
      </w:pPr>
      <w:r>
        <w:rPr>
          <w:u w:val="single"/>
        </w:rPr>
        <w:t>Κέντρο Αντισφαίρισης</w:t>
      </w:r>
    </w:p>
    <w:p>
      <w:pPr>
        <w:pStyle w:val="Normal"/>
        <w:spacing w:lineRule="auto" w:line="360"/>
        <w:jc w:val="both"/>
        <w:rPr/>
      </w:pPr>
      <w:r>
        <w:rPr/>
        <w:t>Έχουν ήδη ξεκινήσει οι οικοδομικές εργασίες και είναι στις προθέσεις του Δήμου Πτολεμαϊδας  να διατηρηθεί η φήμη της Πτολεμαϊδας ως της δεύτερης πόλης μετά τη Θεσσαλονίκη με τόσες αθλητικές υποδομές.</w:t>
      </w:r>
    </w:p>
    <w:p>
      <w:pPr>
        <w:pStyle w:val="Normal"/>
        <w:spacing w:lineRule="auto" w:line="360"/>
        <w:jc w:val="both"/>
        <w:rPr/>
      </w:pPr>
      <w:r>
        <w:rPr/>
      </w:r>
    </w:p>
    <w:p>
      <w:pPr>
        <w:pStyle w:val="Normal"/>
        <w:spacing w:lineRule="auto" w:line="360"/>
        <w:jc w:val="both"/>
        <w:rPr>
          <w:u w:val="single"/>
        </w:rPr>
      </w:pPr>
      <w:r>
        <w:rPr>
          <w:u w:val="single"/>
        </w:rPr>
        <w:t>Εργατικές Κατοικίες</w:t>
      </w:r>
    </w:p>
    <w:p>
      <w:pPr>
        <w:pStyle w:val="Normal"/>
        <w:spacing w:lineRule="auto" w:line="360"/>
        <w:jc w:val="both"/>
        <w:rPr/>
      </w:pPr>
      <w:r>
        <w:rPr/>
        <w:t>Κατά την επίσκεψη στις εργατικές κατοικίες ο κ. Τσιούμαρης είπε ότι ενδιαφέρθηκε άμεσα να αγοράσει τα εγκαταλελειμμένα κτίρια, τα οποία έχουν γίνει στέκι ναρκομανών με χρήματα του Τοπικού Πόρου Ανάπτυξης ή να τις νοικιάσει για να στεγάσει τις λειτουργίες κοινωνικών υποδομών, όπως ΑμεΑ, Ορίζον.  Ο κ. Τσιούμαρης ενημέρωσε τους κατοίκους για τις ενέργειες που έκανε να νομιμοποιηθούν τα αυθαίρετα κτίσματα και να τα αναλάβει ο Δήμος, ο οποίος έχει ως στόχο να τα μετατρέψει σε πολιτιστικά κέντρα και παρουσίασε όλα τα έγγραφα με τα οποία ζητούσε να περιέλθουν από τον ΟΕΚ στην κυριότητα του Δήμου.</w:t>
      </w:r>
    </w:p>
    <w:p>
      <w:pPr>
        <w:pStyle w:val="Normal"/>
        <w:spacing w:lineRule="auto" w:line="360"/>
        <w:jc w:val="both"/>
        <w:rPr/>
      </w:pPr>
      <w:r>
        <w:rPr/>
        <w:t>Ο κ. Λεούδης ζήτησε μέσα σε μια εβδομάδα πλήρη ενημέρωση από τον Δήμαρχο για να κλείσει και αυτό το θέμα, ενώ οι οικιστές ανταποκρίθηκαν θετικά στις ενέργειες του Δήμου.</w:t>
      </w:r>
    </w:p>
    <w:p>
      <w:pPr>
        <w:pStyle w:val="Normal"/>
        <w:spacing w:lineRule="auto" w:line="360"/>
        <w:jc w:val="both"/>
        <w:rPr/>
      </w:pPr>
      <w:r>
        <w:rPr/>
      </w:r>
    </w:p>
    <w:p>
      <w:pPr>
        <w:pStyle w:val="Normal"/>
        <w:spacing w:lineRule="auto" w:line="360"/>
        <w:jc w:val="both"/>
        <w:rPr/>
      </w:pPr>
      <w:r>
        <w:rPr>
          <w:u w:val="single"/>
        </w:rPr>
        <w:t>6</w:t>
      </w:r>
      <w:r>
        <w:rPr>
          <w:u w:val="single"/>
          <w:vertAlign w:val="superscript"/>
        </w:rPr>
        <w:t>ο</w:t>
      </w:r>
      <w:r>
        <w:rPr>
          <w:u w:val="single"/>
        </w:rPr>
        <w:t xml:space="preserve"> Νηπιαγωγείο</w:t>
      </w:r>
    </w:p>
    <w:p>
      <w:pPr>
        <w:pStyle w:val="Normal"/>
        <w:spacing w:lineRule="auto" w:line="360"/>
        <w:jc w:val="both"/>
        <w:rPr/>
      </w:pPr>
      <w:r>
        <w:rPr/>
        <w:t>Ενώ είναι έτοιμες οι εγκαταστάσεις του 6</w:t>
      </w:r>
      <w:r>
        <w:rPr>
          <w:vertAlign w:val="superscript"/>
        </w:rPr>
        <w:t>ου</w:t>
      </w:r>
      <w:r>
        <w:rPr/>
        <w:t xml:space="preserve"> νηπιαγωγείου σε οικόπεδο που παραχώρησε ο Δήμος Πτολεμαϊδας, δεν παραδίδεται από τον εργολάβο. Ο Δήμος Πτολεμαϊδας σε συνεργασία με τον τέως Νομάρχη Ιορδάνη Ανδρεάδη ξεκίνησε το έργο, το οποίο ωστόσο δεν παραδίδεται.</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06:00Z</dcterms:created>
  <dc:creator>0c227</dc:creator>
  <dc:description/>
  <cp:keywords/>
  <dc:language>en-US</dc:language>
  <cp:lastModifiedBy>0c227</cp:lastModifiedBy>
  <cp:lastPrinted>2008-10-20T12:07:00Z</cp:lastPrinted>
  <dcterms:modified xsi:type="dcterms:W3CDTF">2008-10-20T10:15:00Z</dcterms:modified>
  <cp:revision>2</cp:revision>
  <dc:subject/>
  <dc:title/>
</cp:coreProperties>
</file>