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ΠΡΑΓΜΑΤΙΚΟΤΗΤΑ ΓΙΝΕΤΑΙ Η ΕΠΙΘΥΜΙΑ ΤΗΣ ΧΡΙΣΤΙΝΑΣ ΒΟΥΛΓΑΡΗ </w:t>
      </w:r>
    </w:p>
    <w:p>
      <w:pPr>
        <w:pStyle w:val="Normal"/>
        <w:spacing w:lineRule="auto" w:line="360"/>
        <w:jc w:val="center"/>
        <w:rPr>
          <w:b/>
          <w:b/>
          <w:u w:val="single"/>
        </w:rPr>
      </w:pPr>
      <w:r>
        <w:rPr>
          <w:b/>
          <w:u w:val="single"/>
        </w:rPr>
        <w:t>ΓΙΑ ΣΥΣΤΑΣΗ ΙΔΡΥΜΑΤΟΣ</w:t>
      </w:r>
    </w:p>
    <w:p>
      <w:pPr>
        <w:pStyle w:val="Normal"/>
        <w:spacing w:lineRule="auto" w:line="360"/>
        <w:jc w:val="both"/>
        <w:rPr>
          <w:b/>
          <w:b/>
          <w:u w:val="single"/>
        </w:rPr>
      </w:pPr>
      <w:r>
        <w:rPr>
          <w:b/>
          <w:u w:val="single"/>
        </w:rPr>
      </w:r>
    </w:p>
    <w:p>
      <w:pPr>
        <w:pStyle w:val="Normal"/>
        <w:spacing w:lineRule="auto" w:line="360"/>
        <w:jc w:val="both"/>
        <w:rPr/>
      </w:pPr>
      <w:r>
        <w:rPr/>
        <w:t>Η σύσταση Ιδρύματος Οικογένειας Θεοδοσίου Βούλγαρη του Δημητρίου, επιθυμία της μεγάλης ευεργέτιδας της Πτολεμαϊδας Χριστίνας Βούλγαρη,  γίνεται πραγματικότητα μετά το θάνατο της και σύμφωνα με όσα εξέφρασε ρητά στη δημόσια διαθήκη της. Όπως ανέφερε στη διαθήκης της η αείμνηστη Χριστίνα Βούλγαρη «το ίδρυμα το χρωστάω στη μνήμη των αδελφών μου…για να βοηθήσει τα παιδιά που τόσο αγαπήσαμε σαν εκπαιδευτικοί».</w:t>
      </w:r>
    </w:p>
    <w:p>
      <w:pPr>
        <w:pStyle w:val="Normal"/>
        <w:spacing w:lineRule="auto" w:line="360"/>
        <w:jc w:val="both"/>
        <w:rPr/>
      </w:pPr>
      <w:r>
        <w:rPr/>
        <w:t>Δείγμα της μεγάλης αγάπης της Χριστίνας Βούλγαρη για την Πτολεμαϊδα, αλλά και της εμπιστοσύνης της στο πρόσωπο του Δημάρχου Γρηγόρη Τσιούμαρη υπήρξε το γεγονός ότι στη διαθήκη της υπάρχει η πρόβλεψη τα οικόπεδά της στην Πτολεμαϊδα, τα οποία δεν έχουν ανοικοδομηθεί, να αξιοποιηθούν από το Δήμο Πτολεμαϊδας για τη δημιουργία Πολιτιστικού Κέντρου, Βιβλιοθήκης, Πινακοθήκης, Πνευματικού Κέντρου και αίθουσας χριστιανικών ορθόδοξων διαλέξεων. Όπως την είχε διαβεβαιώσει ο Δήμαρχος Πτολεμαϊδας Γρηγόρης Τσιούμαρης μετά τη δημόσια δήλωση του στην τιμητική εκδήλωση στις 15/10/2003, αλλά και σε κατ’ ιδίαν συναντήσεις που είχαν πριν το θάνατό της ο Δήμαρχος Πτολεμαϊδας Γρηγόρης Τσιούμαρης, στόχος της δημοτικής αρχής είναι να αξιοποιήσει τη δωρεά της «δασκάλας με τη χρυσή καρδιά» και εντάσσοντας τη δημιουργία υποδομών για τη νεολαία της πόλης σε συγχρηματοδοτούμενα προγράμματα, να συνεχίσει τη μεγάλη της προσφορά.</w:t>
      </w:r>
    </w:p>
    <w:p>
      <w:pPr>
        <w:pStyle w:val="Normal"/>
        <w:spacing w:lineRule="auto" w:line="360"/>
        <w:jc w:val="both"/>
        <w:rPr/>
      </w:pPr>
      <w:r>
        <w:rPr/>
        <w:t>Το ίδρυμα θα διοικείται από τριμελή επιτροπή που θα αποτελείται από τον εκάστοτε Δήμαρχο Πτολεμαϊδας, τον Αρχιερατικό Επίτροπο Εορδαίας και τον πρόεδρο Μικρασιατών Πτολεμαϊδας. Το κεφάλαιο της σύστασης του ιδρύματος αποτελείται από κινητή και ακίνητη περιουσία (διαμερίσματα στην Θεσσαλονίκη και στην Αθήνα, ένα εξοχικό στους Ν. Επιβάτες Θεσσαλονίκης, αγροτεμάχια και οικόπεδα στην Πτολεμαϊδας ), τα έσοδα της οποίας θα διατεθούν για υποτροφίες σε απόρους και επιμελείς αποφοίτων των λυκείων της Πτολεμαϊδας που θα εισαχθούν σε ελληνικά πανεπιστήμια, την οικονομική ενίσχυση πολυτέκνων και απόρων οικογενειών, αγάμων μητέρων, ορφανών και φιλανθρωπικών σωματείων. Επίσης, στη διαθήκη προβλέπεται να δίδεται κάθε χρόνο ένα βοήθημα της τάξεως των 300 ευρώ α) στο σύλλογο Μικρασιατών Πτολεμαϊδας, β) στον Καλό Σαμαρείτη Πτολεμαϊδας για το συσσίτιο που προσφέρει και γ) στο Ιερό Ησυχαστήριο Γρηγορίου του Παλαμά που βρίσκεται στα Κουφάλια Θεσσαλονίκης.</w:t>
      </w:r>
    </w:p>
    <w:p>
      <w:pPr>
        <w:pStyle w:val="Normal"/>
        <w:spacing w:lineRule="auto" w:line="360"/>
        <w:jc w:val="both"/>
        <w:rPr/>
      </w:pPr>
      <w:r>
        <w:rPr/>
        <w:t>Ο κ. Τσιούμαρης, όμως, δεσμεύτηκε και στη δεξίωση του 40ήμερου μνημοσύνου της θα φέρει εισήγηση στο δημοτικό συμβούλιο για ονομασία του πάρκου απέναντι στο πατρικό της σπίτι στην οδό Μπομπορά, αλλά και άλλες προτάσεις για να τιμάται διαρκώς η μνήμη τόσο της εκλιπούσας, όσο και της οικογένειας τ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47:00Z</dcterms:created>
  <dc:creator>0c227</dc:creator>
  <dc:description/>
  <cp:keywords/>
  <dc:language>en-US</dc:language>
  <cp:lastModifiedBy>0c227</cp:lastModifiedBy>
  <cp:lastPrinted>2008-01-02T12:07:00Z</cp:lastPrinted>
  <dcterms:modified xsi:type="dcterms:W3CDTF">2008-10-02T09:48:00Z</dcterms:modified>
  <cp:revision>1</cp:revision>
  <dc:subject/>
  <dc:title/>
</cp:coreProperties>
</file>