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b/>
          <w:b/>
          <w:u w:val="single"/>
        </w:rPr>
      </w:pPr>
      <w:r>
        <w:rPr>
          <w:b/>
          <w:u w:val="single"/>
        </w:rPr>
        <w:t xml:space="preserve">ΕΓΚΑΙΝΙΑ ΤΗΣ ΕΚΘΕΣΗΣ ΓΛΥΠΤΙΚΗΣ ΚΑΙ ΞΥΛΟΓΛΥΠΤΙΚΗΣ </w:t>
      </w:r>
    </w:p>
    <w:p>
      <w:pPr>
        <w:pStyle w:val="Normal"/>
        <w:spacing w:lineRule="auto" w:line="360"/>
        <w:jc w:val="center"/>
        <w:rPr>
          <w:b/>
          <w:b/>
          <w:u w:val="single"/>
        </w:rPr>
      </w:pPr>
      <w:r>
        <w:rPr>
          <w:b/>
          <w:u w:val="single"/>
        </w:rPr>
        <w:t>ΣΤΟ ΜΟΥΣΕΙΟ ΠΤΟΛΕΜΑΪΔΑΣ</w:t>
      </w:r>
    </w:p>
    <w:p>
      <w:pPr>
        <w:pStyle w:val="Normal"/>
        <w:spacing w:lineRule="auto" w:line="360"/>
        <w:jc w:val="both"/>
        <w:rPr>
          <w:b/>
          <w:b/>
          <w:u w:val="single"/>
        </w:rPr>
      </w:pPr>
      <w:r>
        <w:rPr>
          <w:b/>
          <w:u w:val="single"/>
        </w:rPr>
      </w:r>
    </w:p>
    <w:p>
      <w:pPr>
        <w:pStyle w:val="Normal"/>
        <w:spacing w:lineRule="auto" w:line="360"/>
        <w:jc w:val="both"/>
        <w:rPr/>
      </w:pPr>
      <w:r>
        <w:rPr/>
        <w:t>Πραγματοποιήθηκαν το απόγευμα της Τετάρτης, στο πλαίσιο του εορτασμού των ελευθερίων της Πτολεμαϊδας, τα εγκαίνια της έκθεσης γλυπτικής και ξυλογλυπτικής «</w:t>
      </w:r>
      <w:r>
        <w:rPr>
          <w:lang w:val="en-US"/>
        </w:rPr>
        <w:t>Rusinovi</w:t>
      </w:r>
      <w:r>
        <w:rPr/>
        <w:t xml:space="preserve">», στο Ιστορικό και Παλαιοντολογικό Μουσείο Πτολεμαϊδας. </w:t>
      </w:r>
    </w:p>
    <w:p>
      <w:pPr>
        <w:pStyle w:val="Normal"/>
        <w:spacing w:lineRule="auto" w:line="360"/>
        <w:jc w:val="both"/>
        <w:rPr/>
      </w:pPr>
      <w:r>
        <w:rPr>
          <w:lang w:val="en-US"/>
        </w:rPr>
        <w:t>O</w:t>
      </w:r>
      <w:r>
        <w:rPr/>
        <w:t xml:space="preserve">ι </w:t>
      </w:r>
      <w:r>
        <w:rPr>
          <w:lang w:val="en-US"/>
        </w:rPr>
        <w:t>Rusinovi</w:t>
      </w:r>
      <w:r>
        <w:rPr/>
        <w:t xml:space="preserve"> είναι μια οικογένεια καλλιτεχνών από τη Βουλγαρία, το μικρότερο μέλος της οποίας, η Μιλένα, ζει και εργάζεται στην Πτολεμαϊδα. Οι </w:t>
      </w:r>
      <w:r>
        <w:rPr>
          <w:lang w:val="en-US"/>
        </w:rPr>
        <w:t>Rusinovi</w:t>
      </w:r>
      <w:r>
        <w:rPr/>
        <w:t xml:space="preserve"> με ανώτατες σπουδές στη Σχολή Καλών Τεχνών της Σόφιας ασχολούνται με τη γλυπτική και την ξυλογλυπτική, ενώ 80 έργα τους παρουσιάζονται στην έκθεση, που πραγματοποιείται στο Ιστορικό και Παλαιοντολογικό Μουσείο Πτολεμαϊδας. Τα γλυπτά είναι φτιαγμένα από μπρούντζο, χαλκό και τερακότα.</w:t>
      </w:r>
    </w:p>
    <w:p>
      <w:pPr>
        <w:pStyle w:val="Normal"/>
        <w:spacing w:lineRule="auto" w:line="360"/>
        <w:jc w:val="both"/>
        <w:rPr/>
      </w:pPr>
      <w:r>
        <w:rPr/>
        <w:t xml:space="preserve">Ο Δήμαρχος Πτολεμαϊδας Γρηγόρης Τσιούμαρης, κατά τη διάρκεια των εγκαινίων, αναφέρθηκε στην προσπάθεια του Δήμου να πραγματοποιεί την ημέρα των ελευθερίων ένα μεγάλο γεγονός στην πόλη, αλλά και στη σημασία του Μουσείου για την πολιτιστική δραστηριότητα στην περιοχή. Όπως τόνισε ο κ. Τσιούμαρης «την ημέρα των Ελευθερίων προσπαθούμε να πραγματοποιούμε ένα μεγάλο γεγονός στην πόλη μας. Πέρσι εγκαινιάσαμε το Κολυμβητήριο μας, πριν δύο χρόνια εγκαινιάσαμε το Μουσείο και μετά από δύο πανελλήνιες διακρίσεις (βραβείο ποιότητας για συμμετοχή στην έκθεση Ελληνικός Λαϊκός Πολιτισμός), αλλά και επιτυχημένες εκδηλώσεις, φέτος εγκαινιάζουμε την έκθεση γλυπτικής με 80 έργα της οικογένειας </w:t>
      </w:r>
      <w:r>
        <w:rPr>
          <w:lang w:val="en-US"/>
        </w:rPr>
        <w:t>Rusinovi</w:t>
      </w:r>
      <w:r>
        <w:rPr/>
        <w:t xml:space="preserve"> από τη Βουλγαρία, της οποίας το μικρότερο μέλος, η Μιλένα Καραδήμου είναι μέλος της κοινωνίας της Πτολεμαΐδας». Ο κ. Τσιούμαρης τόνισε ότι η γλυπτική είναι η τέχνη με την οποία ο άνθρωπος ασχολείται από τα παιδικά του χρόνια ερασιτεχνικά και ευχαρίστησε την οικογένεια για η δωρεά που έκανε στο Μουσείο. Επίσης, ο κ. Τσιούμαρης τόνισε ότι σύντομα το Μουσείο θα φιλοξενεί και τα ιστορικά ευρήματα της περιοχής. Ο κ. Τσιούμαρης ευχαρίστησε τον πρόξενο της Βουλγαρίας στην Ελλάδα </w:t>
      </w:r>
      <w:r>
        <w:rPr>
          <w:lang w:val="en-US"/>
        </w:rPr>
        <w:t>Plamen</w:t>
      </w:r>
      <w:r>
        <w:rPr/>
        <w:t xml:space="preserve"> </w:t>
      </w:r>
      <w:r>
        <w:rPr>
          <w:lang w:val="en-US"/>
        </w:rPr>
        <w:t>Ivanov</w:t>
      </w:r>
      <w:r>
        <w:rPr/>
        <w:t xml:space="preserve"> για την παρουσία του και επεσήμανε τη σημασία που δίνει η γειτονική χώρα στις τέχνες.</w:t>
      </w:r>
    </w:p>
    <w:p>
      <w:pPr>
        <w:pStyle w:val="Normal"/>
        <w:spacing w:lineRule="auto" w:line="360"/>
        <w:jc w:val="both"/>
        <w:rPr/>
      </w:pPr>
      <w:r>
        <w:rPr/>
        <w:t>Στο χαιρετισμό της,  η πρόεδρος του Μουσείου Σοφία Τέλιου Δεληδημήτρη τόνισε ότι  «ο πολιτισμός αποτελεί ένα είδος «απελευθέρωσης» και ψυχικής ανάτασης» και ευχαρίστησε θερμά τους καλλιτέχνες για τη δωρεά τριών έργων στο μουσείο.</w:t>
      </w:r>
    </w:p>
    <w:p>
      <w:pPr>
        <w:pStyle w:val="Normal"/>
        <w:spacing w:lineRule="auto" w:line="360"/>
        <w:jc w:val="both"/>
        <w:rPr/>
      </w:pPr>
      <w:r>
        <w:rPr/>
        <w:t>Ο Βούλγαρος πρόξενος, ο οποίος επισκέφθηκε για δεύτερη φορά την Πτολεμαϊδα, τόνισε ότι οι πολιτιστικές εκδηλώσεις φέρνουν πιο κοντά τους λαούς και δήλωσε πολύ χαρούμενος για την ευτυχή αυτή η συγκυρία.</w:t>
      </w:r>
    </w:p>
    <w:p>
      <w:pPr>
        <w:pStyle w:val="Normal"/>
        <w:spacing w:lineRule="auto" w:line="360"/>
        <w:jc w:val="both"/>
        <w:rPr/>
      </w:pPr>
      <w:r>
        <w:rPr/>
        <w:t>Τους καλλιτέχνες προλόγισε ο δημοσιογράφος και συγγραφέας Μιχάλης Πιτένης, ο οποίος είπε χαρακτηριστικά «και επειδή η ιστορία συνηθίζει να επαναλαμβάνεται, ας μη διστάσουμε αυτές τις δύσκολες ώρες να επενδύσουμε στον πολιτισμό και την τέχνη, που σίγουρα δεν είναι ένα «τοξικό ομόλογο» που θα μολύνει αργά ή γρήγορα τη ζωή μας, αλλά ένα ισχυρό χαρτί που κάποτε θα μας επιστρέψει την επένδυση μας στο πολλαπλάσιο».</w:t>
      </w:r>
    </w:p>
    <w:p>
      <w:pPr>
        <w:pStyle w:val="Normal"/>
        <w:spacing w:lineRule="auto" w:line="360"/>
        <w:jc w:val="both"/>
        <w:rPr/>
      </w:pPr>
      <w:r>
        <w:rPr/>
        <w:t xml:space="preserve">Στο περιθώριο της εκδήλωσης συζητήθηκε το ζήτημα της αδελφοποίησης της βουλγαρικής πόλης </w:t>
      </w:r>
      <w:r>
        <w:rPr>
          <w:lang w:val="en-US"/>
        </w:rPr>
        <w:t>Montana</w:t>
      </w:r>
      <w:r>
        <w:rPr/>
        <w:t xml:space="preserve"> με το Δήμο Πτολεμαϊδας και η ανταλλαγή τεχνογνωσίας σε ζητήματα περιβάλλοντος. </w:t>
      </w:r>
    </w:p>
    <w:p>
      <w:pPr>
        <w:pStyle w:val="Normal"/>
        <w:spacing w:lineRule="auto" w:line="360"/>
        <w:jc w:val="both"/>
        <w:rPr/>
      </w:pPr>
      <w:r>
        <w:rPr/>
        <w:t xml:space="preserve">Η έκθεση θα διαρκέσει μέχρι τις 15-1-2009.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3:00Z</dcterms:created>
  <dc:creator>0c227</dc:creator>
  <dc:description/>
  <cp:keywords/>
  <dc:language>en-US</dc:language>
  <cp:lastModifiedBy>0c227</cp:lastModifiedBy>
  <cp:lastPrinted>2008-10-16T12:34:00Z</cp:lastPrinted>
  <dcterms:modified xsi:type="dcterms:W3CDTF">2008-10-17T10:42:00Z</dcterms:modified>
  <cp:revision>3</cp:revision>
  <dc:subject/>
  <dc:title/>
</cp:coreProperties>
</file>