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17 </w:t>
                            </w:r>
                            <w:r>
                              <w:rPr>
                                <w:rFonts w:cs="Tahoma" w:ascii="Tahoma" w:hAnsi="Tahoma"/>
                                <w:b/>
                                <w:bCs/>
                                <w:color w:val="FFFFFF"/>
                              </w:rPr>
                              <w:t>Οκτω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17 </w:t>
                      </w:r>
                      <w:r>
                        <w:rPr>
                          <w:rFonts w:cs="Tahoma" w:ascii="Tahoma" w:hAnsi="Tahoma"/>
                          <w:b/>
                          <w:bCs/>
                          <w:color w:val="FFFFFF"/>
                        </w:rPr>
                        <w:t>Οκτω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ΈΝΑ ΧΡΟΝΟ ΛΕΙΤΟΥΡΓΙΑΣ ΓΙΟΡΤΑΣΕ ΤΟ ΔΗΜΟΤΙΚΟ </w:t>
      </w:r>
    </w:p>
    <w:p>
      <w:pPr>
        <w:pStyle w:val="Normal"/>
        <w:spacing w:lineRule="auto" w:line="360"/>
        <w:jc w:val="center"/>
        <w:rPr>
          <w:b/>
          <w:b/>
          <w:u w:val="single"/>
        </w:rPr>
      </w:pPr>
      <w:r>
        <w:rPr>
          <w:b/>
          <w:u w:val="single"/>
        </w:rPr>
        <w:t>ΚΟΛΥΜΒΗΤΗΡΙΟ ΠΤΟΛΕΜΑΪΔΑΣ</w:t>
      </w:r>
    </w:p>
    <w:p>
      <w:pPr>
        <w:pStyle w:val="Normal"/>
        <w:spacing w:lineRule="auto" w:line="360"/>
        <w:jc w:val="both"/>
        <w:rPr>
          <w:b/>
          <w:b/>
          <w:u w:val="single"/>
        </w:rPr>
      </w:pPr>
      <w:r>
        <w:rPr>
          <w:b/>
          <w:u w:val="single"/>
        </w:rPr>
      </w:r>
    </w:p>
    <w:p>
      <w:pPr>
        <w:pStyle w:val="Normal"/>
        <w:spacing w:lineRule="auto" w:line="360"/>
        <w:jc w:val="both"/>
        <w:rPr/>
      </w:pPr>
      <w:r>
        <w:rPr/>
        <w:t>Ένα χρόνο επιτυχημένης λειτουργίας γιόρτασε το Δημοτικό Κολυμβητήριο Πτολεμαϊδας το απόγευμα της Πέμπτης, σε μια όμορφη και εορταστική εκδήλωση, παρουσία των εγγεγραμμένων μελών του και κυρίως μικρών παιδιών που κατέκλυσαν το χώρο.</w:t>
      </w:r>
    </w:p>
    <w:p>
      <w:pPr>
        <w:pStyle w:val="Normal"/>
        <w:spacing w:lineRule="auto" w:line="360"/>
        <w:jc w:val="both"/>
        <w:rPr/>
      </w:pPr>
      <w:r>
        <w:rPr/>
        <w:t>Τα εγκαίνια του Δημοτικού Κολυμβητηρίου πραγματοποιήθηκαν πέρυσι ανήμερα των Ελευθερίων της πόλης και σε διάστημα λιγότερο του ενός έτους φιλοξένησε με απόλυτη επιτυχία τρεις μεγάλες  διοργανώσεις, κατακτώντας  την πανελλήνια αναγνώριση.</w:t>
      </w:r>
    </w:p>
    <w:p>
      <w:pPr>
        <w:pStyle w:val="Normal"/>
        <w:spacing w:lineRule="auto" w:line="360"/>
        <w:jc w:val="both"/>
        <w:rPr/>
      </w:pPr>
      <w:r>
        <w:rPr/>
        <w:t xml:space="preserve">Συγκεκριμένα, τον περασμένο Φεβρουάριο φιλοξένησε τους προκριματικούς αγώνες πόλο ανδρών, το Μάιο τους Πανελλήνιους διασυλλογικούς αγώνες κολύμβησης Ανδρών-Γυναικών και τον Σεπτέμβριο τους Πανελλήνιους αγώνες υδατοσφαίρισης Ενόπλων Δυνάμεων και Σωμάτων Ασφαλείς, ενώ έπεται και συνέχεια, καθώς σύντομα αναμένεται να προταθεί και επίσημα από την Κολυμβητική Ομοσπονδία να πραγματοποιηθεί στην Πτολεμαΐδα την άνοιξη και το </w:t>
      </w:r>
      <w:r>
        <w:rPr>
          <w:lang w:val="en-US"/>
        </w:rPr>
        <w:t>FINAL</w:t>
      </w:r>
      <w:r>
        <w:rPr/>
        <w:t xml:space="preserve"> </w:t>
      </w:r>
      <w:r>
        <w:rPr>
          <w:lang w:val="en-US"/>
        </w:rPr>
        <w:t>FOUR</w:t>
      </w:r>
      <w:r>
        <w:rPr/>
        <w:t xml:space="preserve"> Πόλο Ανδρών.</w:t>
      </w:r>
    </w:p>
    <w:p>
      <w:pPr>
        <w:pStyle w:val="Normal"/>
        <w:spacing w:lineRule="auto" w:line="360"/>
        <w:jc w:val="both"/>
        <w:rPr/>
      </w:pPr>
      <w:r>
        <w:rPr/>
        <w:t>Η μεγαλύτερη, όμως, επιτυχία του Δημοτικού Κολυμβητηρίου Πτολεμαϊδας είναι το γεγονός ότι πολύ γρήγορα «αγκαλιάστηκε» από τον κόσμο της περιοχής. Η νεολαία της περιοχής έχει μια σημαντική διέξοδο για τον ελεύθερό της χρόνο, ενώ μετά τη Θεσσαλονίκη η Πτολεμαϊδα διεκδικεί επάξια τον τίτλο της πόλης με τις περισσότερες αθλητικές υποδομές σε περιφερειακό επίπεδο.</w:t>
      </w:r>
    </w:p>
    <w:p>
      <w:pPr>
        <w:pStyle w:val="Normal"/>
        <w:spacing w:lineRule="auto" w:line="360"/>
        <w:jc w:val="both"/>
        <w:rPr/>
      </w:pPr>
      <w:r>
        <w:rPr/>
        <w:t xml:space="preserve"> </w:t>
      </w:r>
      <w:r>
        <w:rPr/>
        <w:t>Το Δημοτικό Κολυμβητήριο Πτολεμαΐδας έχει κερδίσει τις εντυπώσεις όλων των σπουδαίων αθλητών της χώρας, οι οποίοι το επιλέγουν τακτικά για το στάδιο της προετοιμασίας τους, καθώς είναι Ολυμπιακών προδιαγραφών και ένα από τα καλύτερα της Ελλάδας.</w:t>
      </w:r>
    </w:p>
    <w:p>
      <w:pPr>
        <w:pStyle w:val="Normal"/>
        <w:spacing w:lineRule="auto" w:line="360"/>
        <w:jc w:val="both"/>
        <w:rPr/>
      </w:pPr>
      <w:r>
        <w:rPr/>
        <w:t xml:space="preserve">Αναφερόμενος στην επιτυχημένη λειτουργία του Κολυμβητηρίου, ο αρμόδιος  Αντιδήμαρχος Πτολεμαΐδας Κώστας Πολυχρονίδης τόνισε ότι  οφείλεται κυρίως στο μεγάλο αγκάλιασμα του κόσμου, καθώς σήμερα αριθμεί περισσότερα από 700 ενεργά μέλη και με εγγραφές που συνεχίζονται καθημερινά. Ωστόσο, όπως είπε, υπάρχουν ακόμη υποδομές στον χώρο που πρέπει να βελτιωθούν και να εξοπλιστούν κατάλληλα, όπως η κατασκευή αίθουσας γυμναστηρίου για την προθέρμανση των αθλητών αλλά και η βελτίωση των κοινόχρηστων χώρων αναμονής του κοινού με την μορφή ενός χώρου αναψυχής για μικρούς και μεγάλους, ενώ έκανε λόγο και για την  διαχείριση των χρημάτων λέγοντας « το Δημοτικό Κολυμβητήριο της Πτολεμαΐδας σε αντίθεση με άλλα που λειτουργούν στην Ελλάδα με πολλά οικονομικά προβλήματα υπό την απειλή ενός λουκέτου  δεν αντιμετωπίζει τέτοιου είδους απειλές διότι ο Δήμος δίνει ιδιαίτερο βάρος στην ορθή διαχείριση των χρημάτων».     </w:t>
      </w:r>
    </w:p>
    <w:p>
      <w:pPr>
        <w:pStyle w:val="Normal"/>
        <w:spacing w:lineRule="auto" w:line="360"/>
        <w:jc w:val="both"/>
        <w:rPr/>
      </w:pPr>
      <w:r>
        <w:rPr/>
        <w:t xml:space="preserve">     </w:t>
      </w:r>
      <w:r>
        <w:rPr/>
        <w:t>Στο Κλειστό Κολυμβητήριο λειτουργούν για πρώτη φορά αγωνιστικά τμήματα και τμήματα ΑμΕΑ, ενώ συνεχίζονται τα  προγράμματα κολύμβησης, σχεδιασμένα να καλύψουν πολλές και διαφορετικές ανάγκες (για βρέφη, για μικρά παιδιά, για ΑμΕΑ, προγράμματα θεραπείας, πρόληψης και αποκατάστασης διαφόρων παθήσεων), καθώς ο αθλητισμός είναι για όλ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9:00Z</dcterms:created>
  <dc:creator>ΔΗΜΟΣ ΠΤΟΛΕΜΑΙΔΑΣ</dc:creator>
  <dc:description/>
  <cp:keywords/>
  <dc:language>en-US</dc:language>
  <cp:lastModifiedBy>0c227</cp:lastModifiedBy>
  <cp:lastPrinted>2008-10-17T11:48:00Z</cp:lastPrinted>
  <dcterms:modified xsi:type="dcterms:W3CDTF">2008-10-17T10:34:00Z</dcterms:modified>
  <cp:revision>3</cp:revision>
  <dc:subject/>
  <dc:title/>
</cp:coreProperties>
</file>