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Web"/>
        <w:jc w:val="center"/>
        <w:rPr>
          <w:rFonts w:ascii="Times New Roman" w:hAnsi="Times New Roman" w:cs="Times New Roman"/>
        </w:rPr>
      </w:pPr>
      <w:r>
        <w:rPr>
          <w:rFonts w:cs="Times New Roman" w:ascii="Times New Roman" w:hAnsi="Times New Roman"/>
        </w:rPr>
        <w:t>ΕΓΚΑΙΝΙΑΣΤΗΚΕ ΤΟ 5ο ΓΥΜΝΑΣΙΟ ΠΤΟΛΕΜΑΪΔΑΣ</w:t>
      </w:r>
    </w:p>
    <w:p>
      <w:pPr>
        <w:pStyle w:val="Web"/>
        <w:spacing w:lineRule="auto" w:line="360"/>
        <w:jc w:val="both"/>
        <w:rPr>
          <w:rFonts w:ascii="Times New Roman" w:hAnsi="Times New Roman" w:cs="Times New Roman"/>
        </w:rPr>
      </w:pPr>
      <w:r>
        <w:rPr>
          <w:rFonts w:cs="Times New Roman" w:ascii="Times New Roman" w:hAnsi="Times New Roman"/>
          <w:color w:val="333333"/>
          <w:sz w:val="28"/>
          <w:szCs w:val="28"/>
        </w:rPr>
        <w:t>Παρουσία του Σεβασμιότατου Μητροπολίτη Φλωρίνης, Πρεσπών και Εορδαίας κ. Θεόκλητου, πραγματοποιήθηκαν τη Πέμπτη το πρωί, παρουσία του Γενικού Γραμματέα Δυτικής Μακεδονίας Ανδρέα Λεούδη, του Νομάρχη Κοζάνης Γιώργου Δακή, του Δημάρχου Πτολεμαΐδας Γρηγόρη Τσιούμαρη, και του Περιφερειακού Διευθυντή εκπαίδευση Ν. Κοζάνης Αναστασίου Δάρδα, τα εγκαίνια του 5</w:t>
      </w:r>
      <w:r>
        <w:rPr>
          <w:rFonts w:cs="Times New Roman" w:ascii="Times New Roman" w:hAnsi="Times New Roman"/>
          <w:color w:val="333333"/>
          <w:sz w:val="28"/>
          <w:szCs w:val="28"/>
          <w:vertAlign w:val="superscript"/>
        </w:rPr>
        <w:t>ου</w:t>
      </w:r>
      <w:r>
        <w:rPr>
          <w:rFonts w:cs="Times New Roman" w:ascii="Times New Roman" w:hAnsi="Times New Roman"/>
          <w:color w:val="333333"/>
          <w:sz w:val="28"/>
          <w:szCs w:val="28"/>
        </w:rPr>
        <w:t xml:space="preserve"> Γυμνασίου Πτολεμαΐδας, ενός σύγχρονου διδακτηρίου, που φιλοξενεί  320 περίπου μαθητές και μαθήτριες.  </w:t>
      </w:r>
    </w:p>
    <w:p>
      <w:pPr>
        <w:pStyle w:val="Web"/>
        <w:spacing w:lineRule="auto" w:line="360" w:before="280" w:after="0"/>
        <w:jc w:val="both"/>
        <w:rPr/>
      </w:pPr>
      <w:r>
        <w:rPr>
          <w:rFonts w:cs="Times New Roman" w:ascii="Times New Roman" w:hAnsi="Times New Roman"/>
          <w:color w:val="333333"/>
          <w:sz w:val="28"/>
          <w:szCs w:val="28"/>
        </w:rPr>
        <w:t>“</w:t>
      </w:r>
      <w:r>
        <w:rPr>
          <w:rFonts w:cs="Times New Roman" w:ascii="Times New Roman" w:hAnsi="Times New Roman"/>
          <w:color w:val="333333"/>
          <w:sz w:val="28"/>
          <w:szCs w:val="28"/>
        </w:rPr>
        <w:t xml:space="preserve">Η πολιτεία σήμερα σας παρέχει όλα τα μέσα για να αφοσιωθείτε στο διάβασμα και την πρόοδό σας”, είπε απευθυνόμενος στους μαθητές μετά την τελετή ο Μητροπολίτης Φλωρίνης, Πρεσπών και Εορδαίας κ.κ. Θεόκλητος, υπενθυμίζοντας στους μαθητές τι συνέβαινε σε παλιότερες εποχές, όταν δεν υπήρχαν σχολεία και η εκκλησία είχε αναλάβει τη διδασκαλία των νέων σε κρυφά σχολειά για να μάθουν γράμματα. </w:t>
      </w:r>
    </w:p>
    <w:p>
      <w:pPr>
        <w:pStyle w:val="Web"/>
        <w:spacing w:lineRule="auto" w:line="360" w:before="28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Ως μια από τις πιο ευτυχισμένες στιγμές που μπορεί να νιώσει ένας άνθρωπος που ασχολείται με τα κοινά, χαρακτήρισε τα εγκαίνια του σχολείου ο Δήμαρχος Πτολεμαΐδας κ. Τσιούμαρης. Η χαρά γίνεται ακόμα πιο μεγάλη, είπε ο κ. Τσιούμαρης, όταν αντικρίζει κανείς ένα υπέροχο κτιριακό συγκρότημα για τους μαθητές. Ο Δήμαρχος Πτολεμαϊδας αναφέρθηκε στις προσπάθειες που καταβλήθηκαν, ώστε με έναν καλό σχεδιασμό “η Πτολεμαΐδα σήμερα να διαθέτει τις καλύτερες σχολικές υποδομές, που τις αξίζουν άλλωστε τα παιδιά της, τα οποία μας έχουν κάνει υπερήφανους στο πανελλήνιο, έχουν τιμήσει αυτόν τον τόπο και εμείς οφείλουμε να είμαστε πάντα δίπλα τους”. </w:t>
      </w:r>
    </w:p>
    <w:p>
      <w:pPr>
        <w:pStyle w:val="Web"/>
        <w:spacing w:lineRule="auto" w:line="360" w:before="280" w:after="0"/>
        <w:jc w:val="both"/>
        <w:rPr>
          <w:rFonts w:ascii="Times New Roman" w:hAnsi="Times New Roman" w:cs="Times New Roman"/>
        </w:rPr>
      </w:pPr>
      <w:r>
        <w:rPr>
          <w:rFonts w:cs="Times New Roman" w:ascii="Times New Roman" w:hAnsi="Times New Roman"/>
          <w:color w:val="333333"/>
          <w:sz w:val="28"/>
          <w:szCs w:val="28"/>
        </w:rPr>
        <w:t>Ο κ. Τσιούμαρης ευχαρίστησε τον τέως και το νυν νομάρχη και τον προϊστάμενο β’θμιας εκπαίδευσης που με άριστη συνεργασία επέλεξαν τη χωροθέτηση του 5</w:t>
      </w:r>
      <w:r>
        <w:rPr>
          <w:rFonts w:cs="Times New Roman" w:ascii="Times New Roman" w:hAnsi="Times New Roman"/>
          <w:color w:val="333333"/>
          <w:sz w:val="28"/>
          <w:szCs w:val="28"/>
          <w:vertAlign w:val="superscript"/>
        </w:rPr>
        <w:t>ου</w:t>
      </w:r>
      <w:r>
        <w:rPr>
          <w:rFonts w:cs="Times New Roman" w:ascii="Times New Roman" w:hAnsi="Times New Roman"/>
          <w:color w:val="333333"/>
          <w:sz w:val="28"/>
          <w:szCs w:val="28"/>
        </w:rPr>
        <w:t xml:space="preserve"> Γυμνασίου στο συγκεκριμένο χώρο, που με απόφασή του παραχώρησε ο Δήμος Πτολεμαϊδας.</w:t>
      </w:r>
    </w:p>
    <w:p>
      <w:pPr>
        <w:pStyle w:val="3"/>
        <w:spacing w:lineRule="auto" w:line="360"/>
        <w:jc w:val="both"/>
        <w:rPr/>
      </w:pPr>
      <w:r>
        <w:rPr/>
        <w:t>Η επίλυση των προβλημάτων της Σχολικής στέγης είναι μια από τις άμεσες προτεραιότητες του Δημάρχου Πτολεμαΐδας, ο οποίος ξεκίνησε μια νέα πολιτική αποκέντρωσης των σχολικών μονάδων από το κέντρο της πόλης σε συνοικίες του Δήμου, επιδιώκοντας με αυτόν τον τρόπο την περαιτέρω αναβάθμισή τους και την καλύτερη εξυπηρέτηση των μαθητών- κατοίκων της γύρω περιοχή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11:00Z</dcterms:created>
  <dc:creator>ΔΗΜΟΣ ΠΤΟΛΕΜΑΙΔΑΣ</dc:creator>
  <dc:description/>
  <cp:keywords/>
  <dc:language>en-US</dc:language>
  <cp:lastModifiedBy>0c227</cp:lastModifiedBy>
  <cp:lastPrinted>2008-10-17T14:11:00Z</cp:lastPrinted>
  <dcterms:modified xsi:type="dcterms:W3CDTF">2008-10-17T11:36:00Z</dcterms:modified>
  <cp:revision>3</cp:revision>
  <dc:subject/>
  <dc:title/>
</cp:coreProperties>
</file>