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Δύο συντοπίτες με σημαντικές θέσεις στην Ε.Ε.</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Καθ’ όλη τη διάρκεια της παραμονής τους στις Βρυξέλλες ο Δήμαρχος Πτολεμαϊδας και οι συνεργάτες του Κώστας Νίκου, σύμβουλος δημάρχου και Νικόλαος Πετρίδης, προϊστάμενος τεχνικών υπηρεσιών ΔΕΤΗΠ είχαν την ευκαιρία να συνοδεύονται από ένα λαμπρό συμπολίτη με ξεχωριστή παρουσία στην Ευρωπαϊκή Ένωση. </w:t>
      </w:r>
    </w:p>
    <w:p>
      <w:pPr>
        <w:pStyle w:val="Normal"/>
        <w:spacing w:lineRule="auto" w:line="360"/>
        <w:jc w:val="both"/>
        <w:rPr/>
      </w:pPr>
      <w:r>
        <w:rPr/>
        <w:t xml:space="preserve">Πρόκειται για τον Αναστάσιο Παπαδόπουλο, γιο του εκτελωνιστή Μεθόδιου και της εκπαιδευτικού Φανής. Ο Αναστάσιος Παπαδόπουλος σπούδασε Νομικές Επιστήμες στο Α.Π.Θ. και συνέχισε σπουδές μεταπτυχιακού επιπέδου στο Ελεύθερο Πανεπιστήμιο των Βρυξελλών και στο Πανεπιστήμιο </w:t>
      </w:r>
      <w:r>
        <w:rPr>
          <w:lang w:val="en-GB"/>
        </w:rPr>
        <w:t>Humboldt</w:t>
      </w:r>
      <w:r>
        <w:rPr/>
        <w:t xml:space="preserve"> του Βερολίνου, με εξειδίκευση στο Συνταγματικό - Διοικητικό καθώς και στο Ευρωπαϊκό Δίκαιο. Από τον Οκτώβριο του 2002 εργάζεται στο Συμβούλιο Υπουργών της Ε.Ε. (Γενική Γραμματεία). Τα κύρια καθήκοντά του περιλαμβάνουν την υποστήριξη της Προεδρίας του Συμβουλίου και των Κρατών Μελών της Ε.Ε. κατά τη νομοθετική επεξεργασία και πολιτική διαπραγμάτευση θεμάτων Εσωτερικής Αγοράς, Ανταγωνιστικότητας - Καινοτομίας, Έρευνας, Ενέργειας, Μεταφορών και Κοινωνίας της Πληροφορίας. Παράλληλα είναι σύμβουλος του Γενικού Διευθυντή της Γενικής Γραμματείας, Καθηγητή </w:t>
      </w:r>
      <w:r>
        <w:rPr>
          <w:lang w:val="en-GB"/>
        </w:rPr>
        <w:t>Klaus</w:t>
      </w:r>
      <w:r>
        <w:rPr/>
        <w:t xml:space="preserve"> </w:t>
      </w:r>
      <w:r>
        <w:rPr>
          <w:lang w:val="en-GB"/>
        </w:rPr>
        <w:t>GRETSCHMANN</w:t>
      </w:r>
      <w:r>
        <w:rPr/>
        <w:t xml:space="preserve">. </w:t>
      </w:r>
    </w:p>
    <w:p>
      <w:pPr>
        <w:pStyle w:val="Normal"/>
        <w:spacing w:lineRule="auto" w:line="360"/>
        <w:jc w:val="both"/>
        <w:rPr/>
      </w:pPr>
      <w:r>
        <w:rPr/>
        <w:t>Όλες οι συναντήσεις του Δημάρχου με προσωπικότητες και στελέχη της Ευρωπαϊκής Ένωσης κανονίστηκαν από τον κ. Παπαδόπουλο και διαπιστώθηκε η εκτίμηση που τρέφουν άπαντες οι εκπρόσωποι της χώρας μας στον κ. Παπαδόπουλο, καθώς οι περισσότεροι είχαν την ευκαιρία να τον γνωρίσουν μέσα από τη συνεργασία σε διάφορες επιτροπές.</w:t>
      </w:r>
    </w:p>
    <w:p>
      <w:pPr>
        <w:pStyle w:val="Normal"/>
        <w:spacing w:lineRule="auto" w:line="360"/>
        <w:jc w:val="both"/>
        <w:rPr>
          <w:lang w:val="en-US"/>
        </w:rPr>
      </w:pPr>
      <w:r>
        <w:rPr/>
        <w:t>Ο αγαπητός Τάσος μέσα σε όλη την εντατική και πολύωρη ενασχόλησή του δεν ξεχνά την Πτολεμαϊδα, έχει συνεχή επικοινωνία με το Δήμαρχο για ότι αφορά στον δήμο και σύντομα θα συμμετέχει σε ημερίδα που θα διοργανώσει ο Δήμος Πτολεμαΐδας σε συνεργασία με τον κ. Παπαδόπουλο και πανεπιστημιακούς για θέματα της περιοχής.</w:t>
      </w:r>
    </w:p>
    <w:p>
      <w:pPr>
        <w:pStyle w:val="Normal"/>
        <w:spacing w:lineRule="auto" w:line="360"/>
        <w:ind w:left="-57" w:hanging="0"/>
        <w:jc w:val="both"/>
        <w:rPr/>
      </w:pPr>
      <w:r>
        <w:rPr/>
        <w:t>Μια ευχάριστη έκπληξη για το Δήμαρχο υπήρξε και η συνάντηση με τη συντοπίτισσα μας κ. Ευγενία Στράντζα, κόρη του γνωστού μεγαλεμπόρου Αλέκου Στράντζα με την οποία και παρακολούθησαν μαζί τις εισηγήσεις στις ημερίδες για τις ενεργειακές πόλεις.</w:t>
      </w:r>
    </w:p>
    <w:p>
      <w:pPr>
        <w:pStyle w:val="Normal"/>
        <w:spacing w:lineRule="auto" w:line="360"/>
        <w:ind w:left="-57" w:hanging="0"/>
        <w:jc w:val="both"/>
        <w:rPr/>
      </w:pPr>
      <w:r>
        <w:rPr/>
        <w:t>Η κ. Στράντζα είναι στέλεχος της Γενικής Διεύθυνσης Έρευνας (</w:t>
      </w:r>
      <w:r>
        <w:rPr>
          <w:lang w:val="en-US"/>
        </w:rPr>
        <w:t>DG</w:t>
      </w:r>
      <w:r>
        <w:rPr/>
        <w:t xml:space="preserve"> </w:t>
      </w:r>
      <w:r>
        <w:rPr>
          <w:lang w:val="en-US"/>
        </w:rPr>
        <w:t>Research</w:t>
      </w:r>
      <w:r>
        <w:rPr/>
        <w:t xml:space="preserve">) της Ευρωπαϊκής Επιτροπής και συμμετέχει στην επιτροπή αξιολόγησης προτάσεων του </w:t>
      </w:r>
      <w:r>
        <w:rPr>
          <w:lang w:val="en-US"/>
        </w:rPr>
        <w:t>FP</w:t>
      </w:r>
      <w:r>
        <w:rPr/>
        <w:t xml:space="preserve">7, το οποίο αφορά σε χρηματοδότηση προγραμμάτων για την ανάπτυξη της έρευνας σε ιδρύματα τριτοβάθμιας εκπαίδευσης και επιχειρήσεις. Ο Δήμαρχος Πτολεμαϊδας Γρηγόρης Τσιούμαρης συζήτησε με την κ. Στράντζα την προοπτική συμμετοχής του Δήμου στην υλοποίηση του Πόλου Καινοτομίας Δυτικής Μακεδονίας για την περίοδο 2007-2013 μέσα από το πρόγραμμα πλαίσιο </w:t>
      </w:r>
      <w:r>
        <w:rPr>
          <w:lang w:val="en-US"/>
        </w:rPr>
        <w:t>FP</w:t>
      </w:r>
      <w:r>
        <w:rPr/>
        <w:t>7.</w:t>
      </w:r>
    </w:p>
    <w:p>
      <w:pPr>
        <w:pStyle w:val="Normal"/>
        <w:spacing w:lineRule="auto" w:line="360"/>
        <w:ind w:left="-57" w:hanging="0"/>
        <w:jc w:val="both"/>
        <w:rPr/>
      </w:pPr>
      <w:r>
        <w:rPr/>
        <w:t>Σύντομα η κ. Στράντζα θα βρίσκεται στην πόλη μας και θα μας μεταφέρει ακόμα περισσότερες γνώσεις εμπειρίες και πληροφοριακό υλικό, που θα αφορούν στις πρωτοβουλίες του δημάρχου για την ανάπτυξη της περιοχής.</w:t>
      </w:r>
    </w:p>
    <w:p>
      <w:pPr>
        <w:pStyle w:val="Normal"/>
        <w:spacing w:lineRule="auto" w:line="360"/>
        <w:jc w:val="both"/>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5:00Z</dcterms:created>
  <dc:creator>0c227</dc:creator>
  <dc:description/>
  <cp:keywords/>
  <dc:language>en-US</dc:language>
  <cp:lastModifiedBy>0c227</cp:lastModifiedBy>
  <cp:lastPrinted>2008-01-02T12:07:00Z</cp:lastPrinted>
  <dcterms:modified xsi:type="dcterms:W3CDTF">2008-10-14T10:11:00Z</dcterms:modified>
  <cp:revision>2</cp:revision>
  <dc:subject/>
  <dc:title/>
</cp:coreProperties>
</file>