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ΔΕΛΤΙΟ ΤΥΠΟ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Ο Δήμος Πτολεμαΐδας  στις 15 Οκτωβρίου και ώρα 7 μ.μ. στο Παλαιοντολογικό και Ιστορικό Μουσείο της Πτολ/δας, στα πλαίσια των Ελευθερίων της πόλης, εγκαινιάζει την έκθεση γλυπτικής – ξυλογλυπτικής της οικογένειας καλλιτεχνών </w:t>
      </w:r>
      <w:r>
        <w:rPr>
          <w:lang w:val="en-US"/>
        </w:rPr>
        <w:t xml:space="preserve">Rusinοvi </w:t>
      </w:r>
      <w:r>
        <w:rPr/>
        <w:t>από τη Σόφια</w:t>
      </w:r>
      <w:r>
        <w:rPr>
          <w:lang w:val="en-US"/>
        </w:rPr>
        <w:t xml:space="preserve"> </w:t>
      </w:r>
      <w:r>
        <w:rPr/>
        <w:t xml:space="preserve">της Βουλγαρίας : του </w:t>
      </w:r>
      <w:r>
        <w:rPr>
          <w:lang w:val="en-US"/>
        </w:rPr>
        <w:t>Borislav</w:t>
      </w:r>
      <w:r>
        <w:rPr/>
        <w:t xml:space="preserve">,της συζύγου του </w:t>
      </w:r>
      <w:r>
        <w:rPr>
          <w:lang w:val="en-US"/>
        </w:rPr>
        <w:t xml:space="preserve">Rumiana </w:t>
      </w:r>
      <w:r>
        <w:rPr/>
        <w:t xml:space="preserve">και της κόρης τους </w:t>
      </w:r>
      <w:r>
        <w:rPr>
          <w:lang w:val="en-US"/>
        </w:rPr>
        <w:t>Milena Rusinovi-K</w:t>
      </w:r>
      <w:r>
        <w:rPr/>
        <w:t>αραδήμου.</w:t>
      </w:r>
    </w:p>
    <w:p>
      <w:pPr>
        <w:pStyle w:val="Normal"/>
        <w:ind w:firstLine="720"/>
        <w:rPr/>
      </w:pPr>
      <w:r>
        <w:rPr/>
        <w:t>Πρόκειται για μια ιδιαίτερα σημαντική και αξιόλογη έκθεση, καθώς οι καλλιτέχνες είναι καταξιωμένοι, με συμμετοχές σ΄όλη την Ευρώπη και βραβευμένοι πολλές φορές. Μάλιστα, τρία (3) βραβευμένα έργα τους , εκτίθενται στο Μουσείο , «προς τέρψιν» των επισκεπτών.</w:t>
      </w:r>
    </w:p>
    <w:p>
      <w:pPr>
        <w:pStyle w:val="Normal"/>
        <w:ind w:firstLine="720"/>
        <w:rPr/>
      </w:pPr>
      <w:r>
        <w:rPr/>
        <w:t>Πρέπει να τονιστεί ότι τα γλυπτά είναι όλα χειροποίητα , ορισμένα από τα κομμάτια είναι μοναδικά και δεν θα εκτεθούν πουθενά, ενώ το υλικό τους είναι από μπρούτζο, χαλκό και τερακότα.</w:t>
      </w:r>
    </w:p>
    <w:p>
      <w:pPr>
        <w:pStyle w:val="Normal"/>
        <w:ind w:firstLine="720"/>
        <w:rPr/>
      </w:pPr>
      <w:r>
        <w:rPr/>
        <w:t xml:space="preserve">Η οικογένεια </w:t>
      </w:r>
      <w:r>
        <w:rPr>
          <w:lang w:val="en-US"/>
        </w:rPr>
        <w:t xml:space="preserve">Rusinovi </w:t>
      </w:r>
      <w:r>
        <w:rPr/>
        <w:t>πρόσφερε 3 έργα στο Μουσείο (ένα ο κάθε καλλιτέχνης ) ενώ ένα τέταρτο έργο θα δημοπρατηθεί στις 14-1-2009 και τα έσοδα της δημοπρασίας θα διατεθούν στο Μουσείο.</w:t>
      </w:r>
    </w:p>
    <w:p>
      <w:pPr>
        <w:pStyle w:val="Normal"/>
        <w:ind w:firstLine="720"/>
        <w:rPr/>
      </w:pPr>
      <w:r>
        <w:rPr/>
        <w:t>Δεν υπάρχει, λοιπόν, αμφιβολία ότι συνεχίζεται η «ενέργεια πολιτισμού» για το Δήμο Πτολεμαΐδας και το Παλαιοντολογικό – Ιστορικό Μουσείο , το οποίο πλέον αποτελεί τον πυρήνα πολιτισμού της πόλης μας.</w:t>
      </w:r>
    </w:p>
    <w:p>
      <w:pPr>
        <w:pStyle w:val="Normal"/>
        <w:ind w:firstLine="720"/>
        <w:rPr/>
      </w:pPr>
      <w:r>
        <w:rPr/>
        <w:t xml:space="preserve">Η έκθεση θα διαρκέσει 3 μήνες από 15-10-2008 μέχρι 15-1-2009.  </w:t>
      </w:r>
      <w:r>
        <w:rPr>
          <w:lang w:val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80"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firstLine="900"/>
      <w:jc w:val="both"/>
    </w:pPr>
    <w:rPr>
      <w:rFonts w:ascii="Arial" w:hAnsi="Arial" w:cs="Arial"/>
      <w:color w:val="000000"/>
      <w:sz w:val="26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</w:rPr>
  </w:style>
  <w:style w:type="paragraph" w:styleId="2">
    <w:name w:val="Σώμα κείμενου με εσοχή 2"/>
    <w:basedOn w:val="Normal"/>
    <w:qFormat/>
    <w:pPr>
      <w:ind w:firstLine="900"/>
      <w:jc w:val="both"/>
    </w:pPr>
    <w:rPr>
      <w:rFonts w:ascii="Arial" w:hAnsi="Arial" w:cs="Arial"/>
      <w:b w:val="false"/>
      <w:bCs w:val="false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5:00Z</dcterms:created>
  <dc:creator>sa</dc:creator>
  <dc:description/>
  <dc:language>en-US</dc:language>
  <cp:lastModifiedBy>ΚΟΤΤΗΣ ΚΩΝΣΤΑΝΤΙΝΟΣ</cp:lastModifiedBy>
  <cp:lastPrinted>2008-10-13T11:00:00Z</cp:lastPrinted>
  <dcterms:modified xsi:type="dcterms:W3CDTF">2008-10-13T10:18:00Z</dcterms:modified>
  <cp:revision>20</cp:revision>
  <dc:subject/>
  <dc:title/>
</cp:coreProperties>
</file>