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13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13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t>ΣΥΝΑΝΤΗΣΕΙΣ ΔΗΜΑΡΧΟΥ ΠΤΟΛΕΜΑΪΔΑΣ ΜΕ ΕΥΡΩΒΟΥΛΕΥΤΕΣ</w:t>
      </w:r>
    </w:p>
    <w:p>
      <w:pPr>
        <w:pStyle w:val="Normal"/>
        <w:spacing w:lineRule="auto" w:line="360"/>
        <w:jc w:val="both"/>
        <w:rPr/>
      </w:pPr>
      <w:r>
        <w:rPr/>
        <w:t xml:space="preserve">Εκστρατεία ενημέρωσης και προβολής του Δήμου Πτολεμαΐδας σε σημαντικές προσωπικότητες του πολιτικού και στελεχιακού δυναμικού της Ευρωπαϊκής Ένωσης στις Βρυξέλες πραγματοποίησε ο Δήμαρχος Γρηγόρης Τσιούμαρης, κατά την εκεί παραμονή του επί ευκαιρία της συμμετοχής του Δήμου στο Ευρωπαϊκό Πρόγραμμα </w:t>
      </w:r>
      <w:r>
        <w:rPr>
          <w:lang w:val="en-US"/>
        </w:rPr>
        <w:t>Open</w:t>
      </w:r>
      <w:r>
        <w:rPr/>
        <w:t xml:space="preserve"> </w:t>
      </w:r>
      <w:r>
        <w:rPr>
          <w:lang w:val="en-US"/>
        </w:rPr>
        <w:t>Days</w:t>
      </w:r>
      <w:r>
        <w:rPr/>
        <w:t xml:space="preserve"> – </w:t>
      </w:r>
      <w:r>
        <w:rPr>
          <w:lang w:val="en-US"/>
        </w:rPr>
        <w:t>Energy</w:t>
      </w:r>
      <w:r>
        <w:rPr/>
        <w:t xml:space="preserve">- </w:t>
      </w:r>
      <w:r>
        <w:rPr>
          <w:lang w:val="en-US"/>
        </w:rPr>
        <w:t>Cities</w:t>
      </w:r>
      <w:r>
        <w:rPr/>
        <w:t>.</w:t>
      </w:r>
    </w:p>
    <w:p>
      <w:pPr>
        <w:pStyle w:val="Normal"/>
        <w:spacing w:lineRule="auto" w:line="360"/>
        <w:jc w:val="both"/>
        <w:rPr/>
      </w:pPr>
      <w:r>
        <w:rPr/>
        <w:t>Συγκεκριμένα, ο Δήμαρχος Πτολεμαΐδας είχε συναντήσεις με τον Ευρωβουλευτή- μέλος της Επιτροπής Περιφερειακής Ανάπτυξης Σταύρο Αρναουτάκη, τον Ευρωβουλευτή- μέλος της Επιτροπής Βιομηχανίας, Έρευνας και Ενέργειας   Νικόλαο Βακάλη, τον Ευρωβουλευτή μέλος Επιτροπής Γεωργίας και Ανάπτυξης υπαίθρου  Ιωάννης  Γκλαβάκη, τον Ευρωβουλευτή μέλος της Επιτροπής  Περιβάλλοντος, Δημόσιας Υγείας και Ασφάλειας Τροφίμων Δημήτριο Παπαδημούλη και τον Ευρωβουλευτή και μέλος της επιτροπής  Διεθνούς Εμπορίου Γεώργιο Παπαστάμκο.</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Συνάντηση με τον Σταύρο Αρναουτάκη</w:t>
      </w:r>
    </w:p>
    <w:p>
      <w:pPr>
        <w:pStyle w:val="Normal"/>
        <w:spacing w:lineRule="auto" w:line="360"/>
        <w:jc w:val="both"/>
        <w:rPr/>
      </w:pPr>
      <w:r>
        <w:rPr/>
        <w:t>Κατά τη διάρκεια της συνάντησής του με τον κ. Αρναουτάκη, ο Δήμαρχος Πτολεμαϊδας Γρηγόρης Τσιούμαρης ανέφερε ότι υπάρχει κοινή πορεία με τον κ. Αρναουτάκη, ο οποίος υπήρξε Δήμαρχος Αρχανών Ηρακλείου, ο οποίος διακρίθηκε για την ένταξη έργων στην Ε.Ε. και τις πρωτοποριακές του δράσεις, κάτι αντίστοιχο με αυτό που συμβαίνει και στο Δήμο Πτολεμαϊδας, ο οποίος βρίσκεται στη 16</w:t>
      </w:r>
      <w:r>
        <w:rPr>
          <w:vertAlign w:val="superscript"/>
        </w:rPr>
        <w:t>η</w:t>
      </w:r>
      <w:r>
        <w:rPr/>
        <w:t xml:space="preserve"> θέση στα ευρωπαϊκά προγράμματα και έχει διακριθεί για τις καινοτόμες δράσεις. Ο κ. Αρναουτάκης συνεχάρη το Δήμαρχο Πτολεμαϊδας και τόνισε ότι θα έχουν ανοιχτή γραμμή επικοινωνίας, αφού ο κ. Αρναουτάκης γνωρίζει κατάλληλα τις ευρωπαϊκές διαδρομές που θα βοηθήσουν και διευρύνουν στο έργο του Δημάρχου Πτολεμαϊδας.</w:t>
      </w:r>
    </w:p>
    <w:p>
      <w:pPr>
        <w:pStyle w:val="Normal"/>
        <w:spacing w:lineRule="auto" w:line="360"/>
        <w:jc w:val="both"/>
        <w:rPr/>
      </w:pPr>
      <w:r>
        <w:rPr/>
      </w:r>
    </w:p>
    <w:p>
      <w:pPr>
        <w:pStyle w:val="Normal"/>
        <w:spacing w:lineRule="auto" w:line="360"/>
        <w:jc w:val="both"/>
        <w:rPr>
          <w:b/>
          <w:b/>
          <w:u w:val="single"/>
        </w:rPr>
      </w:pPr>
      <w:r>
        <w:rPr>
          <w:b/>
          <w:u w:val="single"/>
        </w:rPr>
        <w:t>Συνάντηση με το Νικόλαο Βακάλη</w:t>
      </w:r>
    </w:p>
    <w:p>
      <w:pPr>
        <w:pStyle w:val="Normal"/>
        <w:spacing w:lineRule="auto" w:line="360"/>
        <w:jc w:val="both"/>
        <w:rPr/>
      </w:pPr>
      <w:r>
        <w:rPr/>
        <w:t xml:space="preserve">Η συνάντηση με τον κ. Βακάλη περιστράφηκε γύρω από τα ζητήματα ανάπτυξης της ΑΕΒΑΛ, αφού οι αρμοδιότητες του κ. Βακάλη είναι σχετικές με τον τομέα της ενέργειας, της έρευνας και της ανάπτυξης. Ο κ. Τσιούμαρης τόνισε ότι η Πτολεμαϊδα είναι η ενεργειακή πρωτεύουσα της χώρας, ενώ η παρουσία του ΙΤΕΣΚ, του Δημόκριτου και του Κέντρου Ενεργειακών Εξελίξεων καθιστά πρώτης προτεραιότητας το ζήτημα της έρευνας. Ο κ. Βακάλης πρότεινε στον κ. Τσιούμαρη την παραγωγή υδρογόνου στις εγκαταστάσεις της ΑΕΒΑΛ, μια καινοτόμα δραστηριότητα, η οποία συνιστάται σε περιοχές που υπάρχει βιομηχανική δραστηριότητα, αφού και κερδοφόρος είναι, αλλά και περιβαλλοντικά σημαντική, αφού η ένωση του υδρογόνου με το </w:t>
      </w:r>
      <w:r>
        <w:rPr>
          <w:lang w:val="en-US"/>
        </w:rPr>
        <w:t>CO</w:t>
      </w:r>
      <w:r>
        <w:rPr/>
        <w:t>2 συρρικνώνει τις εκπομπές διοξειδίου.</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Συνάντηση με τον Ιωάννη Γκλαβάκη</w:t>
      </w:r>
    </w:p>
    <w:p>
      <w:pPr>
        <w:pStyle w:val="Normal"/>
        <w:spacing w:lineRule="auto" w:line="360"/>
        <w:jc w:val="both"/>
        <w:rPr>
          <w:b/>
          <w:b/>
          <w:u w:val="single"/>
        </w:rPr>
      </w:pPr>
      <w:r>
        <w:rPr>
          <w:b/>
          <w:u w:val="single"/>
        </w:rPr>
      </w:r>
    </w:p>
    <w:p>
      <w:pPr>
        <w:pStyle w:val="Normal"/>
        <w:spacing w:lineRule="auto" w:line="360"/>
        <w:jc w:val="both"/>
        <w:rPr/>
      </w:pPr>
      <w:r>
        <w:rPr/>
        <w:t>Στη συνάντησή του με τον κ. Γκλαβάκη, ο κ. Τσιούμαρης αναφέρθηκε σε θέματα αποκατάστασης και ανάπλασης τοπίου, η οποία θα έχει επωφελή αποτελέσματα στον πρωτογενή τομέα με τις θερμοκηπιακές δραστηριότητες, ενώ σε ότι αφορά στην ΑΕΒΑΛ και τον άξονα Τηλεθέρμανσης ΑΗΣ Καρδιάς θα απελευθερωθούν αγροτεμάχια. Ο κ. Γκλαβάκης με βαθιά γνώση των προβλημάτων της περιοχής υποσχέθηκε στο Δήμαρχο Πτολεμαϊδας ότι θα παρέχει στήριξη με κάθε τρόπο στον τομέα της ανάπλασης και της αξιοποίησης των εδαφών, ενώ παράλληλα τόνισε ότι πρέπει να υπάρξει και το κατάλληλο κλίμα συνεργασίας από πλευράς ΔΕΗ.</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Συνάντηση με το Δημήτρη Παπαδημούλη</w:t>
      </w:r>
    </w:p>
    <w:p>
      <w:pPr>
        <w:pStyle w:val="Normal"/>
        <w:spacing w:lineRule="auto" w:line="360"/>
        <w:jc w:val="both"/>
        <w:rPr>
          <w:b/>
          <w:b/>
          <w:u w:val="single"/>
        </w:rPr>
      </w:pPr>
      <w:r>
        <w:rPr>
          <w:b/>
          <w:u w:val="single"/>
        </w:rPr>
      </w:r>
    </w:p>
    <w:p>
      <w:pPr>
        <w:pStyle w:val="Normal"/>
        <w:spacing w:lineRule="auto" w:line="360"/>
        <w:jc w:val="both"/>
        <w:rPr/>
      </w:pPr>
      <w:r>
        <w:rPr/>
        <w:t>Η συζήτηση με τον κ. Παπαδημούλη περιστράφηκε γύρω από τα ζητήματα περιβάλλοντος, καθώς, όπως τόνισε ο Δήμαρχος Πτολεμαϊδας υπάρχει έντονο ενδιαφέρον για την αποκατάσταση των εδαφών, που θα επιφέρει και τη βελτίωση του μικροκλίματος της περιοχής. Ο κ. Παπαδημούλης γνωρίζει καλά την περιοχή, αφού στο παρελθόν υπηρέτησε ως οπλίτης μηχανικός. Ο ευρωβουλευτής πρότεινε τη διοργάνωση συνεδρίου σχετικού με θέματα αποκατάστασης, στο οποίο θα συμμετέχει και θα παρουσιάσει πιο αναλυτικά τις απόψεις του.</w:t>
      </w:r>
    </w:p>
    <w:p>
      <w:pPr>
        <w:pStyle w:val="Normal"/>
        <w:spacing w:lineRule="auto" w:line="360"/>
        <w:jc w:val="both"/>
        <w:rPr/>
      </w:pPr>
      <w:r>
        <w:rPr/>
      </w:r>
    </w:p>
    <w:p>
      <w:pPr>
        <w:pStyle w:val="Normal"/>
        <w:spacing w:lineRule="auto" w:line="360"/>
        <w:jc w:val="both"/>
        <w:rPr>
          <w:b/>
          <w:b/>
          <w:u w:val="single"/>
        </w:rPr>
      </w:pPr>
      <w:r>
        <w:rPr>
          <w:b/>
          <w:u w:val="single"/>
        </w:rPr>
        <w:t>Συνάντηση με τον Γιώργο Παπαστάμκο</w:t>
      </w:r>
    </w:p>
    <w:p>
      <w:pPr>
        <w:pStyle w:val="Normal"/>
        <w:spacing w:lineRule="auto" w:line="360"/>
        <w:jc w:val="both"/>
        <w:rPr/>
      </w:pPr>
      <w:r>
        <w:rPr/>
        <w:t>Κατά τη διάρκεια της εθιμοτυπικής συνάντησης με τον κ. Παπαστάμκο, με τον οποίο ο κ. Τσιούμαρης συνδέεται με φιλία, έγινε αναφορά στο διαμετακομιστικό κέντρο και το κέντρο ελευθέρου εμπορίου της ΑΕΒΑΛ, όπως, επίσης, και στο σταθμό συγκέντρωσης τεύτλων, που θα δώσουν άλλη διάσταση στην υπάρχουσα θεώρηση και σχεδιασμό των δράσεων, αλλά και σε όλες τις αναπτυξιακές δραστηριότητες της ΑΕΒΑΛ. Ο κ. Παπαστάμκος τόνισε ότι στην επόμενη επίσκεψή του στην Πτολεμαϊδα θα καταθέσει αναλυτικά τη διεθνή εμπειρία.</w:t>
      </w:r>
    </w:p>
    <w:p>
      <w:pPr>
        <w:pStyle w:val="Normal"/>
        <w:spacing w:lineRule="auto" w:line="360"/>
        <w:jc w:val="both"/>
        <w:rPr/>
      </w:pPr>
      <w:r>
        <w:rPr/>
      </w:r>
    </w:p>
    <w:p>
      <w:pPr>
        <w:pStyle w:val="Normal"/>
        <w:spacing w:lineRule="auto" w:line="360"/>
        <w:jc w:val="both"/>
        <w:rPr/>
      </w:pPr>
      <w:r>
        <w:rPr/>
        <w:t>Σε όλες τις επισκέψεις παραβρέθηκε το στέλεχος της Ε.Ε. στη γενική γραμματεία Συμβουλίου της Ευρώπης, Γενική Διεύθυνση Συντονισμού, συντοπίτης Αναστάσιος Παπαδόπουλος, ο σύμβουλος του Δημάρχου Κων/νος Νίκου και ο προϊστάμενος Τεχνικών Υπηρεσιών της Τ/Θ Νικόλαος Πετρίδ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35:00Z</dcterms:created>
  <dc:creator>0c227</dc:creator>
  <dc:description/>
  <dc:language>en-US</dc:language>
  <cp:lastModifiedBy>soulis</cp:lastModifiedBy>
  <cp:lastPrinted>2008-01-02T12:07:00Z</cp:lastPrinted>
  <dcterms:modified xsi:type="dcterms:W3CDTF">2008-10-13T11:24:00Z</dcterms:modified>
  <cp:revision>3</cp:revision>
  <dc:subject/>
  <dc:title/>
</cp:coreProperties>
</file>