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u w:val="single"/>
        </w:rPr>
      </w:pPr>
      <w:r>
        <w:rPr>
          <w:b/>
          <w:u w:val="single"/>
        </w:rPr>
        <w:t xml:space="preserve">ΣΥΝΑΝΤΗΣΗ ΤΟΥ ΔΗΜΑΡΧΟΥ ΠΤΟΛΕΜΑΪΔΑΣ ΣΤΟ ΓΡΑΦΕΙΟ </w:t>
      </w:r>
    </w:p>
    <w:p>
      <w:pPr>
        <w:pStyle w:val="Normal"/>
        <w:jc w:val="center"/>
        <w:rPr>
          <w:b/>
          <w:b/>
          <w:u w:val="single"/>
        </w:rPr>
      </w:pPr>
      <w:r>
        <w:rPr>
          <w:b/>
          <w:u w:val="single"/>
        </w:rPr>
        <w:t>ΤΟΥ ΕΠΙΤΡΟΠΟΥ ΣΤΑΥΡΟΥ ΔΗΜΑ</w:t>
      </w:r>
    </w:p>
    <w:p>
      <w:pPr>
        <w:pStyle w:val="Normal"/>
        <w:rPr/>
      </w:pPr>
      <w:r>
        <w:rPr/>
      </w:r>
    </w:p>
    <w:p>
      <w:pPr>
        <w:pStyle w:val="Normal"/>
        <w:spacing w:lineRule="auto" w:line="360"/>
        <w:jc w:val="both"/>
        <w:rPr/>
      </w:pPr>
      <w:r>
        <w:rPr/>
        <w:t>Τη Δευτέρα 6  Οκτωβρίου 2008, ο Δήμαρχος Πτολεμαΐδας  Γρηγόρης Τσιούμαρης, στο πλαίσιο των προγραμματισμένων συναντήσεων με πολιτικούς και υπηρεσιακούς παράγοντες της Ευρωπαϊκής Ένωσης στις Βρυξέλλες, είχε συνάντηση στο Γραφείο του Επιτρόπου Περιβάλλοντος Σταύρου Δήμα.</w:t>
      </w:r>
    </w:p>
    <w:p>
      <w:pPr>
        <w:pStyle w:val="Normal"/>
        <w:spacing w:lineRule="auto" w:line="360"/>
        <w:jc w:val="both"/>
        <w:rPr/>
      </w:pPr>
      <w:r>
        <w:rPr/>
        <w:t xml:space="preserve">Εκεί, τον υποδέχτηκε και συνομίλησε μαζί του, ο επικεφαλής του Γραφείου του Επιτρόπου Κωνσταντίνος Κωστόπουλος, λόγω της απουσίας του κ. Δήμα στις Η.Π.Α. Ο κ. Κωστόπουλος είναι, μεταξύ άλλων, υπεύθυνος σε πολύ σημαντικά θέματα της Επιτροπής, όπως το χρηματοδοτικό πρόγραμμα </w:t>
      </w:r>
      <w:r>
        <w:rPr>
          <w:lang w:val="en-US"/>
        </w:rPr>
        <w:t>LIFE</w:t>
      </w:r>
      <w:r>
        <w:rPr/>
        <w:t>, η πολιτική Συνοχής, οι αξιολογήσεις περιβαλλοντικών επιδράσεων, η γεωργία και το έδαφος.</w:t>
      </w:r>
    </w:p>
    <w:p>
      <w:pPr>
        <w:pStyle w:val="Normal"/>
        <w:spacing w:lineRule="auto" w:line="360"/>
        <w:jc w:val="both"/>
        <w:rPr/>
      </w:pPr>
      <w:r>
        <w:rPr/>
        <w:t xml:space="preserve">Ο Δήμαρχος Πτολεμαΐδας κ. Τσιούμαρης, ξεκινώντας τη συζήτηση, παρουσίασε το αναπτυξιακό προφίλ του Δήμου Πτολεμαϊδας, όπως σχεδιάστηκε και υλοποιείται τα τελευταία χρόνια. Αναφέρθηκε στα πλεονεκτήματα του Δήμου, με κυριότερο το «αναπτυξιακό εργαλείο» της Τηλεθέρμανσης και τις διακρίσεις που έχει κατακτήσει, ενώ ανέλυσε το νέο μεγάλο έργο που υλοποιεί η ΔΕΤΗΠ, συνολικού ύψους περί τα 30 εκ. € και αφορά στη σύνδεση της Τηλεθέρμανσης με τον ΑΗΣ Καρδιάς. </w:t>
      </w:r>
    </w:p>
    <w:p>
      <w:pPr>
        <w:pStyle w:val="Normal"/>
        <w:spacing w:lineRule="auto" w:line="360"/>
        <w:jc w:val="both"/>
        <w:rPr/>
      </w:pPr>
      <w:r>
        <w:rPr/>
        <w:t>Ο κ. Τσιούμαρης συνέχισε με τις δράσεις που υλοποιούνται σήμερα στον χώρο της πρώην ΑΕΒΑΛ με το Βιοτεχνικό Πάρκο, τη Ζώνη Εγκατάστασης Θερμοκηπίων, το Σταθμό Μεταφόρτωσης Ζαχαρότευτλων της Βιομηχανίας Ζάχαρης, ενώ δεν παρέλειψε να αναφερθεί στην πρόταση στην οποία συμμετέχει ο Δήμος Πτολεμαΐδας, στο πλαίσιο του Ευρωπαϊκού Οικονομικού Χώρου (ΕΟΧ) για τη δημιουργία πρότυπου Οικολογικού Πάρκου.</w:t>
      </w:r>
    </w:p>
    <w:p>
      <w:pPr>
        <w:pStyle w:val="Normal"/>
        <w:spacing w:lineRule="auto" w:line="360"/>
        <w:jc w:val="both"/>
        <w:rPr/>
      </w:pPr>
      <w:r>
        <w:rPr/>
        <w:t xml:space="preserve">Επιπλέον, προχώρησε με τις προτεραιότητες που έχει θέσει ο Δήμος Πτολεμαΐδας και έχουν να κάνουν με περιβαλλοντικά ζητήματα, όπως η Ανάπλαση του Εορδαϊκού Ποταμού (Σουλού) και πώς μπορούν οι δράσεις αυτές να τύχουν χρηματοδότησης από το πρόγραμμα </w:t>
      </w:r>
      <w:r>
        <w:rPr>
          <w:lang w:val="en-US"/>
        </w:rPr>
        <w:t>LIFE</w:t>
      </w:r>
      <w:r>
        <w:rPr/>
        <w:t>, του οποίου υπεύθυνος είναι ο κ. Κωστόπουλος, ενώ αναφέρθηκε και στις δύο προτάσεις που υπέβαλλε ο Δήμος Πτολεμαϊδας στο Δ’ ΕΣΠΑ στον τομέα της αγροτικής ανάπτυξης και έχει άμεση σχέση με την ανάπλαση των εδαφών, αφού αφορά στην αξιοποίηση του φράγματος του Περδίκκα κατά μήκος της διαδρομής του μέχρι την ΑΕΒΑΛ, αλλά και τις θερμοκηπιακές δραστηριότητες που αναμένεται να δώσουν νέα αναπτυξιακή και περιβαλλοντική προοπτική στην περιοχή.</w:t>
      </w:r>
    </w:p>
    <w:p>
      <w:pPr>
        <w:pStyle w:val="Normal"/>
        <w:spacing w:lineRule="auto" w:line="360"/>
        <w:jc w:val="both"/>
        <w:rPr/>
      </w:pPr>
      <w:r>
        <w:rPr/>
        <w:t xml:space="preserve">Ο κ. Κωστόπουλος, από την μεριά του, ανέφερε ότι το πρόγραμμα </w:t>
      </w:r>
      <w:r>
        <w:rPr>
          <w:lang w:val="en-US"/>
        </w:rPr>
        <w:t>LIFE</w:t>
      </w:r>
      <w:r>
        <w:rPr/>
        <w:t xml:space="preserve"> χαμηλού προϋπολογισμού καινοτόμα έργα, μέχρι 2 εκ. €. </w:t>
      </w:r>
    </w:p>
    <w:p>
      <w:pPr>
        <w:pStyle w:val="Normal"/>
        <w:spacing w:lineRule="auto" w:line="360"/>
        <w:jc w:val="both"/>
        <w:rPr/>
      </w:pPr>
      <w:r>
        <w:rPr/>
        <w:t>Στη συνέχεια, ο Δήμαρχος Πτολεμαΐδας αναφέρθηκε διεξοδικά στα ζητήματα του Περιβάλλοντος της περιοχής καθώς και τις ενέργειες που έχουν γίνει στο παρελθόν από τη Δημοτική Αρχή. Προχώρησε με το πρόβλημα της επαναπόδοσης των εδαφών από τη ΔΕΗ, καθώς και των έργων που είναι αναγκαία να γίνουν για την αποκατάστασή τους. Τόνισε ότι είναι αδιανόητο, περιοχές όπως το Μοστ της Τσεχίας να είναι τόσο μπροστά στο θέμα αυτό και στην περιοχή μας να μην έχει γίνει σχεδόν τίποτα και τα παλιά ορυχεία να μένουν «ανοιχτές πληγές», δημιουργώντας τα γνωστά προβλήματα. Απαιτείται άμεσα η αρχιτεκτονική ανάπλαση του ευρύτερου τοπίου, ώστε να γίνει εφικτή η τόνωση του πρωτογενούς τομέα, ο οποίος έχει δεχτεί ισχυρό πλήγμα κατά τις τελευταίες δεκαετίες.</w:t>
      </w:r>
    </w:p>
    <w:p>
      <w:pPr>
        <w:pStyle w:val="Normal"/>
        <w:spacing w:lineRule="auto" w:line="360"/>
        <w:jc w:val="both"/>
        <w:rPr/>
      </w:pPr>
      <w:r>
        <w:rPr/>
        <w:t>«Δικαιούμαστε να ζήσουμε στην πόλη μας, μια ζωή όπως όλοι οι Έλληνες», κατέληξε ο Δήμαρχος Πτολεμαΐδας.</w:t>
      </w:r>
    </w:p>
    <w:p>
      <w:pPr>
        <w:pStyle w:val="Normal"/>
        <w:spacing w:lineRule="auto" w:line="360"/>
        <w:jc w:val="both"/>
        <w:rPr/>
      </w:pPr>
      <w:r>
        <w:rPr/>
        <w:t>Ο κ. Κωστόπουλος, αφού ευχαρίστησε τον Δήμαρχο Πτολεμαΐδας κ. Τσιούμαρη, δήλωσε ότι έμεινε εντυπωσιασμένος από την παρουσίαση των πρωτοβουλιών που έχει αναλάβει να υλοποιήσει. Τόνισε, ότι θα παράσχει οποιαδήποτε δυνατή βοήθεια από την μεριά του και να προωθήσει στις αρμόδιες επιτροπές θέματα που άπτονται της περιβαλλοντικής αναβάθμισης του Δήμου Πτολεμαΐδας.</w:t>
      </w:r>
    </w:p>
    <w:p>
      <w:pPr>
        <w:pStyle w:val="Normal"/>
        <w:spacing w:lineRule="auto" w:line="360"/>
        <w:jc w:val="both"/>
        <w:rPr/>
      </w:pPr>
      <w:r>
        <w:rPr/>
        <w:t>Ο Δήμαρχος Πτολεμαΐδας ευχαρίστησε θερμά τον κ. Κωστόπουλο για τη γόνιμη συνάντηση και του απηύθυνε ανοιχτή πρόσκληση να επισκεφτεί την Πτολεμαΐδα και να γνωρίσει από κοντά τους κατοίκους της και τις πρωτοβουλίες που έχουν αναλάβει τόσο για το άμεσο μέλλον όσο και για την μεταλιγνιτική περίοδο.</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9:37:00Z</dcterms:created>
  <dc:creator>0c227</dc:creator>
  <dc:description/>
  <cp:keywords/>
  <dc:language>en-US</dc:language>
  <cp:lastModifiedBy>0c227</cp:lastModifiedBy>
  <cp:lastPrinted>2008-01-02T12:07:00Z</cp:lastPrinted>
  <dcterms:modified xsi:type="dcterms:W3CDTF">2008-10-10T09:51:00Z</dcterms:modified>
  <cp:revision>1</cp:revision>
  <dc:subject/>
  <dc:title/>
</cp:coreProperties>
</file>