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0 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0 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Heading1"/>
        <w:jc w:val="center"/>
        <w:rPr/>
      </w:pPr>
      <w:r>
        <w:rPr>
          <w:b w:val="false"/>
          <w:u w:val="single"/>
          <w:lang w:val="en-US"/>
        </w:rPr>
        <w:t>O</w:t>
      </w:r>
      <w:r>
        <w:rPr>
          <w:b w:val="false"/>
          <w:u w:val="single"/>
        </w:rPr>
        <w:t xml:space="preserve"> Δήμος Πτολεμαϊδας στο  συνέδριο για το Σύμφωνο  Δημάρχων Ενεργειακών Πόλεων της Ευρώπης στις Βρυξέλλες</w:t>
      </w:r>
    </w:p>
    <w:p>
      <w:pPr>
        <w:pStyle w:val="Normal"/>
        <w:jc w:val="center"/>
        <w:rPr>
          <w:b/>
          <w:b/>
          <w:u w:val="single"/>
        </w:rPr>
      </w:pPr>
      <w:r>
        <w:rPr>
          <w:b/>
          <w:u w:val="single"/>
        </w:rPr>
      </w:r>
    </w:p>
    <w:p>
      <w:pPr>
        <w:pStyle w:val="Normal"/>
        <w:spacing w:lineRule="auto" w:line="360"/>
        <w:jc w:val="both"/>
        <w:rPr/>
      </w:pPr>
      <w:r>
        <w:rPr/>
        <w:t xml:space="preserve">Σημαντικά οφέλη έφερε η συμμετοχή του Δήμου Πτολεμαΐδας, στο συνέδριο του Συμφώνου των Δημάρχων, που υλοποιήθηκε στο πλαίσιο των ενημερωτικών εκδηλώσεων </w:t>
      </w:r>
      <w:r>
        <w:rPr>
          <w:lang w:val="en-US"/>
        </w:rPr>
        <w:t>Open</w:t>
      </w:r>
      <w:r>
        <w:rPr/>
        <w:t xml:space="preserve"> </w:t>
      </w:r>
      <w:r>
        <w:rPr>
          <w:lang w:val="en-US"/>
        </w:rPr>
        <w:t>Days</w:t>
      </w:r>
      <w:r>
        <w:rPr/>
        <w:t xml:space="preserve"> 2008, της Ευρωπαϊκής Επιτροπής. </w:t>
      </w:r>
    </w:p>
    <w:p>
      <w:pPr>
        <w:pStyle w:val="Normal"/>
        <w:spacing w:lineRule="auto" w:line="360"/>
        <w:jc w:val="both"/>
        <w:rPr/>
      </w:pPr>
      <w:r>
        <w:rPr/>
        <w:t>Θυμίζουμε ότι το Σύμφωνο των Δημάρχων είναι μία πρωτοβουλία των Ενεργειακών Πόλεων της Ευρώπης (</w:t>
      </w:r>
      <w:r>
        <w:rPr>
          <w:lang w:val="en-US"/>
        </w:rPr>
        <w:t>Energy</w:t>
      </w:r>
      <w:r>
        <w:rPr/>
        <w:t xml:space="preserve"> </w:t>
      </w:r>
      <w:r>
        <w:rPr>
          <w:lang w:val="en-US"/>
        </w:rPr>
        <w:t>Cities</w:t>
      </w:r>
      <w:r>
        <w:rPr/>
        <w:t>). Το Σύμφωνο έχει εγκριθεί ήδη από 150 και πλέον Δήμους, από όλη την Ευρώπη, με σκοπό την ανταλλαγή εμπειριών, γνώσεων και καλών πρακτικών, ώστε να επιτευχθούν ακόμη πιο χαμηλοί δείκτες μέχρι το 2020 από αυτούς που έχει θεσπίσει η Ευρωπαϊκή Ένωση, τόσο όσον αφορά τις εκπομπές Διοξειδίου του άνθρακα (</w:t>
      </w:r>
      <w:r>
        <w:rPr>
          <w:lang w:val="en-US"/>
        </w:rPr>
        <w:t>CO</w:t>
      </w:r>
      <w:r>
        <w:rPr>
          <w:vertAlign w:val="subscript"/>
        </w:rPr>
        <w:t>2</w:t>
      </w:r>
      <w:r>
        <w:rPr/>
        <w:t xml:space="preserve">), όσο και στη διείσδυση των ανανεώσιμων πηγών ενέργειας (ηλιακή, αιολική, γεωθερμία κ.λ.π.). Ήδη, στο Σύμφωνο αυτό συμμετέχουν μεγάλες πόλεις με έντονο ενεργειακό χαρακτήρα, όπως το Λονδίνο, η Μαδρίτη, η Βενετία κ.α. </w:t>
      </w:r>
    </w:p>
    <w:p>
      <w:pPr>
        <w:pStyle w:val="Normal"/>
        <w:spacing w:lineRule="auto" w:line="360"/>
        <w:jc w:val="both"/>
        <w:rPr/>
      </w:pPr>
      <w:r>
        <w:rPr/>
        <w:t xml:space="preserve">Στη διάρκεια της πρώτης αυτής συνάντησης των μελών του «Συμφώνου των Δημάρχων», δόθηκε η ευκαιρία στους παρευρισκομένους να μάθουν για τις πρωτοβουλίες που έχουν αναλάβει κάποιες πόλεις για την ενεργειακή τους αυτονομία. </w:t>
      </w:r>
    </w:p>
    <w:p>
      <w:pPr>
        <w:pStyle w:val="Normal"/>
        <w:spacing w:lineRule="auto" w:line="360"/>
        <w:jc w:val="both"/>
        <w:rPr/>
      </w:pPr>
      <w:r>
        <w:rPr/>
        <w:t>Έτσι παρουσιάστηκε το παράδειγμα του Λέστερ (Ηνωμένο Βασίλειο) και των πρακτικών που έχουν εφαρμόσει με τη δημιουργία Τοπικής Εταιρείας Ενέργειας (</w:t>
      </w:r>
      <w:r>
        <w:rPr>
          <w:lang w:val="en-US"/>
        </w:rPr>
        <w:t>Regional</w:t>
      </w:r>
      <w:r>
        <w:rPr/>
        <w:t xml:space="preserve"> </w:t>
      </w:r>
      <w:r>
        <w:rPr>
          <w:lang w:val="en-US"/>
        </w:rPr>
        <w:t>Energy</w:t>
      </w:r>
      <w:r>
        <w:rPr/>
        <w:t xml:space="preserve"> </w:t>
      </w:r>
      <w:r>
        <w:rPr>
          <w:lang w:val="en-US"/>
        </w:rPr>
        <w:t>Agency</w:t>
      </w:r>
      <w:r>
        <w:rPr/>
        <w:t>), με σκοπό την χάραξη τοπικής ενεργειακής πολιτικής και αξιολόγησης των πρωτοβουλιών σε βάθος χρόνου.</w:t>
      </w:r>
    </w:p>
    <w:p>
      <w:pPr>
        <w:pStyle w:val="Normal"/>
        <w:spacing w:lineRule="auto" w:line="360"/>
        <w:jc w:val="both"/>
        <w:rPr/>
      </w:pPr>
      <w:r>
        <w:rPr/>
        <w:t>Επίσης μεταφέρθηκαν βέλτιστες πρακτικές από πόλεις της Φινλανδίας, Βελγίου, ακόμη και της Βουλγαρίας.</w:t>
      </w:r>
    </w:p>
    <w:p>
      <w:pPr>
        <w:pStyle w:val="Normal"/>
        <w:spacing w:lineRule="auto" w:line="360"/>
        <w:jc w:val="both"/>
        <w:rPr/>
      </w:pPr>
      <w:r>
        <w:rPr/>
        <w:t xml:space="preserve">Τέλος, τα μέλη ενημερώθηκαν για τα επόμενα βήματα που θα αναλάβει το «Σύμφωνο των Δημάρχων» στο αμέσως επόμενο διάστημα. </w:t>
      </w:r>
    </w:p>
    <w:p>
      <w:pPr>
        <w:pStyle w:val="Normal"/>
        <w:spacing w:lineRule="auto" w:line="360"/>
        <w:jc w:val="both"/>
        <w:rPr/>
      </w:pPr>
      <w:r>
        <w:rPr/>
        <w:t>Πρώτη από τις πρωτοβουλίες αυτές είναι η διοργάνωση διήμερου Πανευρωπαϊκού Συνεδρίου στο Ελσίνκι, στο τέλος του Νοέμβρη, όπου θα οριστικοποιηθούν οι δράσεις των μελών και οι άμεσοι στόχοι. Εκεί, θα γίνει μεταξύ άλλων, ενδελεχής διαβούλευση για τους τρόπους χρηματοδότησης των πρωτοβουλιών που θα αναλάβουν οι Δήμαρχοι για την εξοικονόμηση ενέργειας και μείωση των εκπομπών ρύπων στις περιοχές τους (Ευρωπαϊκή Τράπεζα Επενδύσεων, Διαρθρωτικά Ταμεία κ.λ.π.).</w:t>
      </w:r>
    </w:p>
    <w:p>
      <w:pPr>
        <w:pStyle w:val="Normal"/>
        <w:spacing w:lineRule="auto" w:line="360"/>
        <w:jc w:val="both"/>
        <w:rPr/>
      </w:pPr>
      <w:r>
        <w:rPr/>
        <w:t>Επίσης, στις αρχές του Φεβρουαρίου του 2009, στις Βρυξέλλες θα γίνει η επίσημη υπογραφή του Συμφώνου με την παρουσία όλων των Δημάρχων.</w:t>
      </w:r>
    </w:p>
    <w:p>
      <w:pPr>
        <w:pStyle w:val="Normal"/>
        <w:spacing w:lineRule="auto" w:line="360"/>
        <w:jc w:val="both"/>
        <w:rPr/>
      </w:pPr>
      <w:r>
        <w:rPr/>
        <w:t>Στο περιθώριο της συνάντησης, ο Δήμαρχος Πτολεμαΐδας Γρηγόρης Τσιούμαρης είχε συνομιλία με τον κ. Τόρρες, υπεύθυνο του Συμφώνου. Εκεί, ο Δήμαρχος είχε την ευκαιρία να συγχαρεί τον κ. Τόρρες για την εξαίρετη αυτή πρωτοβουλία και να του απευθύνει ανοιχτή πρόσκληση να επισκεφτεί την περιοχή. Σε κάθε περίπτωση ανανέωσαν το ραντεβού στο Ελσίνκι στο τέλος του Νοέμβρη, όπου θα δοθεί η ευκαιρία στο Δήμο Πτολεμαΐδας να παρουσιάσει στα μέλη του Συμφώνου τις δράσεις που έχει υλοποιήσει με την τηλεθέρμανση και τους εναποθηκευτές θερμότητας, με τους οποίους εξοικονομούνται τεράστια ποσά από την μη αγορά πετρελαίου θέρμανσης, η περιοχή γλυτώνει τουλάχιστον 42.000 τόνους διοξειδίου του άνθρακα που δεν εκλύονται στην ατμόσφαιρα της πόλης, καθώς, επίσης, και για τα βραβεία που έχει κερδίσει ο Δήμος Πτολεμαΐδας για τις πρωτοτυπίες του αυτές.</w:t>
      </w:r>
    </w:p>
    <w:p>
      <w:pPr>
        <w:pStyle w:val="Normal"/>
        <w:spacing w:lineRule="auto" w:line="360"/>
        <w:jc w:val="both"/>
        <w:rPr/>
      </w:pPr>
      <w:r>
        <w:rPr/>
        <w:t>Έκπληξη για τον κ. Τσιούμαρη ήταν το γεγονός ότι ο κ. Τόρρες ήταν πλήρως ενημερωμένος για τις πρωτοβουλίες του Δήμου Πτολεμαϊδας για τις οποίες τον συνεχάρη θερμά. Ανέφερε, δε, ότι ο Δήμος Πτολεμαϊδας ήταν ο πρώτος Δήμος που προσχώρησε στο σύμφωνο.</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25:00Z</dcterms:created>
  <dc:creator>0c227</dc:creator>
  <dc:description/>
  <cp:keywords/>
  <dc:language>en-US</dc:language>
  <cp:lastModifiedBy>0c227</cp:lastModifiedBy>
  <cp:lastPrinted>2008-01-02T12:07:00Z</cp:lastPrinted>
  <dcterms:modified xsi:type="dcterms:W3CDTF">2008-10-10T11:30:00Z</dcterms:modified>
  <cp:revision>1</cp:revision>
  <dc:subject/>
  <dc:title/>
</cp:coreProperties>
</file>