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ΕΚΔΗΛΩΣΗ ΤΟΥ ΔΗΜΟΥ ΠΤΟΛΕΜΑΪΔΑ ΓΙΑ ΤΗΝ ΗΜΕΡΑ ΚΑΤΑ ΤΟΥ ΔΙΑΒΗΤΗ</w:t>
      </w:r>
    </w:p>
    <w:p>
      <w:pPr>
        <w:pStyle w:val="Normal"/>
        <w:spacing w:lineRule="auto" w:line="360"/>
        <w:jc w:val="both"/>
        <w:rPr>
          <w:b/>
          <w:b/>
          <w:u w:val="single"/>
        </w:rPr>
      </w:pPr>
      <w:r>
        <w:rPr>
          <w:b/>
          <w:u w:val="single"/>
        </w:rPr>
      </w:r>
    </w:p>
    <w:p>
      <w:pPr>
        <w:pStyle w:val="Normal"/>
        <w:spacing w:lineRule="auto" w:line="360"/>
        <w:jc w:val="both"/>
        <w:rPr/>
      </w:pPr>
      <w:r>
        <w:rPr/>
        <w:t>Στο πλαίσιο της παγκόσμιας ημέρας κατά του διαβήτη, ο Δήμος Πτολεμαϊδας και ο σύλλογος διαβητικών Ν. Κοζάνης «Διαβητική πορεία» θα βρίσκονται την Παρασκευή 14 Νοεμβρίου στην κεντρική πλατεία της πόλης και σε συνεργασία με το ιατρικό προσωπικό της περιοχής και νοσηλεύτριες από το πρόγραμμα «βοήθεια στο σπίτι» του δήμου,  θα κάνουν δωρεάν μετρήσεις σακχάρου και θα μοιράσουν έντυπο ενημερωτικό υλικό. Οι μετρήσεις θα γίνονται από τις 9 το πρωί έως τις 7 το απόγευμ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4:00Z</dcterms:created>
  <dc:creator>0c227</dc:creator>
  <dc:description/>
  <cp:keywords/>
  <dc:language>en-US</dc:language>
  <cp:lastModifiedBy>0c227</cp:lastModifiedBy>
  <cp:lastPrinted>2008-01-02T12:07:00Z</cp:lastPrinted>
  <dcterms:modified xsi:type="dcterms:W3CDTF">2008-11-06T10:36:00Z</dcterms:modified>
  <cp:revision>1</cp:revision>
  <dc:subject/>
  <dc:title/>
</cp:coreProperties>
</file>