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Αφιερωμένο στον Παύλο Μοσχίδη</w:t>
      </w:r>
    </w:p>
    <w:p>
      <w:pPr>
        <w:pStyle w:val="Normal"/>
        <w:jc w:val="center"/>
        <w:rPr>
          <w:b/>
          <w:b/>
          <w:u w:val="single"/>
        </w:rPr>
      </w:pPr>
      <w:r>
        <w:rPr>
          <w:b/>
          <w:u w:val="single"/>
        </w:rPr>
        <w:t>το ημερολόγιο  2009 του Συλλόγου Εικαστικών Τεχνών Εορδαίας</w:t>
      </w:r>
    </w:p>
    <w:p>
      <w:pPr>
        <w:pStyle w:val="Normal"/>
        <w:spacing w:lineRule="auto" w:line="360"/>
        <w:jc w:val="both"/>
        <w:rPr>
          <w:b/>
          <w:b/>
          <w:u w:val="single"/>
        </w:rPr>
      </w:pPr>
      <w:r>
        <w:rPr>
          <w:b/>
          <w:u w:val="single"/>
        </w:rPr>
      </w:r>
    </w:p>
    <w:p>
      <w:pPr>
        <w:pStyle w:val="Normal"/>
        <w:spacing w:lineRule="auto" w:line="360"/>
        <w:jc w:val="both"/>
        <w:rPr/>
      </w:pPr>
      <w:r>
        <w:rPr/>
        <w:t>Το ημερολόγιο του 2009 εξέδωσε ο Σύλλογος Εικαστικών Τεχνών Εορδαίας «Άρης Γαρουφαλλίδης». Η πρόεδρος του Συλλόγου κ. Καίτη Μπαλτζοπούλου επισκέφθηκε το Δήμαρχο Πτολεμαϊδας Γρηγόρη Τσιούμαρη και του έδωσε το ημερολόγιο του 2009, το οποίο είναι αφιερωμένο στον Παύλο Μοσχίδη και στη μεγάλη προσφορά του στον πολιτισμό της περιοχής, μέσα από τη δωρεά πολλών έργων του στο Ιστορικό και Παλαιοντολογικό Μουσείο Πτολεμαϊδας. Όπως χαρακτηριστικά λέει ο σύλλογος «το ημερολόγιο είναι αφιερωμένο στον Παύλο Μοσχίδη, ως ελάχιστο φόρο τιμής για την δωρεά του αρχείου και μεγάλου αριθμού έργων στου στο Μουσείο Πτολεμαϊδας».</w:t>
      </w:r>
    </w:p>
    <w:p>
      <w:pPr>
        <w:pStyle w:val="Normal"/>
        <w:spacing w:lineRule="auto" w:line="360"/>
        <w:jc w:val="both"/>
        <w:rPr/>
      </w:pPr>
      <w:r>
        <w:rPr/>
        <w:t>Δώδεκα έργα  του Μοσχίδη, κυρίως νεκρή φύση και γυναικείες μορφές, συνοδεύουν τους μήνες του χρόνου, ενώ προηγείται ένα βιογραφικό του σημαντικού καλλιτέχνη, ο οποίος συνδέθηκε ιδιαίτερα με την Πτολεμαϊδα.</w:t>
      </w:r>
    </w:p>
    <w:p>
      <w:pPr>
        <w:pStyle w:val="Normal"/>
        <w:spacing w:lineRule="auto" w:line="360"/>
        <w:jc w:val="both"/>
        <w:rPr/>
      </w:pPr>
      <w:r>
        <w:rPr/>
        <w:t xml:space="preserve">Ο Σύλλογος Εικαστικών Τεχνών Εορδαίας είναι γνωστός στην ευρύτερη περιοχή για τις παρεμβάσεις του στο χώρο του πολιτισμού, μέσα από τη διοργάνωση κάθε χρόνο του φεστιβάλ ζωγραφικής, της ομάδας </w:t>
      </w:r>
      <w:r>
        <w:rPr>
          <w:lang w:val="en-US"/>
        </w:rPr>
        <w:t>graffiti</w:t>
      </w:r>
      <w:r>
        <w:rPr/>
        <w:t>, αλλά και τις συνεργασίες του με οργανισμούς, μουσεία και διεθνείς εικαστικές ομάδε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7:00Z</dcterms:created>
  <dc:creator>0c227</dc:creator>
  <dc:description/>
  <cp:keywords/>
  <dc:language>en-US</dc:language>
  <cp:lastModifiedBy>0c227</cp:lastModifiedBy>
  <cp:lastPrinted>2008-01-02T12:07:00Z</cp:lastPrinted>
  <dcterms:modified xsi:type="dcterms:W3CDTF">2008-11-06T10:39:00Z</dcterms:modified>
  <cp:revision>1</cp:revision>
  <dc:subject/>
  <dc:title/>
</cp:coreProperties>
</file>