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Νο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Νο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ΛΥΝΕΤΑΙ ΟΡΙΣΤΙΚΑ ΤΟ ΠΡΟΒΛΗΜΑ ΥΔΡΕΥΣΗΣ, ΥΔΡΟΔΟΤΗΣΗΣ ΚΑΙ ΑΠΟΧΕΤΕΥΣΗΣ ΤΟΥ ΔΗΜ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τροποποίηση κατανομής του πίνακα έργων Θησέα 35% και 45%, καθώς, επίσης, και την ανακατανομή πιστώσεων των έργων του προγράμματος, εισηγήθηκε στο Δημοτικό Συμβούλιο ο Δήμαρχος Πτολεμαϊδα Γρηγόρης Τσιούμαρης με στόχο την οριστική λύση του προβλήματος ύδρευσης, υδροδότησης και αποχέτευσης του δήμου και των δημοτικών διαμερισμάτων. Το δημοτικό συμβούλιο ενέκρινε την τροποποίηση και αποφάσισε: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Την τροποποίηση του πίνακα κατανομής ποσού 45% ΘΗΣΕΑ ως εξής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ΑΡ. ΕΡΓΟΥ-    ΚΩΔΙΚΟΣ ΘΗΣΕΑ -     ΤΙΤΛΟΣ ΕΡΓΟΥ/ΥΠΟΕΡΓΟΥ 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highlight w:val="lightGray"/>
          <w:u w:val="single"/>
        </w:rPr>
        <w:t>1.              6188       ΚΑΤΑΣΚΕΥΗ ΚΑΙ ΟΛΟΚΛΗΡΩΣΗ ΔΗΜΟΤΙΚΩΝ ΚΤΙΡΙΩ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Καταργείται  το έργο αυτό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Με προϋπολογισμό 400.000,00 €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highlight w:val="lightGray"/>
          <w:u w:val="single"/>
        </w:rPr>
        <w:t>4.             6192          ΜΕΛΕΤΕΣ ΕΡΓΩΝ ΔΗΜΟΥ ΠΤΟΛΕΜΑΙ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Τροποποιούμε τον προϋπολογισμό του έργου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Τον αυξάνουμε κατά  400.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</w:rPr>
        <w:t>Από 900.000,00 € σε 1.300,00 €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Στο έργο αυτό εντάσσονται τα ακόλουθα  υποέργα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1. ΠΟΛΕΟΔΟΜΙΚΗ ΜΕΛΕΤΗ ΒΙΟΤΕΧΝΙΚΟΥ ΠΑΡΚ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ΠΤΟΛ/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Με προϋπολογισμό 160.766,65 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2. ΥΔΡΑΥΛΙΚΗ ΜΕΛΕΤΗ ΒΙΟΤΕΧΝΙΚΟΥ ΠΑΡΚΟΥ ΠΤΟΛ/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(Α΄ ΦΑΣΗ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Με προϋπολογισμό 193.843,12  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3. ΜΕΛΕΤΗ ΟΔΟΠΟΙΙ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Με προϋπολογισμό 91.870,87   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4. ΚΑΤΑΓΡΑΦΗ ΚΑΙ ΕΚΠΟΝΗΣΗ ΜΕΛΕΤΗΣ ΚΑΤΕΔΑΦΙΣΗ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ΥΠΑΡΧΟΝΤΩΝ ΚΤΙΡΙΩ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Με προϋπολογισμό 90.000,00 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5. ΣΥΝΤΗΡΗΣΗ ΚΤΙΡΙΟΥ ΕΛΕΦΑΝΤΑ Δ.Δ. ΠΕΡΔΙΚΚΑ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Με προϋπολογισμό 15.000,00 €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ΜΕΛΕΤΗ ΜΕΤΕΓΚΑΤΑΣΤΑΣΗΣ ΑΜΑΞΟΣΤΑΣΙΟΥ-  ΣΥΝΕΡΓΕΙΩ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Με προϋπολογισμό 25.000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ΣΥΝΤΗΡΗΣΗ ΣΥΓΚΡΟΤΗΜΑΤΟΣ 4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>- 10</w:t>
      </w:r>
      <w:r>
        <w:rPr>
          <w:rFonts w:cs="Book Antiqua" w:ascii="Book Antiqua" w:hAnsi="Book Antiqua"/>
          <w:vertAlign w:val="superscript"/>
        </w:rPr>
        <w:t>ΟΥ</w:t>
      </w:r>
      <w:r>
        <w:rPr>
          <w:rFonts w:cs="Book Antiqua" w:ascii="Book Antiqua" w:hAnsi="Book Antiqua"/>
        </w:rPr>
        <w:t xml:space="preserve"> ΔΗΜΟΤΙΚΩ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20.000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ΣΥΝΤΗΡΗΣΗ ΣΥΓΚΡΟΤΗΜΑΤΟΣ 6</w:t>
      </w:r>
      <w:r>
        <w:rPr>
          <w:rFonts w:cs="Book Antiqua" w:ascii="Book Antiqua" w:hAnsi="Book Antiqua"/>
          <w:vertAlign w:val="superscript"/>
        </w:rPr>
        <w:t xml:space="preserve">ΟΥ </w:t>
      </w:r>
      <w:r>
        <w:rPr>
          <w:rFonts w:cs="Book Antiqua" w:ascii="Book Antiqua" w:hAnsi="Book Antiqua"/>
        </w:rPr>
        <w:t xml:space="preserve">ΔΗΜΟΤΙΚ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20.000,00 €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ΑΤΑΣΚΕΥΗ ΚΟΜΒΟΥ ΣΕ ΔΙΑΦΟΡΑ ΣΗΜΕΙΑ ΤΗΣ 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ΟΛΗ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000,00 €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ΜΕΛΕΤΗ ΒΕΛΤΙΩΣΗΣ ΛΕΙΤΟΥΡΓΙΑΣ ΥΠΑΡΧΟΝΤΟΣ 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ΟΔΗΛΑΤΟΔΡΟΜ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35.000,00 €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ΛΕΤΗ ΚΑΤΑΣΚΕΥΗΣ ΠΕΖΟΓΕΦΥΡΑΣ ΚΑΙ ΑΝΑΠΛΑΣΗΣ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ΕΡΙΠΑΤΟΔΡΟΜ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 147.233,79 €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ΑΝΑΠΛΑΣΗ ΟΔΟΥ ΔΗΜΗΤΡ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Με προϋπολογισμό 50.000.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13. ΑΝΑΠΛΑΣΗ ΟΔΟΥ ΒΑΣ,. ΚΩΝ/ΝΟΥ – ΦΟΥΦΑ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(ΑΠΟ ΜΑΚΕΔΟΝΟΜΑΧΩΝ ΜΕΧΡΙ ΤΟΝ ΑΓ. ΙΩΑΝΝΗ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000,00 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ΝΑΠΛΑΣΗ ΟΔΟΥ ΚΑΡΑΖΑΝ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35. 000,00 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ΝΑΠΛΑΣΗ ΟΔΩΝ ΠΛΑΣΤΗΡΑ ΚΑΙ 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ΩΝΣΤΑΝΤΙΝΟΠΟΛΕΩ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25. 000,00 €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ΕΛΤΙΩΣΗ ΟΔΙΚΟΥ ΔΙΚΤΥΟΥ ΔΗΜΟΤΙΚΩΝ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ΔΙΑΜΕΡΙΣΜΑΤΩΝ 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ε προϋπολογισμό 80.000,00 €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highlight w:val="lightGray"/>
          <w:u w:val="single"/>
        </w:rPr>
        <w:t>8.              17244          ΑΘΛΗΤΙΚΕΣ ΥΠΟΔΟΜΕΣ ΔΗΜΟΥ ΠΤΟΛΕΜΑΙ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Με προϋπολογισμό 1.430.000,00 €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Στο έργο αυτό  εντάσσονται τα ακόλουθα  υποέργα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1. ΠΡΟΜΗΘΕΙΑ ΚΑΙ ΕΓΚΑΤΑΣΤΑΣΗ ΣΥΣΤΗΜΑΤΟ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ΗΛΕΚΤΡΟΝΙΚΟΥ ΠΙΝΑΚΑ ΑΠΟΤΕΛΕΣΜΑΤΩΝ ΣΤΟ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ΔΗΜΟΤΙΚΟ ΣΤΑΔΙΟ ΠΤΟΛΕΜΑΙΔ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Με προϋπολογισμό 18.492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2. ΠΡΟΜΗΘΕΙΑ ΟΡΓΑΝΩΝ ΣΤΙΒΟΥ ΓΙΑ ΤΟΝ ΕΞΟΠΛΙΣΜΟ Τ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 xml:space="preserve">ΔΗΜΟΤΙΚΟΥ ΣΤΑΔΙΟΥ ΠΤΟΛΕΜΑΙΔ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Με προϋπολογισμό 205.924,74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Την τροποποίηση του πίνακα κατανομής ποσού 35% ΘΗΣΕΑ ως εξής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ΑΡ. ΕΡΓΟΥ-    ΚΩΔΙΚΟΣ ΘΗΣΕΑ -     ΤΙΤΛΟΣ ΕΡΓΟΥ/ΥΠΟΕΡΓΟΥ  </w:t>
      </w:r>
    </w:p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  <w:highlight w:val="lightGray"/>
          <w:u w:val="single"/>
        </w:rPr>
        <w:t xml:space="preserve">5 .             22424                  ΑΓΩΓΟΣ ΛΥΜΑΤΩΝ ΠΕΡΔΙΚΚΑ- ΠΕΝΤΑΒΡΥΣΟΥ 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  <w:i/>
          <w:highlight w:val="lightGray"/>
          <w:u w:val="single"/>
        </w:rPr>
        <w:t xml:space="preserve">                                               </w:t>
      </w:r>
      <w:r>
        <w:rPr>
          <w:rFonts w:cs="Book Antiqua" w:ascii="Book Antiqua" w:hAnsi="Book Antiqua"/>
          <w:i/>
          <w:highlight w:val="lightGray"/>
          <w:u w:val="single"/>
        </w:rPr>
        <w:t>ΠΡΟΣ ΒΙΟΛΟΓΙΚΟ ΚΑΘΑΡΙΣΜΟ ΠΤΟΛ/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Καταργείται το έργο  αυτό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Με προϋπολογισμό 1.000.000,00 €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highlight w:val="lightGray"/>
          <w:u w:val="single"/>
        </w:rPr>
        <w:t>3.               22421        ΜΕΛΕΤΕΣ ΤΕΧΝΙΚΩΝ ΥΠΟΔΟΜΩΝ ΠΕΡΙΒΑΛΛΟΝΤΟΣ</w:t>
      </w:r>
      <w:r>
        <w:rPr>
          <w:rFonts w:cs="Book Antiqua" w:ascii="Book Antiqua" w:hAnsi="Book Antiqua"/>
          <w:i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Τροποποιούμε τον προϋπολογισμό του έργου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Τον αυξάνουμε κατά 375.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</w:rPr>
        <w:t>Από 350.000,00 € σε 727,5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u w:val="single"/>
        </w:rPr>
        <w:t>Στο έργο αυτό  εντάσσονται τα ακόλουθα  υποέργα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1. ΔΙΚΤΥΟ ΑΠΟΧΕΤΕΥΣΗΣ ΑΚΑΘΑΡΤΩΝ ΚΑΙ ΟΜΒΡΙΩΝ ΣΤΗ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ΕΠΕΚΤΑΣΗ ΤΗΣ ΠΟΛΗΣ ΤΗΣ ΠΤΟΛΕΜΑΙΔ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Με προϋπολογισμό 10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2. ΕΣΩΤΕΡΙΚΟ ΔΙΚΤΥΟ ΥΔΡΕΥΣΗΣ ΤΗΣ ΠΟΛΗΣ ΤΗ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 xml:space="preserve">ΠΤΟΛ/ΔΑΣ ( Β΄ΦΑΣΗ)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3. ΕΣΩΤΕΡΙΚΟ ΔΙΚΤΥΟ ΥΔΡΕΥΣΗΣ Δ. Δ. ΠΡΟΑΣΤΕΙΟΥ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4. ΕΣΩΤΕΡΙΚΟ ΔΙΚΤΥΟ ΥΔΡΕΥΣΗΣ Δ. Δ. ΑΣΒΕΣΤΟΠΕΤΡ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5. ΕΣΩΤΕΡΙΚΟ ΔΙΚΤΥΟ ΥΔΡΕΥΣΗΣ Δ. Δ. ΓΑΛΑΤΕΙ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6. ΕΣΩΤΕΡΙΚΟ ΔΙΚΤΥΟ ΥΔΡΕΥΣΗΣ Δ. Δ. ΔΡΟΣΕΡΟΥ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7. ΕΣΩΤΕΡΙΚΟ ΔΙΚΤΥΟ ΥΔΡΕΥΣΗΣ Δ. Δ. ΟΛΥΜΠΙΑΔΑΣ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 000,00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8 . ΕΣΩΤΕΡΙΚΟ ΔΙΚΤΥΟ ΥΔΡΕΥΣΗΣ Δ. Δ. ΠΕΝΤΑΒΡΥΣΣΟΥ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9. ΑΝΤΙΠΛΗΜΜΥΡΙΚΑ ΕΡΓΑ Δ. Δ. ΠΤΟΛΕΜΑΙ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ΑΝΤΙΠΛΗΜΜΥΡΙΚΑ ΕΡΓΑ Δ. Δ. ΠΕΡΔΙΚΚΑ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Με προϋπολογισμό 50. 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11. ΗΛΕΚΤΡΟΜΗΧΑΝΟΛΟΓΙΚΑ ΕΡΓΑ-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ΑΥΤΟΜΑΤΙΣΜΟΙ  ΣΤΑ ΔΙΥΛΙΣΤΗΡΙΑ ΤΟΥ Δ. Δ.ΠΤΟΛ/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Με προϋπολογισμό  47.5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</w:p>
    <w:p>
      <w:pPr>
        <w:pStyle w:val="Normal"/>
        <w:rPr/>
      </w:pPr>
      <w:r>
        <w:rPr>
          <w:rFonts w:cs="Book Antiqua" w:ascii="Book Antiqua" w:hAnsi="Book Antiqua"/>
          <w:i/>
          <w:highlight w:val="lightGray"/>
          <w:u w:val="single"/>
        </w:rPr>
        <w:t>7.                22426             ΠΡΟΜΗΘΕΙΑ ΜΗΧΑΝΟΛΟΓΙΚΟΥ ΕΞΟΠΛΙΣΜΟΥ</w:t>
      </w:r>
      <w:r>
        <w:rPr>
          <w:rFonts w:cs="Book Antiqua" w:ascii="Book Antiqua" w:hAnsi="Book Antiqua"/>
          <w:i/>
          <w:u w:val="single"/>
        </w:rPr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Τροποποιούμε τον προϋπολογισμό του έργου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Τον αυξάνουμε  κατά  599.988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</w:rPr>
        <w:t xml:space="preserve">Από 953.012,00 € σε 1.553.000,00 €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Επίσης  προστίθενται  στα ΥΠΟΛΕΙΠΟΜΕΝΑ ΕΡΓΑ  και  αλλάζουν τα εξής υποέργα: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  <w:u w:val="single"/>
        </w:rPr>
        <w:t>ΥΠΟΕΡΓΟ 5</w:t>
      </w:r>
      <w:r>
        <w:rPr>
          <w:rFonts w:cs="Book Antiqua" w:ascii="Book Antiqua" w:hAnsi="Book Antiqua"/>
        </w:rPr>
        <w:t xml:space="preserve">- ΦΟΡΤΗΓΟ ΟΧΗΜΑ ΜΕ ΠΑΡΕΛΚΌΜΕΝΑ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Με προϋπολογισμού 232.000,00 €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  <w:u w:val="single"/>
        </w:rPr>
        <w:t>ΥΠΟΕΡΓΟ 6</w:t>
      </w:r>
      <w:r>
        <w:rPr>
          <w:rFonts w:cs="Book Antiqua" w:ascii="Book Antiqua" w:hAnsi="Book Antiqua"/>
        </w:rPr>
        <w:t xml:space="preserve">- ΠΡΟΜΗΘΕΙΑ ΥΔΡΑΥΛΙΚΟΥ ΒΡΑΧΙΟΝΑ ΜΕ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ΚΕΦΑΛΗ ΚΑΤΑΣΤΡΟΦΕΑ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Book Antiqua" w:ascii="Book Antiqua" w:hAnsi="Book Antiqua"/>
        </w:rPr>
        <w:t>Τροποποιούμε τον προϋπολογισμό του έργου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Τον μειώνουμε  κατά 35.000,00 €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Από 75.565,00 € σε 45.565,00 €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u w:val="single"/>
        </w:rPr>
        <w:t>ΥΠΟΕΡΓΟ 7</w:t>
      </w:r>
      <w:r>
        <w:rPr>
          <w:rFonts w:cs="Book Antiqua" w:ascii="Book Antiqua" w:hAnsi="Book Antiqua"/>
        </w:rPr>
        <w:t xml:space="preserve">- ΠΡΟΜΗΘΕΙΑ ΑΠΟΡΡΙΜΜΑΤΟΦΟΡΟΥ ΓΙΑ ΤΟ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ΔΗΜΟ ΠΤΟΛΕΜΑΙΔΑΣ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</w:rPr>
        <w:t>Με   προϋπολογισμού 175.000,00 €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u w:val="single"/>
        </w:rPr>
        <w:t>ΥΠΟΕΡΓΟ 8</w:t>
      </w:r>
      <w:r>
        <w:rPr>
          <w:rFonts w:cs="Book Antiqua" w:ascii="Book Antiqua" w:hAnsi="Book Antiqua"/>
        </w:rPr>
        <w:t xml:space="preserve">- ΠΡΟΜΗΘΕΙΑ ΥΔΡΟΦΟΡΟΥ ΟΧΗΜΑΤΟΣ 18 </w:t>
      </w:r>
      <w:r>
        <w:rPr>
          <w:rFonts w:cs="Book Antiqua" w:ascii="Book Antiqua" w:hAnsi="Book Antiqua"/>
          <w:lang w:val="en-US"/>
        </w:rPr>
        <w:t>M</w:t>
      </w:r>
      <w:r>
        <w:rPr>
          <w:rFonts w:cs="Book Antiqua" w:ascii="Book Antiqua" w:hAnsi="Book Antiqua"/>
        </w:rPr>
        <w:t>3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ΓΙΑ ΤΟΝ ΔΗΜΟ ΠΤΟΛΕΜΑΙΔ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Book Antiqua" w:ascii="Book Antiqua" w:hAnsi="Book Antiqua"/>
        </w:rPr>
        <w:t>Με   προϋπολογισμού 131.000,00 €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u w:val="single"/>
        </w:rPr>
        <w:t>ΥΠΟΕΡΓΟΥ 9</w:t>
      </w:r>
      <w:r>
        <w:rPr>
          <w:rFonts w:cs="Book Antiqua" w:ascii="Book Antiqua" w:hAnsi="Book Antiqua"/>
        </w:rPr>
        <w:t>- ΣΑΡΩΘΡΟ ΜΕ ΑΝΑΡΡΟΦΗΤΙΚΟ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</w:rPr>
        <w:t>Με  προϋπολογισμού 185.000,00€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2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10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Νέο έργο:</w:t>
      </w:r>
    </w:p>
    <w:p>
      <w:pPr>
        <w:pStyle w:val="Normal"/>
        <w:ind w:left="10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ΠΡΟΜΗΘΕΙΑ ΚΑΙ ΤΟΠΟΘΕΤΗΣΗ  ΠΥΡΟΣΒΕΣΤΙΚΩΝ         </w:t>
      </w:r>
    </w:p>
    <w:p>
      <w:pPr>
        <w:pStyle w:val="Normal"/>
        <w:ind w:left="13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ΡΟΥΝΩΝ ΣΤΗΝ ΠΤΟΛΕΜΑΪΔΑ ΚΑΙ ΣΤΑ ΔΗΜΟΤΙΚΑ  ΔΙΑΜΕΡΙΣΜΑΤΑ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Με προϋπολογισμό 25. 000,00 €</w:t>
      </w:r>
    </w:p>
    <w:p>
      <w:pPr>
        <w:pStyle w:val="Footer"/>
        <w:tabs>
          <w:tab w:val="clear" w:pos="4153"/>
          <w:tab w:val="clear" w:pos="8306"/>
        </w:tabs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102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1-06T10:47:00Z</dcterms:modified>
  <cp:revision>2</cp:revision>
  <dc:subject/>
  <dc:title/>
</cp:coreProperties>
</file>