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27 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27 Νοεμβρίου 2008</w:t>
                      </w:r>
                    </w:p>
                  </w:txbxContent>
                </v:textbox>
                <w10:wrap type="none"/>
              </v:rect>
            </w:pict>
          </mc:Fallback>
        </mc:AlternateContent>
      </w:r>
    </w:p>
    <w:p>
      <w:pPr>
        <w:pStyle w:val="Normal"/>
        <w:spacing w:lineRule="auto" w:line="360"/>
        <w:rPr>
          <w:lang w:val="en-US"/>
        </w:rPr>
      </w:pPr>
      <w:r>
        <w:rPr>
          <w:lang w:val="en-US"/>
        </w:rPr>
      </w:r>
    </w:p>
    <w:p>
      <w:pPr>
        <w:pStyle w:val="Heading3"/>
        <w:spacing w:lineRule="auto" w:line="360"/>
        <w:rPr/>
      </w:pPr>
      <w:r>
        <w:rPr/>
        <w:t>ΔΕΛΤΙΟ ΤΥΠΟΥ</w:t>
      </w:r>
    </w:p>
    <w:p>
      <w:pPr>
        <w:pStyle w:val="Normal"/>
        <w:spacing w:lineRule="auto" w:line="360"/>
        <w:jc w:val="center"/>
        <w:rPr/>
      </w:pPr>
      <w:r>
        <w:rPr/>
      </w:r>
    </w:p>
    <w:p>
      <w:pPr>
        <w:pStyle w:val="Normal"/>
        <w:spacing w:lineRule="auto" w:line="360"/>
        <w:jc w:val="center"/>
        <w:rPr/>
      </w:pPr>
      <w:r>
        <w:rPr>
          <w:b/>
          <w:u w:val="single"/>
        </w:rPr>
        <w:t>Στο 1</w:t>
      </w:r>
      <w:r>
        <w:rPr>
          <w:b/>
          <w:u w:val="single"/>
          <w:vertAlign w:val="superscript"/>
        </w:rPr>
        <w:t>ο</w:t>
      </w:r>
      <w:r>
        <w:rPr>
          <w:b/>
          <w:u w:val="single"/>
        </w:rPr>
        <w:t xml:space="preserve"> Συνέδριο του Συμφώνου των Δημάρχων συμμετείχε ο Δήμος Πτολεμαϊδας</w:t>
      </w:r>
    </w:p>
    <w:p>
      <w:pPr>
        <w:pStyle w:val="Normal"/>
        <w:spacing w:lineRule="auto" w:line="360"/>
        <w:jc w:val="both"/>
        <w:rPr>
          <w:b/>
          <w:b/>
          <w:u w:val="single"/>
        </w:rPr>
      </w:pPr>
      <w:r>
        <w:rPr>
          <w:b/>
          <w:u w:val="single"/>
        </w:rPr>
      </w:r>
    </w:p>
    <w:p>
      <w:pPr>
        <w:pStyle w:val="Normal"/>
        <w:spacing w:lineRule="auto" w:line="360"/>
        <w:jc w:val="both"/>
        <w:rPr/>
      </w:pPr>
      <w:r>
        <w:rPr/>
        <w:t>Στο 1ο συνέδριο στο πλαίσιο του Συμφώνου Δημάρχων, το οποίο πραγματοποιήθηκε από τις 20 μέχρι τις 23 Νοεμβρίου στο Ελσίνκι της Φινλανδίας, συμμετείχε ο Δήμος Πτολεμαϊδας, μοναδικός εκπρόσωπος της Ελλάδας, μεταξύ 100 συμμετεχόντων από πάνω από 40 χώρες. Το Δήμαρχο Πτολεμαϊδας εκπροσώπησε ο ειδικός σύμβουλος του Κώστας Νίκου.</w:t>
      </w:r>
    </w:p>
    <w:p>
      <w:pPr>
        <w:pStyle w:val="Normal"/>
        <w:spacing w:lineRule="auto" w:line="360"/>
        <w:jc w:val="both"/>
        <w:rPr/>
      </w:pPr>
      <w:r>
        <w:rPr/>
        <w:t xml:space="preserve">Βασικό θέμα που συζητήθηκε κατά τη διάρκεια του συνεδρίου ήταν η χρηματοδότηση πρωτοβουλιών στο πλαίσιο του σχεδίου δράσης, που θα καταρτίσει και θα υλοποίησει κάθε εταίρος του Συμφώνου και οι οποίες έχουν ως στόχο την αντιμετώπιση των κλιματικών αλλαγών και την ικανοποίηση των περιβαλλοντικών απαιτήσεων που θέτει η Ε.Ε. </w:t>
      </w:r>
    </w:p>
    <w:p>
      <w:pPr>
        <w:pStyle w:val="Normal"/>
        <w:spacing w:lineRule="auto" w:line="360"/>
        <w:jc w:val="both"/>
        <w:rPr/>
      </w:pPr>
      <w:r>
        <w:rPr/>
        <w:t xml:space="preserve">Στόχος του Συμφώνου είναι, επίσης, η ανταλλαγή καλών πρακτικών μεταξύ των εταίρων. Στο πλαίσιο αυτό, έγινε επίσκεψη- ξενάγηση των συμμετεχόντων στις εγκαταστάσεις του πρότυπου συστήματος τηλεθέρμανσης/τηλεψύξης, οι οποίες είναι υπογειοποιημένες και αυτοποιημένες. Το σύστημα αυτό το 93% των νοικοκυριών του Ελσίνκι, ενώ υπάρχουν εγκατεστημένα συστήματα συμπαραγωγής ενέργειας και θερμότητας, τόσο από λιθάνθρακα, όσο και από ανανεώσιμες πηγές ενέργειας. Η συμπαραγωγή θερμότητας/ενέργειας γίνεται με τελευταίας τεχνολογίας εγκαταστάσεις τιτανίου και η ποσότητα του ηλεκτρισμού που προέρχεται από συμπαραγωγή ξεπερνά το 85, ενώ η συμπαραγόμενη θέρμανση το 90%.Το σύστημα αυτό εξοικονομεί πάνω από 40% σε εκπομπές </w:t>
      </w:r>
      <w:r>
        <w:rPr>
          <w:lang w:val="en-US"/>
        </w:rPr>
        <w:t>CO</w:t>
      </w:r>
      <w:r>
        <w:rPr/>
        <w:t>2 και καύση καυσίμων και ως αποτέλεσμα ο αέρας στο Ελσίνκι, έχει βελτιωθεί σημαντικότατα. Η εγκατάσταση αυτή, είναι η μεγαλύτερη σε μέγεθος σε ολόκληρο τον κόσμο, μιας και ο συνδυασμός όλων των πιθανών τρόπων εξοικονόμησης ενέργειας δεν έχει συνδυαστεί σε τέτοιο μεγάλο βαθμό όπως στο Ελσίνκι.</w:t>
      </w:r>
    </w:p>
    <w:p>
      <w:pPr>
        <w:pStyle w:val="Style10"/>
        <w:spacing w:lineRule="auto" w:line="360" w:before="0" w:after="0"/>
        <w:ind w:left="0" w:hanging="0"/>
        <w:contextualSpacing/>
        <w:jc w:val="both"/>
        <w:rPr/>
      </w:pPr>
      <w:r>
        <w:rPr/>
        <w:t>Μέσω της γραμματείας του Συμφώνου, στη διάθεση  των Δημάρχων και των πόλεων που συμμετέχουν στο Σύμφωνο και με στόχο την ανταλλαγή βέλτιστων πρακτικών υπάρχει η δυνατότητα αξιοποίησης των καλών πρακτικών που έχουν εφαρμοστεί αλλού. Κάποιες από τις οποίες μάλιστα παρουσιάστηκαν αναλυτικά κατά τη διάρκεια του συνεδρίου. Π.χ. στο Βερολίνο, ο Δήμος παραχωρεί τις ταράτσες από δημόσια κτίρια σε ιδιώτες για την εγκατάσταση φωτοβολταϊκών πάνελ.</w:t>
      </w:r>
    </w:p>
    <w:p>
      <w:pPr>
        <w:pStyle w:val="Style10"/>
        <w:spacing w:lineRule="auto" w:line="360" w:before="0" w:after="0"/>
        <w:ind w:left="0" w:hanging="0"/>
        <w:contextualSpacing/>
        <w:jc w:val="both"/>
        <w:rPr/>
      </w:pPr>
      <w:r>
        <w:rPr/>
        <w:t xml:space="preserve">Το συνέδριο έκλεισε με τον </w:t>
      </w:r>
      <w:r>
        <w:rPr>
          <w:lang w:val="en-US"/>
        </w:rPr>
        <w:t>Pedro</w:t>
      </w:r>
      <w:r>
        <w:rPr/>
        <w:t xml:space="preserve"> </w:t>
      </w:r>
      <w:r>
        <w:rPr>
          <w:lang w:val="en-US"/>
        </w:rPr>
        <w:t>Ballesteros</w:t>
      </w:r>
      <w:r>
        <w:rPr/>
        <w:t xml:space="preserve"> </w:t>
      </w:r>
      <w:r>
        <w:rPr>
          <w:lang w:val="en-US"/>
        </w:rPr>
        <w:t>Torres</w:t>
      </w:r>
      <w:r>
        <w:rPr/>
        <w:t>,  ο οποίος ανέφερε ότι υπάρχει πολύ ισχυρή δέσμευση από τα μέλη για την προώθηση του Συμφώνου των Δημάρχων και κάλεσε τα μέλη να αναλάβουν πρωτοβουλίες.</w:t>
      </w:r>
    </w:p>
    <w:p>
      <w:pPr>
        <w:pStyle w:val="Style10"/>
        <w:spacing w:lineRule="auto" w:line="360" w:before="0" w:after="0"/>
        <w:ind w:left="0" w:hanging="0"/>
        <w:contextualSpacing/>
        <w:jc w:val="both"/>
        <w:rPr>
          <w:rFonts w:ascii="Verdana" w:hAnsi="Verdana" w:cs="Verdana"/>
          <w:sz w:val="20"/>
          <w:szCs w:val="20"/>
        </w:rPr>
      </w:pPr>
      <w:r>
        <w:rPr>
          <w:rFonts w:cs="Verdana" w:ascii="Verdana" w:hAnsi="Verdana"/>
          <w:sz w:val="20"/>
          <w:szCs w:val="20"/>
        </w:rPr>
        <w:t>Η επίσημη υπογραφή του Συμφώνου αναμένεται να γίνει στις Βρυξέλλες στις 10 Φεβρουαρίου του 2009.</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7:00Z</dcterms:created>
  <dc:creator>0c227</dc:creator>
  <dc:description/>
  <dc:language>en-US</dc:language>
  <cp:lastModifiedBy>Chrisostomos</cp:lastModifiedBy>
  <cp:lastPrinted>2008-11-27T13:59:00Z</cp:lastPrinted>
  <dcterms:modified xsi:type="dcterms:W3CDTF">2008-11-27T22:26:00Z</dcterms:modified>
  <cp:revision>4</cp:revision>
  <dc:subject/>
  <dc:title/>
</cp:coreProperties>
</file>