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25 Νοεμβ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25 Νοεμβ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ΧΡΙΣΤΟΥΓΕΝΝΙΑΤΙΚΗ ΑΤΜΟΣΦΑΙΡΑ ΣΤΗΝ ΠΟΛΗ ΚΑΙ ΣΤΑ ΔΗΜΟΤΙΚΑ ΔΙΑΜΕΡΙΣΜΑΤΑ ΤΟΥ ΔΗΜΟΥ ΠΤΟΛΕΜΑΪ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Μύρισαν Χριστούγεννα στην πόλη της Πτολεμαΐδας και στα Δημοτικά Διαμερίσματα, καθώς ο Δήμος φρόντισε από νωρίς να δώσει το ανάλογο χρώμα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Η τοποθέτηση του εορταστικού διάκοσμου από τα συνεργεία του Δήμου, σύμφωνα με τον υπεύθυνο Αντιδήμαρχο Χρύσανθο Ταϊρίδη, ξεκίνησε πολύ νωρίτερα φέτος , προκειμένου οι κάτοικοι να μπουν στο εορταστικό κλίμα, ενώ δόθηκε ιδιαίτερη έμφαση στο εμπορικό κέντρο και στους δρόμους όπου υπάρχουν εμπορικά καταστήματα, προκειμένου να τονωθεί η αγοραστική κίνηση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το μεταξύ τα συνεργεία του Δήμου εργάζονται πυρετωδώς, για την κατασκευή νέων παραστάσεων που θα κοσμούν την κεντρική πλατεία, όπου θα λάβουν χώρα οι θεσμοθετημένες εορταστικές εκδηλώσεις του Δήμου Πτολεμαΐδα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38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8-11-25T11:38:00Z</dcterms:modified>
  <cp:revision>2</cp:revision>
  <dc:subject/>
  <dc:title/>
</cp:coreProperties>
</file>