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Νο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Νο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ΜΕ 200 ΜΕΓΑΛΑ ΔΕΝΔΡΑ ΕΜΠΛΟΥΤΙΣΤΗΚΕ ΤΟ ΠΡΑΣΙΝΟ ΤΩΝ Δ.Δ. ΤΟΥ ΔΗΜΟΥ ΠΤΟΛΕΜΑΪΔΑΣ</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Ολοκληρώθηκε για τη φετινή χρονιά η δενδροφύτευση σε όλα τα Δ.Δ. του Δήμου, από τα συνεργεία του Τμήματος Πρασίνου του Δήμου Πτολεμαΐδας.</w:t>
      </w:r>
    </w:p>
    <w:p>
      <w:pPr>
        <w:pStyle w:val="Normal"/>
        <w:jc w:val="both"/>
        <w:rPr>
          <w:rFonts w:ascii="Arial" w:hAnsi="Arial" w:cs="Arial"/>
          <w:sz w:val="28"/>
        </w:rPr>
      </w:pPr>
      <w:r>
        <w:rPr>
          <w:rFonts w:cs="Arial" w:ascii="Arial" w:hAnsi="Arial"/>
          <w:sz w:val="28"/>
        </w:rPr>
        <w:t xml:space="preserve">Σύμφωνα με τον αρμόδιο Αντιδήμαρχο Χρύσανθο Ταϊρίδη και μετά από συνεννόηση με τους Προέδρους των Τοπικών Συμβουλίων, τοποθετήθηκαν 200 μεγάλα δένδρα (πλατάνια και φλαμουριές ύψους 3 μέτρων), σε χώρους όπου υπήρχε έλλειψη πρασίνου ή που είχε καταστραφεί το υπάρχον. </w:t>
      </w:r>
    </w:p>
    <w:p>
      <w:pPr>
        <w:pStyle w:val="Normal"/>
        <w:jc w:val="both"/>
        <w:rPr/>
      </w:pPr>
      <w:r>
        <w:rPr>
          <w:rFonts w:cs="Arial" w:ascii="Arial" w:hAnsi="Arial"/>
          <w:sz w:val="28"/>
        </w:rPr>
        <w:t xml:space="preserve">Υπενθυμίζεται ότι το Τμήμα Πρασίνου στο πλαίσιο της γενικής φιλοσοφίας της Δημοτικής Αρχής για τη διατήρηση του πρασίνου, αλλά και για την αναβάθμισή του, θα συνεχίσει το πρόγραμμα δενδροφύτευσης για τον εμπλουτισμό του αστικού και περιαστικού πρασίνου.    </w:t>
      </w:r>
    </w:p>
    <w:p>
      <w:pPr>
        <w:pStyle w:val="Normal"/>
        <w:rPr>
          <w:rFonts w:ascii="Arial" w:hAnsi="Arial" w:cs="Arial"/>
          <w:sz w:val="28"/>
        </w:rPr>
      </w:pPr>
      <w:r>
        <w:rPr>
          <w:rFonts w:cs="Arial" w:ascii="Arial" w:hAnsi="Arial"/>
          <w:sz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9:00Z</dcterms:created>
  <dc:creator>ΔΗΜΟΣ ΠΤΟΛΕΜΑΙΔΑΣ</dc:creator>
  <dc:description/>
  <dc:language>en-US</dc:language>
  <cp:lastModifiedBy>ΔΗΜΟΣ ΠΤΟΛΕΜΑΙΔΑΣ</cp:lastModifiedBy>
  <cp:lastPrinted>2006-02-14T14:56:00Z</cp:lastPrinted>
  <dcterms:modified xsi:type="dcterms:W3CDTF">2008-11-25T11:18:00Z</dcterms:modified>
  <cp:revision>1</cp:revision>
  <dc:subject/>
  <dc:title/>
</cp:coreProperties>
</file>