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Νο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Νο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Heading1"/>
        <w:jc w:val="center"/>
        <w:rPr/>
      </w:pPr>
      <w:r>
        <w:rPr/>
        <w:t>Ευρωπαϊκές Ημέρες Ανάπτυξης 2008: ο Δήμος Πτολεμαΐδας στο Στρασβούργο</w:t>
      </w:r>
    </w:p>
    <w:p>
      <w:pPr>
        <w:pStyle w:val="Normal"/>
        <w:rPr>
          <w:b/>
          <w:b/>
        </w:rPr>
      </w:pPr>
      <w:r>
        <w:rPr>
          <w:b/>
        </w:rPr>
      </w:r>
    </w:p>
    <w:p>
      <w:pPr>
        <w:pStyle w:val="Normal"/>
        <w:spacing w:lineRule="auto" w:line="360" w:before="0" w:after="120"/>
        <w:jc w:val="both"/>
        <w:rPr/>
      </w:pPr>
      <w:r>
        <w:rPr/>
        <w:t xml:space="preserve">Μέσα στην κατάμεστη αίθουσα τελετών του </w:t>
      </w:r>
      <w:r>
        <w:rPr>
          <w:lang w:val="en-US"/>
        </w:rPr>
        <w:t>Palais</w:t>
      </w:r>
      <w:r>
        <w:rPr/>
        <w:t xml:space="preserve"> </w:t>
      </w:r>
      <w:r>
        <w:rPr>
          <w:lang w:val="en-US"/>
        </w:rPr>
        <w:t>de</w:t>
      </w:r>
      <w:r>
        <w:rPr/>
        <w:t xml:space="preserve"> </w:t>
      </w:r>
      <w:r>
        <w:rPr>
          <w:lang w:val="en-US"/>
        </w:rPr>
        <w:t>Congres</w:t>
      </w:r>
      <w:r>
        <w:rPr/>
        <w:t xml:space="preserve"> του Στρασβούργου και παρουσία Υπουργών, Πρέσβεων, καθώς και του Επιτρόπου για την Ανάπτυξη και την Ανθρωπιστική Βοήθεια της Ευρωπαϊκής Ένωσης κ. </w:t>
      </w:r>
      <w:r>
        <w:rPr>
          <w:lang w:val="en-US"/>
        </w:rPr>
        <w:t>Louis</w:t>
      </w:r>
      <w:r>
        <w:rPr/>
        <w:t xml:space="preserve"> </w:t>
      </w:r>
      <w:r>
        <w:rPr>
          <w:lang w:val="en-US"/>
        </w:rPr>
        <w:t>Michel</w:t>
      </w:r>
      <w:r>
        <w:rPr/>
        <w:t xml:space="preserve">, πραγματοποιήθηκε η Κοινή Υπογραφή Συμφώνου Αδελφοποίησης μεταξύ Πόλεων, Περιφερειών και Φορέων της Ευρωπαϊκής Ένωσης με αντίστοιχους φορείς χωρών από τον Νότο. </w:t>
      </w:r>
    </w:p>
    <w:p>
      <w:pPr>
        <w:pStyle w:val="Normal"/>
        <w:spacing w:lineRule="auto" w:line="360" w:before="0" w:after="120"/>
        <w:jc w:val="both"/>
        <w:rPr/>
      </w:pPr>
      <w:r>
        <w:rPr/>
        <w:t>Η εκδήλωση πραγματοποιήθηκε στο πλαίσιο των Ευρωπαϊκών Ημερών Ανάπτυξης 2008 (</w:t>
      </w:r>
      <w:r>
        <w:rPr>
          <w:lang w:val="en-US"/>
        </w:rPr>
        <w:t>European</w:t>
      </w:r>
      <w:r>
        <w:rPr/>
        <w:t xml:space="preserve"> </w:t>
      </w:r>
      <w:r>
        <w:rPr>
          <w:lang w:val="en-US"/>
        </w:rPr>
        <w:t>Development</w:t>
      </w:r>
      <w:r>
        <w:rPr/>
        <w:t xml:space="preserve"> </w:t>
      </w:r>
      <w:r>
        <w:rPr>
          <w:lang w:val="en-US"/>
        </w:rPr>
        <w:t>Days</w:t>
      </w:r>
      <w:r>
        <w:rPr/>
        <w:t xml:space="preserve"> 2008 – </w:t>
      </w:r>
      <w:hyperlink r:id="rId4">
        <w:r>
          <w:rPr>
            <w:rStyle w:val="InternetLink"/>
            <w:lang w:val="en-US"/>
          </w:rPr>
          <w:t>www</w:t>
        </w:r>
        <w:r>
          <w:rPr>
            <w:rStyle w:val="InternetLink"/>
          </w:rPr>
          <w:t>.</w:t>
        </w:r>
        <w:r>
          <w:rPr>
            <w:rStyle w:val="InternetLink"/>
            <w:lang w:val="en-US"/>
          </w:rPr>
          <w:t>eudevdays</w:t>
        </w:r>
        <w:r>
          <w:rPr>
            <w:rStyle w:val="InternetLink"/>
          </w:rPr>
          <w:t>.</w:t>
        </w:r>
        <w:r>
          <w:rPr>
            <w:rStyle w:val="InternetLink"/>
            <w:lang w:val="en-US"/>
          </w:rPr>
          <w:t>eu</w:t>
        </w:r>
      </w:hyperlink>
      <w:r>
        <w:rPr/>
        <w:t xml:space="preserve"> , από τις 15 έως τις 17 Νοεμβρίου.</w:t>
      </w:r>
    </w:p>
    <w:p>
      <w:pPr>
        <w:pStyle w:val="Normal"/>
        <w:spacing w:lineRule="auto" w:line="360" w:before="0" w:after="120"/>
        <w:jc w:val="both"/>
        <w:rPr/>
      </w:pPr>
      <w:r>
        <w:rPr/>
        <w:t xml:space="preserve">Σημαντικές προσωπικότητες, όπως ο Υπουργός Εξωτερικών της Γαλλίας Μπερνάρ Κουσνέρ, ο πρόεδρος της Επιτροπής Περιφερειών </w:t>
      </w:r>
      <w:r>
        <w:rPr>
          <w:lang w:val="en-US"/>
        </w:rPr>
        <w:t>Luc</w:t>
      </w:r>
      <w:r>
        <w:rPr/>
        <w:t xml:space="preserve"> </w:t>
      </w:r>
      <w:r>
        <w:rPr>
          <w:lang w:val="en-US"/>
        </w:rPr>
        <w:t>Van</w:t>
      </w:r>
      <w:r>
        <w:rPr/>
        <w:t xml:space="preserve"> </w:t>
      </w:r>
      <w:r>
        <w:rPr>
          <w:lang w:val="en-US"/>
        </w:rPr>
        <w:t>den</w:t>
      </w:r>
      <w:r>
        <w:rPr/>
        <w:t xml:space="preserve"> </w:t>
      </w:r>
      <w:r>
        <w:rPr>
          <w:lang w:val="en-US"/>
        </w:rPr>
        <w:t>Brande</w:t>
      </w:r>
      <w:r>
        <w:rPr/>
        <w:t xml:space="preserve"> και πολλοί ηγέτες χωρών του νότου βρέθηκαν στο Στρασβούργο, όπου συζήτησαν τις προοπτικές συνεργασίας με φόντο την παγκόσμια οικονομική κρίση. Όπως τόνισε ο Επίτροπος για την Ανάπτυξη και την Ανθρωπιστική Βοήθεια </w:t>
      </w:r>
      <w:r>
        <w:rPr>
          <w:lang w:val="en-US"/>
        </w:rPr>
        <w:t>Louis</w:t>
      </w:r>
      <w:r>
        <w:rPr/>
        <w:t xml:space="preserve"> </w:t>
      </w:r>
      <w:r>
        <w:rPr>
          <w:lang w:val="en-US"/>
        </w:rPr>
        <w:t>Michel</w:t>
      </w:r>
      <w:r>
        <w:rPr/>
        <w:t xml:space="preserve"> η τοπική δράση σε συνδυασμό με την ανάληψη διεθνών πρωτοβουλιών μπορεί να δώσει διέξοδο στα διεθνή οικονομικά προβλήματα.</w:t>
      </w:r>
    </w:p>
    <w:p>
      <w:pPr>
        <w:pStyle w:val="Normal"/>
        <w:spacing w:lineRule="auto" w:line="360" w:before="0" w:after="120"/>
        <w:jc w:val="both"/>
        <w:rPr/>
      </w:pPr>
      <w:r>
        <w:rPr/>
        <w:t>Της τελετής υπογραφής του Συμφώνου Αδελφοποίησης προηγήθηκε Συνέδριο με συμμετοχή φορέων από όλα τα μήκη και πλάτη του Κόσμου, σχετικά με επιτυχημένες πρακτικές αδελφοποιήσεων που έχουν ήδη πραγματοποιηθεί, καθώς και τα οφέλη που αποκόμισαν οι συμμετέχοντες από τις πρωτοβουλίες αυτές.</w:t>
      </w:r>
    </w:p>
    <w:p>
      <w:pPr>
        <w:pStyle w:val="Normal"/>
        <w:spacing w:lineRule="auto" w:line="360" w:before="0" w:after="120"/>
        <w:jc w:val="both"/>
        <w:rPr/>
      </w:pPr>
      <w:r>
        <w:rPr/>
        <w:t>Η πρόσκληση εκδήλωσης ενδιαφέροντος για τη συμμετοχή στο πρόγραμμα (Ιούλιος 2008) είχε τεράστια απήχηση, αφού έλαβαν μέρος 128 αδελφοποιήσεις από χώρες της Ευρωπαϊκής Ένωσης που πρότειναν και έγιναν αποδεκτές από αντίστοιχες περιοχές τρίτων χωρών-μελών του ΟΟΣΑ.</w:t>
      </w:r>
    </w:p>
    <w:p>
      <w:pPr>
        <w:pStyle w:val="Normal"/>
        <w:spacing w:lineRule="auto" w:line="360" w:before="0" w:after="120"/>
        <w:jc w:val="both"/>
        <w:rPr/>
      </w:pPr>
      <w:r>
        <w:rPr/>
        <w:t>Από την Ελλάδα, συμμετείχαν μόνον οι Δήμοι Αχαρνών, Πετριτσίου και φυσικά ο Δήμος Πτολεμαΐδας, που με τη δραστηριότητα που ανέπτυξε το τελευταίο διάστημα (Δίκτυα Ενεργειακών Πόλεων, Υγιών Πόλεων, Ποδηλατουπόλεων κ.α.), αποδεικνύει ότι δεν χάνει την παραμικρή ευκαιρία να ενταχθεί σε Ευρωπαϊκά Προγράμματα, ανάλογου ενδιαφέροντος.</w:t>
      </w:r>
    </w:p>
    <w:p>
      <w:pPr>
        <w:pStyle w:val="Normal"/>
        <w:spacing w:lineRule="auto" w:line="360" w:before="0" w:after="120"/>
        <w:jc w:val="both"/>
        <w:rPr/>
      </w:pPr>
      <w:r>
        <w:rPr/>
        <w:t>Έτσι, στο πλαίσιο του προγράμματος αυτού, ο Δήμος Πτολεμαΐδας πρότεινε για Κοινή Υπογραφή Συμφώνου Αδελφοποίησης την Πόλη της Αλεξάνδρειας της Αιγύπτου. Έξαλλου η αδελφοποίηση του Δήμου Πτολεμαΐδας με την πόλη της Αλεξάνδρειας, υπό την αιγίδα και τη στήριξη της Ευρωπαϊκής Ένωσης, αναμένεται να πολλαπλασιάσει τα οφέλη της απόκτησης και διάδοσης γνώσης και πληροφόρησης σε αρκετά επίπεδα κοινού ενδιαφέροντος, όπως το πρόγραμμα των βιβλιοθηκών, της αποκατάστασης των εδαφών, των ήπιων μορφών ενέργειας κ.α.</w:t>
      </w:r>
    </w:p>
    <w:p>
      <w:pPr>
        <w:pStyle w:val="Normal"/>
        <w:spacing w:lineRule="auto" w:line="360" w:before="0" w:after="120"/>
        <w:jc w:val="both"/>
        <w:rPr/>
      </w:pPr>
      <w:r>
        <w:rPr/>
        <w:t xml:space="preserve">Η πρόταση του Δήμου Πτολεμαΐδας έγινε άμεσα αποδεκτή από την Ευρωπαϊκή Επιτροπή και μάλιστα δημιούργησε ιδιαίτερα θετικές εντυπώσεις στον Επίτροπο κ. </w:t>
      </w:r>
      <w:r>
        <w:rPr>
          <w:lang w:val="en-US"/>
        </w:rPr>
        <w:t>Michel</w:t>
      </w:r>
      <w:r>
        <w:rPr/>
        <w:t>, ο οποίος κατά την τελετή συνεχάρη τον Δήμαρχο Πτολεμαΐδας κ. Τσιούμαρη για τη διαφορετικότητα και τον ολοκληρωμένο χαρακτήρα της πρότασης.</w:t>
      </w:r>
    </w:p>
    <w:p>
      <w:pPr>
        <w:pStyle w:val="Normal"/>
        <w:spacing w:lineRule="auto" w:line="360"/>
        <w:jc w:val="both"/>
        <w:rPr/>
      </w:pPr>
      <w:r>
        <w:rPr/>
      </w:r>
    </w:p>
    <w:p>
      <w:pPr>
        <w:pStyle w:val="Normal"/>
        <w:spacing w:lineRule="auto" w:line="360"/>
        <w:jc w:val="both"/>
        <w:rPr/>
      </w:pPr>
      <w:r>
        <w:rPr/>
        <w:t>Παρακάτω ακολουθεί το Κείμενο του Συμφώνου Αδελφοποίησης για την Ανάπτυξη.</w:t>
      </w:r>
    </w:p>
    <w:p>
      <w:pPr>
        <w:pStyle w:val="Normal"/>
        <w:spacing w:lineRule="auto" w:line="360"/>
        <w:jc w:val="both"/>
        <w:rPr/>
      </w:pPr>
      <w:r>
        <w:rPr/>
        <w:t>(Κείμενο Συμφώνου στα Ελληνικά)</w:t>
      </w:r>
    </w:p>
    <w:p>
      <w:pPr>
        <w:pStyle w:val="Normal"/>
        <w:spacing w:lineRule="auto" w:line="360"/>
        <w:jc w:val="both"/>
        <w:rPr/>
      </w:pPr>
      <w:r>
        <w:rPr/>
      </w:r>
    </w:p>
    <w:p>
      <w:pPr>
        <w:pStyle w:val="Normal"/>
        <w:spacing w:lineRule="auto" w:line="360"/>
        <w:jc w:val="both"/>
        <w:rPr>
          <w:b/>
          <w:b/>
        </w:rPr>
      </w:pPr>
      <w:r>
        <w:rPr>
          <w:b/>
        </w:rPr>
        <w:tab/>
        <w:tab/>
        <w:tab/>
      </w:r>
    </w:p>
    <w:p>
      <w:pPr>
        <w:pStyle w:val="Normal"/>
        <w:spacing w:lineRule="auto" w:line="360"/>
        <w:jc w:val="center"/>
        <w:rPr>
          <w:u w:val="single"/>
        </w:rPr>
      </w:pPr>
      <w:r>
        <w:rPr>
          <w:u w:val="single"/>
        </w:rPr>
        <w:t>Δήλωση προθέσεων</w:t>
      </w:r>
    </w:p>
    <w:p>
      <w:pPr>
        <w:pStyle w:val="Normal"/>
        <w:spacing w:lineRule="auto" w:line="360"/>
        <w:jc w:val="center"/>
        <w:rPr>
          <w:u w:val="single"/>
        </w:rPr>
      </w:pPr>
      <w:r>
        <w:rPr>
          <w:u w:val="single"/>
        </w:rPr>
        <w:t>Αδελφοποίηση για την ανάπτυξη</w:t>
      </w:r>
    </w:p>
    <w:p>
      <w:pPr>
        <w:pStyle w:val="Normal"/>
        <w:spacing w:lineRule="auto" w:line="360"/>
        <w:jc w:val="both"/>
        <w:rPr>
          <w:u w:val="single"/>
        </w:rPr>
      </w:pPr>
      <w:r>
        <w:rPr>
          <w:u w:val="single"/>
        </w:rPr>
      </w:r>
    </w:p>
    <w:p>
      <w:pPr>
        <w:pStyle w:val="Normal"/>
        <w:spacing w:lineRule="auto" w:line="360"/>
        <w:jc w:val="both"/>
        <w:rPr/>
      </w:pPr>
      <w:r>
        <w:rPr/>
        <w:t>Εμείς, ο Δήμος Πτολεμαϊδας και η πόλη της Αλεξάνδρειας της Αιγύπτου, εταίροι στην αδελφοποίηση από τον Βορρά και τον Νότο, έχοντας αναλάβει την αμοιβαία δέσμευση υπέρ της τοπικής ανάπτυξης, της αδελφοποίησης και της εταιρικής σχέσης για την ανάπτυξη ως κατ’ εξοχήν εργαλείο προς αυτόν τον σκοπό, ως έκφραση της πίστης μας στις κοινές μας αξίες της αλληλεγγύης και του ανθρωπισμού σε αυτόν τον πλανήτη που μοιραζόμαστε,</w:t>
      </w:r>
    </w:p>
    <w:p>
      <w:pPr>
        <w:pStyle w:val="Normal"/>
        <w:spacing w:lineRule="auto" w:line="360"/>
        <w:jc w:val="both"/>
        <w:rPr/>
      </w:pPr>
      <w:r>
        <w:rPr/>
      </w:r>
    </w:p>
    <w:p>
      <w:pPr>
        <w:pStyle w:val="Normal"/>
        <w:spacing w:lineRule="auto" w:line="360"/>
        <w:jc w:val="both"/>
        <w:rPr/>
      </w:pPr>
      <w:r>
        <w:rPr/>
        <w:t>Εκτιμώντας,  </w:t>
      </w:r>
    </w:p>
    <w:p>
      <w:pPr>
        <w:pStyle w:val="Normal"/>
        <w:spacing w:lineRule="auto" w:line="360"/>
        <w:jc w:val="both"/>
        <w:rPr/>
      </w:pPr>
      <w:r>
        <w:rPr/>
        <w:t>   </w:t>
      </w:r>
    </w:p>
    <w:p>
      <w:pPr>
        <w:pStyle w:val="Normal"/>
        <w:spacing w:lineRule="auto" w:line="360"/>
        <w:jc w:val="both"/>
        <w:rPr/>
      </w:pPr>
      <w:r>
        <w:rPr/>
        <w:t> </w:t>
      </w:r>
      <w:r>
        <w:rPr/>
        <w:t xml:space="preserve">-ότι στις μέρες μας  οι αρχές της τοπικής αυτοδιοίκησης τόσο   στην  ΕΕ  όσο και στις αναπτυσσόμενες χώρες καταλαμβάνουν εξέχουσα θέση μεταξύ των διαφόρων φορέων που συμμετέχουν στην πολιτική για την ανάπτυξη, λόγω του ρόλου που διαδραματίζουν στη χάραξη και την εφαρμογή των στρατηγικών και των πολιτικών για την ανάπτυξη. </w:t>
      </w:r>
    </w:p>
    <w:p>
      <w:pPr>
        <w:pStyle w:val="Normal"/>
        <w:spacing w:lineRule="auto" w:line="360"/>
        <w:jc w:val="both"/>
        <w:rPr/>
      </w:pPr>
      <w:r>
        <w:rPr/>
        <w:t xml:space="preserve">  </w:t>
      </w:r>
      <w:r>
        <w:rPr/>
        <w:t>-ότι οι αρχές της τοπικής αυτοδιοίκησης τόσο στην ΕΕ όσο και στις αναπτυσσόμενες χώρες, μέσω των εταιρικών σχέσεων για την ανάπτυξη και των σχεδίων αδελφοποίησης, είναι αποφασιστικής σημασίας για την προώθηση της δημοκρατίας σε τοπικό επίπεδο και της ανοιχτής σε όλους και δικαίας τοπικής ανάπτυξης,</w:t>
      </w:r>
    </w:p>
    <w:p>
      <w:pPr>
        <w:pStyle w:val="Normal"/>
        <w:spacing w:lineRule="auto" w:line="360"/>
        <w:jc w:val="both"/>
        <w:rPr/>
      </w:pPr>
      <w:r>
        <w:rPr/>
        <w:t> </w:t>
      </w:r>
      <w:r>
        <w:rPr/>
        <w:t>ότι οι εταιρικές σχέσεις για την ανάπτυξη και τα σχέδια αδελφοποίησης ως εργαλεία ανάπτυξης είναι ιδιαίτερα σε θέση να ανταποκρίνονται στις τοπικές ανάγκες και απαιτήσεις λόγω της ελαστικότητας και της αποτελεσματικότητας που τα διακρίνει, ιδίως για την παροχή  βασικών υπηρεσιών στον πληθυσμό, και μάλιστα στις φτωχότερες ομάδες,</w:t>
      </w:r>
    </w:p>
    <w:p>
      <w:pPr>
        <w:pStyle w:val="Normal"/>
        <w:spacing w:lineRule="auto" w:line="360"/>
        <w:jc w:val="both"/>
        <w:rPr/>
      </w:pPr>
      <w:r>
        <w:rPr/>
        <w:t xml:space="preserve">  </w:t>
      </w:r>
      <w:r>
        <w:rPr/>
        <w:t>-ότι οι εταιρικές σχέσεις για την ανάπτυξη και τα σχέδια αδελφοποίησης αποτελούν ένα εξαιρετικά αποτελεσματικό μοχλό για την ευαισθητοποίηση των πολιτών σχετικά με την αναγκαιότητα της κοινής μας πίστης στον ανθρωπισμό και την αλληλεγγύη, ιδίως για εκείνους που ζουν σε συνθήκες ένδειας και φτώχιας,</w:t>
      </w:r>
    </w:p>
    <w:p>
      <w:pPr>
        <w:pStyle w:val="Normal"/>
        <w:spacing w:lineRule="auto" w:line="360"/>
        <w:jc w:val="both"/>
        <w:rPr/>
      </w:pPr>
      <w:r>
        <w:rPr/>
        <w:t>- ότι για όλους αυτούς τους λόγους , οι αρχές της τοπικής αυτοδιοίκησης , αναπτύσσοντας εταιρικές σχέσεις για την ανάπτυξη και αδελφοποιήσεις , συμβάλλουν καθοριστικά στην καταπολέμηση της φτώχιας και στην επίτευξη των Αναπτυξιακών Στόχων της Χιλιετίας σε τοπικό επίπεδο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Επιβεβαιώνουμε  : </w:t>
      </w:r>
    </w:p>
    <w:p>
      <w:pPr>
        <w:pStyle w:val="Normal"/>
        <w:spacing w:lineRule="auto" w:line="360"/>
        <w:jc w:val="both"/>
        <w:rPr/>
      </w:pPr>
      <w:r>
        <w:rPr/>
      </w:r>
    </w:p>
    <w:p>
      <w:pPr>
        <w:pStyle w:val="Normal"/>
        <w:spacing w:lineRule="auto" w:line="360"/>
        <w:jc w:val="both"/>
        <w:rPr/>
      </w:pPr>
      <w:r>
        <w:rPr/>
        <w:t xml:space="preserve">-  την προσήλωσή μας στην τοπική ανάπτυξη στο πλαίσιο της αναπτυξιακής συνεργασίας Βορρά – Νότου όπως αποδεικνύουν περίτρανα οι εταιρικές σχέσεις και/ή οι συμφωνίες αδελφοποίησης που έχουμε συνάψει , οι οποίες αποτελούν έκφραση : </w:t>
      </w:r>
    </w:p>
    <w:p>
      <w:pPr>
        <w:pStyle w:val="Normal"/>
        <w:spacing w:lineRule="auto" w:line="360"/>
        <w:jc w:val="both"/>
        <w:rPr/>
      </w:pPr>
      <w:r>
        <w:rPr/>
        <w:t xml:space="preserve">-  της επιθυμίας μας να επιβραδύνουμε την αλληλοκατανόηση και τη φιλία μας και να διδαχθούμε περισσότερο από την ιστορία και τον πολιτισμό της άλλης πλευράς , συμβάλλοντας κατά τον τρόπο αυτό στη διεθνή αλληλοκατανόηση , φιλία , ειρήνη και ανάπτυξη , </w:t>
      </w:r>
    </w:p>
    <w:p>
      <w:pPr>
        <w:pStyle w:val="Normal"/>
        <w:spacing w:lineRule="auto" w:line="360"/>
        <w:jc w:val="both"/>
        <w:rPr/>
      </w:pPr>
      <w:r>
        <w:rPr/>
        <w:t>-  της απόφασης μας να προβούμε σε οικονομικές , πολιτισμικές και κοινωνικές ανταλλαγές οι οποίες μπορούν να συμβάλλουν στην αλληλογνωριμία των πολιτών μας ,</w:t>
      </w:r>
    </w:p>
    <w:p>
      <w:pPr>
        <w:pStyle w:val="Normal"/>
        <w:spacing w:lineRule="auto" w:line="360"/>
        <w:jc w:val="both"/>
        <w:rPr/>
      </w:pPr>
      <w:r>
        <w:rPr/>
        <w:t>-  την υποστήριξή μας στην ευρύτερη αξιοποίηση των εταιρικών σχέσεων και των αδελφοποιήσεων για την ανάπτυξη ώστε να προωθήσουμε τις ανταλλαγές εμπειριών και να οικοδομήσουμε στενότερες και πιο μακροπρόθεσμες εταιρικές σχέσεις για την ανάπτυξη στο πνεύμα του Ευρωπαϊκού Χάρτη για την Τοπική Αυτοδιοίκηση.    </w:t>
      </w:r>
    </w:p>
    <w:p>
      <w:pPr>
        <w:pStyle w:val="Normal"/>
        <w:spacing w:lineRule="auto" w:line="360"/>
        <w:jc w:val="both"/>
        <w:rPr/>
      </w:pPr>
      <w:r>
        <w:rPr/>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eudevdays.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24:00Z</dcterms:created>
  <dc:creator>0c227</dc:creator>
  <dc:description/>
  <cp:keywords/>
  <dc:language>en-US</dc:language>
  <cp:lastModifiedBy>0c227</cp:lastModifiedBy>
  <cp:lastPrinted>2008-01-02T12:07:00Z</cp:lastPrinted>
  <dcterms:modified xsi:type="dcterms:W3CDTF">2008-11-21T12:26:00Z</dcterms:modified>
  <cp:revision>1</cp:revision>
  <dc:subject/>
  <dc:title/>
</cp:coreProperties>
</file>